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  <w:t xml:space="preserve">Fadhilat Ilmu </w:t>
        <w:br/>
        <w:t xml:space="preserve"> </w:t>
        <w:br/>
        <w:t xml:space="preserve">1) Tiada sesuatu ibadah kepada Allah yang lebih utama drp memahami ilmu agama. Seorang ahli fakih adalah lebih sukar syaitan menipunya drp seribu 'abid (ahli ibadah). Tiap-tiap sesuatu itu ada tiangnya dan tiang agama ialah memahami ilmu agama. </w:t>
        <w:br/>
        <w:t xml:space="preserve"> </w:t>
        <w:br/>
        <w:t xml:space="preserve">2) Di antara seorang 'alim dan 'abid spt kelebihanku dari orang yang paling rendah dari sahabatku. Riwayat At-Turmizi </w:t>
        <w:br/>
        <w:t xml:space="preserve"> </w:t>
        <w:br/>
        <w:t xml:space="preserve">3) Kelebihan orang yang berilmu ke atas 'abid spt kelebihan bulan malam purnama dari bintang-bintang yang lain. Riwayat Abu Daud, At-Turmizi dll. </w:t>
        <w:br/>
        <w:t xml:space="preserve"> </w:t>
        <w:br/>
        <w:t xml:space="preserve">4) Sepatah perkataan yang baik yang didengar oleh seorang mukmin, lalu diajar dan diamalkannya, lebih baik daripada ibadah setahun. </w:t>
        <w:br/>
        <w:t xml:space="preserve"> </w:t>
        <w:br/>
        <w:t xml:space="preserve">5) Sesungguhnya Allah, para malaikat, isi langit dan bumi, hinggakan semut di dlm lubang dan ikan dalam laut, semuanya berdoa semuanya mendoakan kepada orang yang mengajar manusia. Riwayat At-Turmizi </w:t>
        <w:br/>
        <w:t xml:space="preserve"> </w:t>
        <w:br/>
        <w:t xml:space="preserve">6) Orang yang binasa di kalangan umatku ialah orang berilmu yang zalim dan 'abid yang jahil. Kejahatan yang paling jahat ialah kejahatan ulama' dan kebaikan yang paling baik ialah kebaikan ulama'. </w:t>
        <w:br/>
        <w:t xml:space="preserve"> </w:t>
        <w:br/>
        <w:t xml:space="preserve">7) Barangsiapa menuntut ilmu untuk mendapat keredhaan Allah, tetapi digunakannya untuk mendapat habuan dunia, maka ia tidak akan mencium bau syurga pada hari qiamat. Riwayat Abu Daud dan Ibnu Majah </w:t>
        <w:br/>
        <w:t xml:space="preserve"> </w:t>
        <w:br/>
        <w:t xml:space="preserve"> </w:t>
        <w:br/>
        <w:t xml:space="preserve"> </w:t>
        <w:b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8:36:00Z</dcterms:created>
  <dc:creator>planologi</dc:creator>
  <dc:description/>
  <dc:language>en-US</dc:language>
  <cp:lastModifiedBy>planologi</cp:lastModifiedBy>
  <dcterms:modified xsi:type="dcterms:W3CDTF">2002-08-04T19:30:00Z</dcterms:modified>
  <cp:revision>3</cp:revision>
  <dc:subject/>
  <dc:title>Fadhilat Ilmu </dc:title>
</cp:coreProperties>
</file>