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>
          <w:rFonts w:cs="Arial" w:ascii="Arial" w:hAnsi="Arial"/>
        </w:rPr>
        <w:t>HOW FAR YOU WOULD GO FOR THE ONE YOU LOVE"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Sebutlah ada sepasang newly married couple....Jim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dan Ann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Jim dan Ann sangat miskin..mereka kerja apa saj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yang mereka bisa kerjak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asalkan mereka bisa hidup. namun, above all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else...mereka sangat salin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nyayangi. Saking sayangnya, they can even feed o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love...ketika merek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idak punya uang lagi untuk makan malam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Jim memiliki sebuah jam saku kesayangan. He loves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his pocket watch more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han anything in the world. Dari semua barang yan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pernah digadaikan...ini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yang paling dia simpan..dan takkan pernah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lepasnya. Ann tahu tt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ini....dan memakluminya...jam itu adl pemberi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akek jim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Ann has the most beautiful hair in the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world....Rambutnya sangat indah. Di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rawatnya dengan baik. Adalah benar bahwa mahkot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wanita adl rambutnya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Begitu mempesona sehingga hal pertama yang membuat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Jim naksir dahulu kal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lihat keindahan rambutnya. Ann sangat menjag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rambutnya. Katanya,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ampangku sudah jelek....inilah yang setidaknya ak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bisa rawat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Rambut, tutur Jim, mencerminkan kepribadian, kr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rambut sangat rapuh. Siap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yang mampu memeliharanya berarti dia telaten...it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pikir Jim ketika di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mutuskan u/ meminang Ann dulu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Tiba saatnya ulang tahun pernikahan mereka yan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pertama. Jim dan An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asing-masing sangat bingung...penghalang utam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reka dari membelikan kado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erindah hanyalah uang. Mereka ngga punya sepeser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pun. Namun, entah mengapa,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asing-maing merasa ingin memberi yang terbaik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Sepulang mereka bekerja...(mereka kerja terpisah d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iap hari bertemu di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rumah) mereka sengaja tidak pulang dulu... Jim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mutuskan untuk menjual jam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saku kesayangannya....krn kado yang akan dia beli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amat mahal, meski pu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ecil bentuknya....maka pergilah dia ke pegadai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dan ke toko membeli kado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itu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Ann....memutuskan untuk menjual rambutnya....di luar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negeri...rambut cukup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laku untuk dijual. Krn rambut asli banyak dibutuhk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dalam industri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pembuatan wig.... Ini lah satu-satunya cara yan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halal yang dia bis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lakukan, krn kado untuk Jim harganya amat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ahal...namun dia yakin bahwa kado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ini sangat berarti bagi Jim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Mereka masing-masing pulang dan bertemu di rumah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Jim sangat kaget...shock setengah mati melihat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istrinya cepak......jim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bertanya : "Sayang...kenapa kamu cukur rambut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amu?...."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"jim, aku mencukur rambut, agar bisa membelikan m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ini.."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Disodorkan sebuah kado...dan dibukanya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ernyata kado untuk Jim adl sebuah rantai jam yan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atching dengan jam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sakunya.... Jim menangis tersedu-sedu....bahagia d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sedih di saat yan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sama... ann bertanya...kenapa kamu sedih?...kam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nggak suka deng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adonya?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I thought rantai ini bakal sangat serasi dengan jam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amu yang sangat kam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sayang itu.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"iya..serasi sekali.......tapi...." "tapi apa...?"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Jam itu sudah ak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jual...karena aku ingin membelikanmu....barang ini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ahal sekali, tapi kam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sangat patut mendapatkannya, aku tidak teg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memberikan kamu yang murahan..."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disodorkannya kado untuk Ann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Ann membukanya....dan menangis....sambil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tersenyum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ado dari Jim adalah sebuah jepit rambut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Inti dari cerita ini bukanlah materi....inti dari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cerita ini adl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ita tidak akan pernah mampu mengukur cinta pasang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ita terhadap kita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Kita memberikan mereka cinta yang kita kira sudah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besar....percaya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deh...cinta itu akan berbalas dengan jumlah yang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jauh lebih besar. dan itu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akan kita balas lagi...dan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seterusnya-seterusnya..seterusnya....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"HOW FAR YOU WOULD GO FOR THE ONE YOU LOVE"</w:t>
      </w:r>
      <w:r>
        <w:rPr/>
        <w:t xml:space="preserve"> </w:t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24:00Z</dcterms:created>
  <dc:creator>Planologi</dc:creator>
  <dc:description/>
  <dc:language>en-US</dc:language>
  <cp:lastModifiedBy>Planologi</cp:lastModifiedBy>
  <dcterms:modified xsi:type="dcterms:W3CDTF">2001-08-15T11:30:00Z</dcterms:modified>
  <cp:revision>1</cp:revision>
  <dc:subject/>
  <dc:title/>
</cp:coreProperties>
</file>