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dup, Cinta &amp; Bahagia</w:t>
        <w:br/>
        <w:t xml:space="preserve">  </w:t>
        <w:br/>
        <w:t>Kenapa kita menutup mata ketika kita tidur? ketika kita menangis? ketika kita membayangkan? ketika kita berciuman? Ini karena hal terindah di dunia TIDAK TERLIHAT...</w:t>
        <w:br/>
        <w:t xml:space="preserve">  </w:t>
        <w:br/>
        <w:t>Kita semua agak aneh...dan hidup sendiri juga agak aneh...</w:t>
        <w:br/>
        <w:t>Dan ketika kita menemukan seseorang yang keunikannya SEJALAN</w:t>
        <w:br/>
        <w:t xml:space="preserve">   dengan kita....kita bergabung dengannya dan jatuh ke dalam</w:t>
        <w:br/>
        <w:t xml:space="preserve"> suatu</w:t>
        <w:br/>
        <w:t xml:space="preserve">   keanehan serupa yang dinamakan CINTA..</w:t>
        <w:br/>
        <w:t xml:space="preserve">  </w:t>
        <w:br/>
        <w:t xml:space="preserve">   Ada hal-hal yang tidak ingin kita lepaskan..</w:t>
        <w:br/>
        <w:t xml:space="preserve">   Orang2 yang tidak ingin kita tinggalkan...</w:t>
        <w:br/>
        <w:t xml:space="preserve">   Tapi ingatlah.......melepaskan BUKAN akhir dari dunia..</w:t>
        <w:br/>
        <w:t xml:space="preserve">   melainkan awal suatu kehidupan baru..</w:t>
        <w:br/>
        <w:t xml:space="preserve">  </w:t>
        <w:br/>
        <w:t xml:space="preserve">   Kebahagiaan ada untuk mereka yang menangis, mereka yang</w:t>
        <w:br/>
        <w:t xml:space="preserve"> tersakiti,</w:t>
        <w:br/>
        <w:t xml:space="preserve">   mereka yang telah mencari...dan mereka yang telah mencoba..</w:t>
        <w:br/>
        <w:t xml:space="preserve">   Karena MEREKALAH yang bisa menghargai betapa pentingnya orang</w:t>
        <w:br/>
        <w:t xml:space="preserve"> yang</w:t>
        <w:br/>
        <w:t xml:space="preserve">   telah menyentuh kehidupan mereka.</w:t>
        <w:br/>
        <w:t xml:space="preserve">  </w:t>
        <w:br/>
        <w:t xml:space="preserve">  </w:t>
        <w:br/>
        <w:t xml:space="preserve">   CINTA yang AGUNG ?</w:t>
        <w:br/>
        <w:t xml:space="preserve">  </w:t>
        <w:br/>
        <w:t xml:space="preserve">   : Adalah ketika kamu menitikkan air mata dan MASIH peduli</w:t>
        <w:br/>
        <w:t xml:space="preserve"> terhadapnya.</w:t>
        <w:br/>
        <w:t xml:space="preserve">   : Adalah ketika dia tidak mempedulikanmu dan kamu MASIH</w:t>
        <w:br/>
        <w:t xml:space="preserve"> menunggunya</w:t>
        <w:br/>
        <w:t xml:space="preserve"> dengan</w:t>
        <w:br/>
        <w:t xml:space="preserve">   setia.</w:t>
        <w:br/>
        <w:t xml:space="preserve">   : Adalah ketika dia mulai mencintai orang lain dan kamu MASIH</w:t>
        <w:br/>
        <w:t xml:space="preserve"> bisa</w:t>
        <w:br/>
        <w:t xml:space="preserve">   tersenyum sembari berkata 'Aku turut berbahagia untukmu'</w:t>
        <w:br/>
        <w:t xml:space="preserve">  </w:t>
        <w:br/>
        <w:t xml:space="preserve">   Apabila cinta tidak berhasil...BEBASKAN dirimu...</w:t>
        <w:br/>
        <w:t xml:space="preserve">   Biarkan hatimu kembali melebarkan sayapnya dan terbang ke alam</w:t>
        <w:br/>
        <w:t xml:space="preserve"> bebas</w:t>
        <w:br/>
        <w:t xml:space="preserve">   LAGI.</w:t>
        <w:br/>
        <w:t xml:space="preserve">   Ingatlah...bahwa kamu mungkin menemukan cinta dan</w:t>
        <w:br/>
        <w:t xml:space="preserve">   kehilangannya..tapi..ketika cinta itu mati..kamu TIDAK</w:t>
        <w:br/>
        <w:t xml:space="preserve"> perlu</w:t>
        <w:br/>
        <w:t xml:space="preserve"> mati</w:t>
        <w:br/>
        <w:t xml:space="preserve">   bersamanya...</w:t>
        <w:br/>
        <w:t xml:space="preserve">  </w:t>
        <w:br/>
        <w:t xml:space="preserve">   Orang terkuat BUKAN mereka yang selalu menang..MELAINKAN mereka</w:t>
        <w:br/>
        <w:t xml:space="preserve">   yang tetap tegar ketika mereka jatuh</w:t>
        <w:br/>
        <w:t xml:space="preserve">  </w:t>
        <w:br/>
        <w:t xml:space="preserve">   Entah bagaimana...dalam perjalanan kehidupan, kamu belajar</w:t>
        <w:br/>
        <w:t xml:space="preserve"> tentang</w:t>
        <w:br/>
        <w:t xml:space="preserve">   dirimu sendiri..dan menyadari..bahwa penyesalan tidak</w:t>
        <w:br/>
        <w:t xml:space="preserve"> seharusnya</w:t>
        <w:br/>
        <w:t xml:space="preserve">   ada..HANYALAH penghargaan abadi atas pilihan2 kehidupan yang</w:t>
        <w:br/>
        <w:t xml:space="preserve">   telah kau buat.</w:t>
        <w:br/>
        <w:t xml:space="preserve">  </w:t>
        <w:br/>
        <w:t xml:space="preserve">   TEMAN SEJATI...</w:t>
        <w:br/>
        <w:t xml:space="preserve">  </w:t>
        <w:br/>
        <w:t xml:space="preserve">   mengerti ketika kamu berkata 'Aku lupa..'</w:t>
        <w:br/>
        <w:t xml:space="preserve">   Menunggu selamanya ketika kamu berkata 'Tunggu sebentar'</w:t>
        <w:br/>
        <w:t xml:space="preserve">   Tetap tinggal ketika kamu berkata 'Tinggalkan aku sendiri'</w:t>
        <w:br/>
        <w:t xml:space="preserve">   Membuka pintu meski kamu BELUM mengetuk dan berkata 'Bolehkah</w:t>
        <w:br/>
        <w:t xml:space="preserve"> saya</w:t>
        <w:br/>
        <w:t xml:space="preserve">   masuk?'</w:t>
        <w:br/>
        <w:t xml:space="preserve">  </w:t>
        <w:br/>
        <w:t xml:space="preserve">   MENCINTAI...</w:t>
        <w:br/>
        <w:t xml:space="preserve">  </w:t>
        <w:br/>
        <w:t xml:space="preserve">   BUKANlah bagaimana kamu melupakan..melainkan bagaimana kamu</w:t>
        <w:br/>
        <w:t xml:space="preserve">   MEMAAFKAN.</w:t>
        <w:br/>
        <w:t xml:space="preserve">   BUKANlah bagaimana kamu mendengarkan..melainkan bagaimana kamu</w:t>
        <w:br/>
        <w:t xml:space="preserve">   MENGERTI.</w:t>
        <w:br/>
        <w:t xml:space="preserve">   BUKANlah apa yang kamu lihat..melainkan apa yang kamu RASAKAN..</w:t>
        <w:br/>
        <w:t xml:space="preserve">   BUKANlah bagaimana kamu melepaskan..melainkan bagaimana kamu</w:t>
        <w:br/>
        <w:t xml:space="preserve">   BERTAHAN.</w:t>
        <w:br/>
        <w:t xml:space="preserve">  </w:t>
        <w:br/>
        <w:t xml:space="preserve">   Lebih berbahaya mencucurkan air mata dalam</w:t>
        <w:br/>
        <w:t xml:space="preserve"> hati...dibandingkan</w:t>
        <w:br/>
        <w:t xml:space="preserve">   menangis tersedu2..</w:t>
        <w:br/>
        <w:t xml:space="preserve">   Air mata yang keluar dapat dihapus..sementara air mata yang</w:t>
        <w:br/>
        <w:t xml:space="preserve">   tersembunyi menggoreskan luka yang tidak akan pernah hilang..</w:t>
        <w:br/>
        <w:t xml:space="preserve">  </w:t>
        <w:br/>
        <w:t xml:space="preserve">   Dalam urusan cinta, kita SANGAT JARANG menang..</w:t>
        <w:br/>
        <w:t xml:space="preserve">   Tapi ketika CINTA itu TULUS, meskipun kalah, kamu TETAP</w:t>
        <w:br/>
        <w:t xml:space="preserve"> MENANG</w:t>
        <w:br/>
        <w:t xml:space="preserve">   hanya karena kamu berbahagia..dapat mencintai</w:t>
        <w:br/>
        <w:t xml:space="preserve"> seseorang..LEBIH</w:t>
        <w:br/>
        <w:t xml:space="preserve">   dari kamu mencintai dirimu sendiri..</w:t>
        <w:br/>
        <w:t xml:space="preserve">  </w:t>
        <w:br/>
        <w:t xml:space="preserve">   Akan tiba saatnya dimana kamu harus berhenti mencinta seseorang</w:t>
        <w:br/>
        <w:t xml:space="preserve">   BUKAN karena orang itu berhenti mencintai kita MELAINKAN karena</w:t>
        <w:br/>
        <w:t xml:space="preserve"> kita</w:t>
        <w:br/>
        <w:t xml:space="preserve">   menyadari bahwa orang itu akan lebih berbahagia</w:t>
        <w:br/>
        <w:t xml:space="preserve"> apabila</w:t>
        <w:br/>
        <w:t xml:space="preserve">   kita melepaskannya.</w:t>
        <w:br/>
        <w:t xml:space="preserve">  </w:t>
        <w:br/>
        <w:t xml:space="preserve">   Apabila kamu benar2 mencintai seseorang, jangan lepaskan dia..</w:t>
        <w:br/>
        <w:t xml:space="preserve">   jangan percaya bahwa melepaskan SELALU berarti kamu benar2</w:t>
        <w:br/>
        <w:t xml:space="preserve"> mencintai</w:t>
        <w:br/>
        <w:t xml:space="preserve">   MELAINKAN...BERJUANGLAH demi cintamu</w:t>
        <w:br/>
        <w:t xml:space="preserve">   Itulah CINTA SEJATI</w:t>
        <w:br/>
        <w:t xml:space="preserve">  </w:t>
        <w:br/>
        <w:t xml:space="preserve">   Lebih baik menunggu orang yang kamu inginkan DARIPADA</w:t>
        <w:br/>
        <w:t xml:space="preserve"> berjalan</w:t>
        <w:br/>
        <w:t xml:space="preserve">   bersama orang 'yang tersedia'</w:t>
        <w:br/>
        <w:t xml:space="preserve">   Lebih baik menunggu orang yang kamu cintai DARIPADA orang yang</w:t>
        <w:br/>
        <w:t xml:space="preserve">   berada di sekelilingmu</w:t>
        <w:br/>
        <w:t xml:space="preserve">   Lebih baik menunggu orang yang tepat kerena hidup ini terlalu</w:t>
        <w:br/>
        <w:t xml:space="preserve"> singkat</w:t>
        <w:br/>
        <w:t xml:space="preserve">   untuk dibuang dengan hanya dengan 'seseorang'</w:t>
        <w:br/>
      </w:r>
      <w:r>
        <w:rPr/>
        <w:t xml:space="preserve">  </w:t>
        <w:br/>
        <w:t xml:space="preserve">   Kadang kala, orang yang kamu cintai adalah orang yang PALING</w:t>
        <w:br/>
        <w:t xml:space="preserve">   menyakiti hatimu dan kadang kala, teman yang membawamu ke</w:t>
        <w:br/>
        <w:t xml:space="preserve"> dalam</w:t>
        <w:br/>
        <w:t xml:space="preserve">   pelukannya dan menangis bersamamu adalah cinta yang tidak kamu</w:t>
        <w:br/>
        <w:t xml:space="preserve"> sadari.</w:t>
        <w:br/>
        <w:t xml:space="preserve">  </w:t>
        <w:br/>
        <w:t xml:space="preserve"> </w:t>
        <w:br/>
        <w:t xml:space="preserve"> </w:t>
        <w:b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0:10:00Z</dcterms:created>
  <dc:creator>Planologi</dc:creator>
  <dc:description/>
  <cp:keywords/>
  <dc:language>en-US</dc:language>
  <cp:lastModifiedBy>Ust Fatah</cp:lastModifiedBy>
  <dcterms:modified xsi:type="dcterms:W3CDTF">2006-05-01T14:39:00Z</dcterms:modified>
  <cp:revision>3</cp:revision>
  <dc:subject/>
  <dc:title>&gt; &gt;&gt; &gt; Hidup, Cinta &amp; Bahagia</dc:title>
</cp:coreProperties>
</file>