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Jangan Pernah tinggalkan shol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a suatu senja yang lengang, terlihat seorang wanita berjalan terhuyung-huyung. Pakaiannya yang serba hitam menandakan bahwa ia berada dalam dukacita yang mencekam. Kerudungnya menangkup rapat hampir seluruh wajahnya. Tanpa rias muka atau perhiasan menempel di tubuhnya. Kulit yang bersih, badan yang ramping dan roman mukanya yang ayu, tidak dapat menghapus kesan kepedihan yang tengah meruyak hidupnya. Ia melangkah terseret-seret mendekati kediaman rumah Nabi Musa a.s. Diketuknya pintu pelan-pelan sambil mengucapkan uluk salam.</w:t>
      </w:r>
    </w:p>
    <w:p>
      <w:pPr>
        <w:pStyle w:val="Normal"/>
        <w:jc w:val="both"/>
        <w:rPr>
          <w:rFonts w:ascii="Arial Narrow" w:hAnsi="Arial Narrow" w:cs="Arial Narrow"/>
        </w:rPr>
      </w:pPr>
      <w:r>
        <w:rPr>
          <w:rFonts w:cs="Arial Narrow" w:ascii="Arial Narrow" w:hAnsi="Arial Narrow"/>
        </w:rPr>
        <w:br/>
        <w:t>Maka terdengarlah ucapan dari dalam "Silakan masuk". Perempuan cantik itu lalu berjalan masuk sambil kepalanya terus merunduk. Air matanya berderai tatkala ia berkata, "Wahai Nabi Allah. Tolonglah saya. Doakan saya agar Tuhan berkenan mengampuni dosa keji sa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akah dosamu wahai wanita ayu?" tanya Nabi Musa as terkejut. "Saya takut mengatakannya." jawab wanita cantik.</w:t>
      </w:r>
    </w:p>
    <w:p>
      <w:pPr>
        <w:pStyle w:val="Normal"/>
        <w:jc w:val="both"/>
        <w:rPr>
          <w:rFonts w:ascii="Arial Narrow" w:hAnsi="Arial Narrow" w:cs="Arial Narrow"/>
        </w:rPr>
      </w:pPr>
      <w:r>
        <w:rPr>
          <w:rFonts w:cs="Arial Narrow" w:ascii="Arial Narrow" w:hAnsi="Arial Narrow"/>
        </w:rPr>
        <w:br/>
        <w:t>"Katakanlah jangan ragu-ragu!" desak Nabi Musa. Maka perempuan itupun terpatah bercerita, "Saya ......telah berzina." Kepala Nabi Musa terangkat, hatinya tersentak. Perempuan itu meneruskan, "Dari perzinaan itu saya pun......lantas hamil. Setelah anak itu lahir, langsung saya....... cekik lehernya sampai......tewas", ucap wanita itu seraya menangis sejadi-jadin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bi musa berapi-api matanya. Dengan muka berang ia menghardik "Perempuan bejad, enyah kamu dari sini! Agar siksa Allah tidak jatuh ke dalam rumahku karena perbuatanmu. Pergi !..." teriak Nabi Musa sambil memalingkan mata karena jijik. Perempuan berwajah ayu dengan hati bagaikan kaca membentur batu, hancur luluh segera bangkit dan melangkah surut. Dia terantuk-antuk keluar dari dalam rumah Nabi Musa. Ratap tangisnya amat memilukan. Ia tak tahu harus kemana lagi hendak mengadu. Bahkan ia tak tahu mau di bawa kemana lagi kaki-kakin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ila seorang Nabi saja sudah menolaknya, bagaimana pula manusia lain bakal menerimanya? Terbayang olehnya betapa besar dosanya, betapa jahat perbuatannya. Ia tidak tahu bahwa sepeninggalnya, Malaikat Jibril turun mendatangi Nabi Musa. Sang Ruhul Amin Jibril lalu bertanya, "Mengapa engkau menolak seorang wanita yang hendak bertobatdari dosanya? Tidakkah engkau tahu dosa yang lebih besar daripadanya?" Nabi Musa terperanja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a apakah yang lebih besar dari kekejian wanita pezina dan pembunuh itu?" Maka Nabi Musa dengan penuh rasa ingin tahu bertanya kepada Jibril. "Betulkah ada dosa yang lebih besar dari pada perempuan yang nista itu?"</w:t>
      </w:r>
    </w:p>
    <w:p>
      <w:pPr>
        <w:pStyle w:val="Normal"/>
        <w:jc w:val="both"/>
        <w:rPr>
          <w:rFonts w:ascii="Arial Narrow" w:hAnsi="Arial Narrow" w:cs="Arial Narrow"/>
        </w:rPr>
      </w:pPr>
      <w:r>
        <w:rPr>
          <w:rFonts w:cs="Arial Narrow" w:ascii="Arial Narrow" w:hAnsi="Arial Narrow"/>
        </w:rPr>
        <w:br/>
        <w:t>"Ada!" jawab Jibril dengan tegas.</w:t>
      </w:r>
    </w:p>
    <w:p>
      <w:pPr>
        <w:pStyle w:val="Normal"/>
        <w:jc w:val="both"/>
        <w:rPr>
          <w:rFonts w:ascii="Arial Narrow" w:hAnsi="Arial Narrow" w:cs="Arial Narrow"/>
        </w:rPr>
      </w:pPr>
      <w:r>
        <w:rPr>
          <w:rFonts w:cs="Arial Narrow" w:ascii="Arial Narrow" w:hAnsi="Arial Narrow"/>
        </w:rPr>
        <w:t>"Dosa apakah itu?" tanya Musa kian penasaran.</w:t>
      </w:r>
    </w:p>
    <w:p>
      <w:pPr>
        <w:pStyle w:val="Normal"/>
        <w:jc w:val="both"/>
        <w:rPr>
          <w:rFonts w:ascii="Arial Narrow" w:hAnsi="Arial Narrow" w:cs="Arial Narrow"/>
        </w:rPr>
      </w:pPr>
      <w:r>
        <w:rPr>
          <w:rFonts w:cs="Arial Narrow" w:ascii="Arial Narrow" w:hAnsi="Arial Narrow"/>
        </w:rPr>
        <w:br/>
        <w:t>"Orang yang meninggalkan sholat dengan sengaja dan tanpa menyesal. Orang itu dosanya lebih besar dari pada seribu kali berzina" Mendengar penjelasan ini Nabi Musa kemudian memanggil wanita tadi untuk menghadap kembali kepadanya. Ia mengangkat tangan dengan khusuk untuk memohonkan ampunan kepada Allah untuk perempuan tersebut. Nabi Musa menyadari, orang yang meninggalkan sholat dengan sengaja dan tanpa penyesalan adalah sama saja seperti berpendapat bahwa sholat itu tidak</w:t>
        <w:br/>
        <w:t>wajib dan tidak perlu atas dirinya. Berarti ia seakan-akan menganggap remeh perintah Tuhan, bahkan seolah-olah menganggap Tuhan tidak punya hak untuk mengatur dan memerintah hamba-Nya.</w:t>
      </w:r>
    </w:p>
    <w:p>
      <w:pPr>
        <w:pStyle w:val="Normal"/>
        <w:jc w:val="both"/>
        <w:rPr>
          <w:rFonts w:ascii="Arial Narrow" w:hAnsi="Arial Narrow" w:cs="Arial Narrow"/>
        </w:rPr>
      </w:pPr>
      <w:r>
        <w:rPr>
          <w:rFonts w:cs="Arial Narrow" w:ascii="Arial Narrow" w:hAnsi="Arial Narrow"/>
        </w:rPr>
        <w:br/>
        <w:t xml:space="preserve">Sedang orang yang bertobat dan menyesali dosanya dengan sungguh-sungguh berarti masih mempunyai iman di dadanya dan yakin bahwa Allah itu berada di jalan ketaatan kepada-Nya. Itulah sebabnya Tuhan pasti mau menerima kedatanganny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lam hadist Nabi SAW disebutkan : Orang yang meninggalkan sholat lebih besar dosanya dibanding dengan orang</w:t>
        <w:br/>
        <w:t>yang membakar 70 buah Al-Qur'an, membunuh 70 nabi dan bersetubuh dengan ibunya di dalam Ka'bah. Dalam hadist yang lain disebutkan bahwa orang yang meninggalkan sholat sehingga terlewat waktu, kemudian ia mengqadanya, maka ia akan disiksa dalam neraka selama satu huqub. Satu huqub adalah delapan puluh tahun. Satu tahun terdiri dari 360 hari, sedangkan satu hari diakherat perbandingannya adalah seribu tahun di dunia. Demikianlah kisah Nabi Musa dan wanita pezina dan dua hadist Nabi, mudah-mudahan menjadi pelajaran bagi kita dan timbul niat untuk melaksanakan kewajiban sholat dengan istiqomah.</w:t>
      </w:r>
    </w:p>
    <w:p>
      <w:pPr>
        <w:pStyle w:val="Normal"/>
        <w:jc w:val="both"/>
        <w:rPr>
          <w:rFonts w:ascii="Arial Narrow" w:hAnsi="Arial Narrow" w:cs="Arial Narrow"/>
        </w:rPr>
      </w:pPr>
      <w:r>
        <w:rPr>
          <w:rFonts w:cs="Arial Narrow" w:ascii="Arial Narrow" w:hAnsi="Arial Narrow"/>
        </w:rPr>
        <w:br/>
        <w:t xml:space="preserve">Peringatan untuk seluruh umat yang sering kali melakukan perjalanan, misalnya apabila kita pulang dari kantor sudah menjelang aktu Maghrib, tapi seringkali kita merasa malas untuk menunggu, dan saat dalam perjalanan pulang adzan maghrib berkumandang kita masih didalam kendaraan, sampai dirumah sudah hampir waktu Isya. Apabila di jalan terjadi sesuatu yang tidak kita inginkan dan kita dipanggil oleh Yang Maha Kuasa dalam keadaan meninggalkan sholat Maghrib, Naudzubillah. Hal ini juga menjadi perhatian buat kaum Wanita. </w:t>
      </w:r>
    </w:p>
    <w:p>
      <w:pPr>
        <w:pStyle w:val="Normal"/>
        <w:jc w:val="both"/>
        <w:rPr>
          <w:rFonts w:ascii="Arial Narrow" w:hAnsi="Arial Narrow" w:cs="Arial Narrow"/>
        </w:rPr>
      </w:pPr>
      <w:r>
        <w:rPr>
          <w:rFonts w:cs="Arial Narrow" w:ascii="Arial Narrow" w:hAnsi="Arial Narrow"/>
        </w:rPr>
        <w:t>Wassalamu'alaikum Wr.Wb</w:t>
      </w:r>
    </w:p>
    <w:p>
      <w:pPr>
        <w:pStyle w:val="Normal"/>
        <w:jc w:val="both"/>
        <w:rPr>
          <w:rFonts w:ascii="Arial Narrow" w:hAnsi="Arial Narrow" w:cs="Arial Narrow"/>
        </w:rPr>
      </w:pPr>
      <w:r>
        <w:rPr>
          <w:rFonts w:cs="Arial Narrow" w:ascii="Arial Narrow" w:hAnsi="Arial Narrow"/>
        </w:rPr>
        <w:br/>
        <w:t>Detik-detik Rasulullah SAW menjelang sakratul mau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a sebuah kisah tentang totalitas cinta yang dicontohkan Allah lewat kehidupan Rasul-Nya. Pagi itu meski langit telah mulai menguning, burung-burung gurun enggan mengepakkan sayap. Pagi itu Rasulullah dengan suara terbata memberikan petuah, "Wahai umatku, kita semua ada dalam kekuasaan Allah dan cinta kasih-Nya. Maka taati dan bertakwalah kepada-Nya. Kuwariskan dua hal pada kalian, sunnah dan Al Qur'an. Barang siapa mencintai sunnahku, berati mencintai aku dan kelak orang-orang yang mencintaiku akan bersama-sama masuk surga bersama a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hutbah singkat itu diakhiri dengan pandangan mata Rasulullah yang teduh menatap sahabatnya satu persatu. Abu Bakar menatap mata itu dengan berkaca-kaca, Umar dadanya naik turun menahan napas dan tangisnya. Ustman menghela napas panjang dan Ali menundukkan kepalanya dalam-dalam. Isyarat itu telah datang, saatnya sudah tiba. "Rasulullah akan meninggalkan kita</w:t>
        <w:br/>
        <w:t>semua," desah hati semua sahabat kalaitu. Manusia tercinta itu, hampir usai menunaikan tugasnya didu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da-tanda itu semakin kuat, tatkala Ali dan Fadhal dengan sigap menangkap Rasulullah yang limbung saat turun dari mimbar.</w:t>
        <w:br/>
        <w:t>Saat itu, seluruh sahabat yang hadir di sana pasti akan menahan detik-detik berlalu, kalau bisa. Matahari kian tinggi, tapi pintu Rasulullah masih tertutup. Sedang di dalamnya, Rasulullah sedang terbaring lemah dengan keningnya yang berkeringat dan membasahi pelepah kurma yang menjadi alas tidurnya. Tiba-tiba dari luar pintu terdengar seorang yang berseru mengucapkan salam.</w:t>
      </w:r>
    </w:p>
    <w:p>
      <w:pPr>
        <w:pStyle w:val="Normal"/>
        <w:jc w:val="both"/>
        <w:rPr>
          <w:rFonts w:ascii="Arial Narrow" w:hAnsi="Arial Narrow" w:cs="Arial Narrow"/>
        </w:rPr>
      </w:pPr>
      <w:r>
        <w:rPr>
          <w:rFonts w:cs="Arial Narrow" w:ascii="Arial Narrow" w:hAnsi="Arial Narrow"/>
        </w:rPr>
        <w:br/>
        <w:t>" Bolehkah saya masuk ? " tanyanya. Tapi Fatimah tidak mengizinkannya masuk,"Maafkanlah, ayahku sedang demam," kata Fatimah yang membalikkan badan dan menutup pintu. Kemudian ia kembali menemani ayahnya yang ternyata sudah membuka mata dan bertanya pada Fatimah, "Siapakah itu wahai anakku?" "Tak tahulah aku ayah, sepertinya ia baru sekali ini aku melihatnya,"</w:t>
        <w:br/>
        <w:t>tutur Fatimah lembut.</w:t>
      </w:r>
    </w:p>
    <w:p>
      <w:pPr>
        <w:pStyle w:val="Normal"/>
        <w:jc w:val="both"/>
        <w:rPr>
          <w:rFonts w:ascii="Arial Narrow" w:hAnsi="Arial Narrow" w:cs="Arial Narrow"/>
        </w:rPr>
      </w:pPr>
      <w:r>
        <w:rPr>
          <w:rFonts w:cs="Arial Narrow" w:ascii="Arial Narrow" w:hAnsi="Arial Narrow"/>
        </w:rPr>
        <w:br/>
        <w:t>Lalu Rasulullah menatap putrinya itu dengan pandangan yang menggetarkan. Satu-satu bagian wajahnya seolah hendak di kenang. "Ketahuilah, dialah yang menghapuskan kenikmatan sementara, dialah yang memisahkan pertemuan di dunia. Dialah malakul maut," kata Rasulullah, Fatimah pun menahan ledakkan tangisnya. Malaikat maut datang menghampiri, tapi Rasulullah menanyakan kenapa Jibril tak ikut menyertai. Kemudian dipanggilah Jibril yang sebelumnya sudah bersiap diatas langit dunia menyambut ruh kekasih Allah dan penghulu dunia i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ibril, jelaskan apa hakku nanti dihadapan Allah?" Tanya Rasululllah dengan suara yang amat lemah. "Pintu-pintu langit telah terbuka, para malaikat telah menanti ruhmu. Semua surga terbuka lebar menanti kedatanganmu," kata jibril. Tapi itu ternyata tak membuat Rasulullah lega, matanya masih penuh kecemasan. "Engkau tidak senang mendengar kabar ini?" Tanya Jibril lagi. "Kabarkan kepadaku bagaimana nasib umatku kel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ngan khawatir, wahai Rasul Allah, aku pernah mendengar Allah berfirman kepadaku: 'Kuharamkan surga bagi siapa saja, kecuali umat Muhammad telah berada didalamnya," kata Jibril.</w:t>
      </w:r>
    </w:p>
    <w:p>
      <w:pPr>
        <w:pStyle w:val="Normal"/>
        <w:jc w:val="both"/>
        <w:rPr>
          <w:rFonts w:ascii="Arial Narrow" w:hAnsi="Arial Narrow" w:cs="Arial Narrow"/>
        </w:rPr>
      </w:pPr>
      <w:r>
        <w:rPr>
          <w:rFonts w:cs="Arial Narrow" w:ascii="Arial Narrow" w:hAnsi="Arial Narrow"/>
        </w:rPr>
        <w:br/>
        <w:t>Detik-detik semakin dekat, saatnya Izrail melakukan tugas. Perlahan ruh Rasulullah ditarik Tampak seluruh tubuh Rasulullah bersimbah peluh, urat-urat lehernya menegang. "Jibril, betapa sakit sakaratul maut ini." Lirih Rasulullah mengaduh. Fatimah terpejam, Ali yang di sampingnya menunduk semakin dalam dan Jibril membuang muka. "Jijikkah kau melihatku, hingga kau palingkan wajahmu Jibril?" Tanya Rasulullah pada Malaikat pengantar wahyu itu."Siapakah yang tega, melihat kekasih Allah direnggut ajal," kata Jibril. Sebentar kemudian terdengar Rasulullah memekik, karena sakit yang tak tertahankan lagi. "Ya Allah, dahsyat niat maut ini, timpakan</w:t>
        <w:br/>
        <w:t>saja semua siksa maut ini kepadaku, jangan pada umatku." Badan Rasulullah mulai dingin, kaki dan dadanya sudah tak bergerak lagi. Bibirnya bergetar seakan hendak membisikkan sesuatu, Ali segera mendekatkan telinganya. "Uushiikum bis shalati, wa maa malakat aimanuku, peliharalah shalat dan santuni orang-orang lemah di antaramu." Di luar pintu tangis mulai terdengar bersahutan, sahabat saling berpelukan.</w:t>
      </w:r>
    </w:p>
    <w:p>
      <w:pPr>
        <w:pStyle w:val="Normal"/>
        <w:jc w:val="both"/>
        <w:rPr>
          <w:rFonts w:ascii="Arial Narrow" w:hAnsi="Arial Narrow" w:cs="Arial Narrow"/>
        </w:rPr>
      </w:pPr>
      <w:r>
        <w:rPr>
          <w:rFonts w:cs="Arial Narrow" w:ascii="Arial Narrow" w:hAnsi="Arial Narrow"/>
        </w:rPr>
        <w:br/>
        <w:t>Fatimah menutupkan tangan di wajahnya, dan Ali kembali mendekatkan telinganya ke bibir Rasulullah yang mulai kebiruan. "Ummatii, ummatii, ummatiii?" Dan pupuslah kembang hidup manusia mulia itu. Kini, mampukah kita mencinta sepertinya?</w:t>
      </w:r>
    </w:p>
    <w:p>
      <w:pPr>
        <w:pStyle w:val="Normal"/>
        <w:jc w:val="both"/>
        <w:rPr>
          <w:rFonts w:ascii="Arial Narrow" w:hAnsi="Arial Narrow" w:cs="Arial Narrow"/>
        </w:rPr>
      </w:pPr>
      <w:r>
        <w:rPr>
          <w:rFonts w:cs="Arial Narrow" w:ascii="Arial Narrow" w:hAnsi="Arial Narrow"/>
        </w:rPr>
        <w:br/>
        <w:t>Allahumma sholli 'ala Muhammad wa baarik wa salim 'alaihi</w:t>
      </w:r>
    </w:p>
    <w:p>
      <w:pPr>
        <w:pStyle w:val="Normal"/>
        <w:jc w:val="both"/>
        <w:rPr>
          <w:rFonts w:ascii="Arial Narrow" w:hAnsi="Arial Narrow" w:cs="Arial Narrow"/>
        </w:rPr>
      </w:pPr>
      <w:r>
        <w:rPr>
          <w:rFonts w:cs="Arial Narrow" w:ascii="Arial Narrow" w:hAnsi="Arial Narrow"/>
        </w:rPr>
        <w:br/>
        <w:t>Kirimkan kepada temen-temen muslim lainnya agar timbul kesadaran untuk mencintai Allah dan RasulNya, karena sesungguhnya selain daripada itu hanyalah fana belaka.</w:t>
      </w:r>
    </w:p>
    <w:p>
      <w:pPr>
        <w:pStyle w:val="Normal"/>
        <w:jc w:val="both"/>
        <w:rPr>
          <w:rFonts w:ascii="Arial Narrow" w:hAnsi="Arial Narrow" w:cs="Arial Narrow"/>
        </w:rPr>
      </w:pPr>
      <w:r>
        <w:rPr>
          <w:rFonts w:cs="Arial Narrow" w:ascii="Arial Narrow" w:hAnsi="Arial Narrow"/>
        </w:rPr>
        <w:br/>
        <w:br/>
        <w:br/>
        <w:br/>
        <w:br/>
        <w:br/>
        <w:br/>
        <w:br/>
      </w:r>
    </w:p>
    <w:p>
      <w:pPr>
        <w:pStyle w:val="Normal"/>
        <w:jc w:val="both"/>
        <w:rPr>
          <w:rFonts w:ascii="Arial Narrow" w:hAnsi="Arial Narrow" w:cs="Arial Narrow"/>
        </w:rPr>
      </w:pPr>
      <w:r>
        <w:rPr>
          <w:rFonts w:cs="Arial Narrow" w:ascii="Arial Narrow" w:hAnsi="Arial Narrow"/>
        </w:rPr>
        <w:br/>
        <w:br/>
        <w:br/>
        <w:br/>
      </w:r>
    </w:p>
    <w:p>
      <w:pPr>
        <w:pStyle w:val="Normal"/>
        <w:jc w:val="both"/>
        <w:rPr>
          <w:rFonts w:ascii="Arial Narrow" w:hAnsi="Arial Narrow" w:cs="Arial Narrow"/>
        </w:rPr>
      </w:pPr>
      <w:r>
        <w:rPr>
          <w:rFonts w:cs="Arial Narrow" w:ascii="Arial Narrow" w:hAnsi="Arial Narrow"/>
        </w:rPr>
      </w:r>
    </w:p>
    <w:sectPr>
      <w:type w:val="nextPage"/>
      <w:pgSz w:w="12240" w:h="15840"/>
      <w:pgMar w:left="1276" w:right="104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20:00Z</dcterms:created>
  <dc:creator>Planologi</dc:creator>
  <dc:description/>
  <dc:language>en-US</dc:language>
  <cp:lastModifiedBy>PL-24</cp:lastModifiedBy>
  <dcterms:modified xsi:type="dcterms:W3CDTF">2003-04-12T07:11:00Z</dcterms:modified>
  <cp:revision>2</cp:revision>
  <dc:subject/>
  <dc:title> Jangan Pernah tinggalkan sholat</dc:title>
</cp:coreProperties>
</file>