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KEAJAIBAN SAINTIFIK AL QUR'A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jaib tetapi benar! Lihatlah sebahagian daripada hasil kajian seorang cendekiawan Islam terhadap kandungan Al-Quran. Didapati banyak perkara telah disentuh dan telah dibuat kajian oleh manusia seperti nombor, astronomi, angkasa lepas, perubatan, geologi, kejuruteraan, minda dan sebagainya.  Bilangan tentang perkara yang disebutkan di dalam Al-Quran: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nia - 11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hirat - 11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laikat - 8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aitan - 8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idup - 14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i - 14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edah - 5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rugian - 5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mah - 5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yampai - 5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blis : Penghulu Syaitan - 11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hon Perlindungan Daripada Iblis - 11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a/Musibah - 7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syukur - 7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sedekah - 73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puas Hati - 73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ng Yang Sesat - 17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ng Yang Meninggal Dunia - 17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slimin - 41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ihad - 41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s - 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murahan Hidup - 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ajaiban - 6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tnah - 60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at - 32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kat - 32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da - 49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r - 49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dah - 2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mpah - 2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fsu - 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takutan - 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cakap Di Khalayak Ramai - 1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dakwah - 18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susahan - 11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sabaran - 11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hammad - 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ariat - 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laki - 2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empuan - 24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olat - 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lan - 12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ri - 365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utan - 32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ratan - 13 kal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ut dan Darat = 32 + 13 = 4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steru itu, persentase laut = 32/45 x 100 = 71.11111111 perse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sentase daratan = 13/45 x 100 = 28.88888889 perse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mlah = 100 perse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jian sains oleh manusia telah membuktikan bahawa air meliputi 71.111 peratus daripada bumi dan tanah meliputi 28.889 peratu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Begitulah kebesaran dan keagungan ciptaan Allah SWT!!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20160"/>
      <w:pgMar w:left="1267" w:right="1354" w:gutter="0" w:header="0" w:top="1440" w:footer="0" w:bottom="3240"/>
      <w:pgNumType w:fmt="decimal"/>
      <w:cols w:num="2" w:space="6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48:00Z</dcterms:created>
  <dc:creator>PL-23</dc:creator>
  <dc:description/>
  <dc:language>en-US</dc:language>
  <cp:lastModifiedBy>PL</cp:lastModifiedBy>
  <dcterms:modified xsi:type="dcterms:W3CDTF">2003-04-09T17:47:00Z</dcterms:modified>
  <cp:revision>10</cp:revision>
  <dc:subject/>
  <dc:title>KEAJAIBAN SAINTIFIK AL QUR'AN</dc:title>
</cp:coreProperties>
</file>