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KESEIMBANGAN JUMLAH KATA DALAM QURAN</w:t>
      </w:r>
    </w:p>
    <w:p>
      <w:pPr>
        <w:pStyle w:val="Subtitle"/>
        <w:rPr/>
      </w:pPr>
      <w:r>
        <w:rPr/>
        <w:t>Sumber : www.ukhuwah.or.id</w:t>
      </w:r>
    </w:p>
    <w:p>
      <w:pPr>
        <w:pStyle w:val="Normal"/>
        <w:jc w:val="both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z w:val="20"/>
        </w:rPr>
        <w:t>Abdul Razak Naufal, seorang sarjana Mesir</w:t>
      </w:r>
      <w:r>
        <w:rPr>
          <w:rFonts w:cs="Arial Narrow" w:ascii="Arial Narrow" w:hAnsi="Arial Narrow"/>
          <w:sz w:val="20"/>
        </w:rPr>
        <w:t xml:space="preserve"> menemukan bahwa kata-kata yang terkandung dalam Quran sangat harmonis dan akurat. Dia mempublikasikan hasil penyelidikannya dalam </w:t>
      </w:r>
      <w:r>
        <w:rPr>
          <w:rFonts w:cs="Arial Narrow" w:ascii="Arial Narrow" w:hAnsi="Arial Narrow"/>
          <w:b/>
          <w:i/>
          <w:sz w:val="20"/>
        </w:rPr>
        <w:t>bukunya yang berjudul "Al-Ijaaz Al-Adady LilQuran Alkarim" (Kemukjizatan dari segi bilangan dalam Quran)</w:t>
      </w:r>
      <w:r>
        <w:rPr>
          <w:rFonts w:cs="Arial Narrow" w:ascii="Arial Narrow" w:hAnsi="Arial Narrow"/>
          <w:sz w:val="20"/>
        </w:rPr>
        <w:t xml:space="preserve"> yang terdiri dari tiga jilid,mengemukakan sekian banyak contoh tentang keseimbangan jumlah kata-kata dalam Quran. Semua keajaiban itu menunjukkan bukti bahwa ada kekuatan yang mahadahsyat yang melebihi kekuatan manusia., yaitu Allah. </w:t>
      </w:r>
    </w:p>
    <w:p>
      <w:pPr>
        <w:pStyle w:val="Normal"/>
        <w:jc w:val="both"/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Berikut rangkuman/ ringkasan dari hasil penelitiannya tersebut, dimana pembaca bisa membuktikan sendiri secara tepat dengan merujuk pada Kashful-ul-Ayat dari Quran : </w:t>
      </w:r>
    </w:p>
    <w:p>
      <w:pPr>
        <w:pStyle w:val="Normal"/>
        <w:jc w:val="both"/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A. Keseimbangan antara jumlah bilangan kata dengan 'Antonimnya' (lawan kata) : </w:t>
      </w:r>
    </w:p>
    <w:p>
      <w:pPr>
        <w:pStyle w:val="Normal"/>
        <w:jc w:val="both"/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Kata 'Hayat' (Hidup) dan 'Maut' (Mati) masing-masing ditemukan sebanyak 145 kali.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Kata 'Al Nafa'a' (Manfaat) dan 'Al Madharrat' (Madharrat) masing-masing sebanyak 50 kali.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Kata 'Al Har' (Panas) dan 'Al Bardu' (Dingin) masing-masing sebanyak 4 kali.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Kata 'As Sholiha' (Kebajikan) dan 'As Sayah'(Keburukan) masing-masing sebanyak 167 kali.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Kata 'At Thoma'ninah' (Kelapangan/ Ketenangan) dan 'Adduk' (Kesempitan/ Kekesalan) masing-masing sebanyak 13 kali.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Kata 'Arrobat' (Cemas/ Takut) dan 'Arrogho' (Harap/Ingin) masing-masing sebanyak 8 kali.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Kata 'Al Kafir' (Kafir) dan 'Al Iman' (Iman) dalam bentuk difinite masing-masing sebanyak 8 kali, sedang dalam bentuk indifinite masing-masing sebanyak 17 kali.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Kata 'As Shufah' (Musim Panas) dan 'As Syata' (Musim Dingin) masing-masing sebanyak 1 kali.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Kata 'Dunya' (Dunia) dan 'Akherat' (Hari Kemudian) masing-masing sebanyak 115 kali.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Kata Setan dan Malaikat masing-masing sebanyak 88 kali. </w:t>
      </w:r>
    </w:p>
    <w:p>
      <w:pPr>
        <w:pStyle w:val="Normal"/>
        <w:jc w:val="both"/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B. Keseimbangan antara jumlah bilangan kata dengan 'Sinonimnya' (makna yg dikandungnya): </w:t>
      </w:r>
    </w:p>
    <w:p>
      <w:pPr>
        <w:pStyle w:val="Normal"/>
        <w:jc w:val="both"/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Kata 'Al Harot' dan 'An Naro'at' (Membajak/ Bertani) masing-masing sebanyak 14 kali. </w:t>
      </w:r>
    </w:p>
    <w:p>
      <w:pPr>
        <w:pStyle w:val="TextBody"/>
        <w:numPr>
          <w:ilvl w:val="0"/>
          <w:numId w:val="5"/>
        </w:numPr>
        <w:rPr>
          <w:sz w:val="20"/>
        </w:rPr>
      </w:pPr>
      <w:r>
        <w:rPr>
          <w:sz w:val="20"/>
        </w:rPr>
        <w:t xml:space="preserve">Kata 'Al Ajaba' dan 'An Ghororoh' (Membanggakan Diri/ Angkuh) masing-masing sebanyak 27 kali. 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Kata (Orang Sesat/ Mati Jiwanya) masing-masing sebanyak 17 kali. 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Kata (Quran, Wahyu, dan Islam, ) masing-masing sebanyak 70 kali. 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Kata (Akal dan Cahaya) masing-masing sebanyak 49 kali. 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Kata (Nyata) masing-masing sebanyak 16 kali.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0"/>
        </w:rPr>
        <w:t xml:space="preserve">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C. Keseimbangan antara jumlah bilangan kata dengan kata yang menunjuk pada akibatnya : </w:t>
      </w:r>
    </w:p>
    <w:p>
      <w:pPr>
        <w:pStyle w:val="Normal"/>
        <w:jc w:val="both"/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Kata (Menafkahkan) dengan (Kerelaan) masing-masing sebanyak 73 kali.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Kata (Kekikiran) dan (Penyesalan) masing-masing sebanyak 12 kali.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Kata (Orang-orang kafir) dan (Neraka/ Pembakaran)) masing-masing sebanyak 154 kali.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Kata (Zakat/ Pensucian) dan (Kebajikan yang banyak) ) masing-masing sebanyak 32 kali.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Kata (Kekejian) dan (Murka) ) masing-masing sebanyak 26 kali.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Kata 'Al Rijs' (Godaan Syaithan dan Najis) dan 'Al Rejz' (Siksa yang pedih) masing-masing sebanyak 10 kali.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Kata 'Ilm' (Mengetahui), 'Ma'rifat' (Pengenalan Allah), dan 'Iman'Keyakinan) masing-masing sebanyak 811 kali. 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Ini menunjukkan bahwa melalui pengenalan kepada Allah dapat menghantarkan pada keyakinan yang teguh.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0"/>
        </w:rPr>
        <w:t xml:space="preserve">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D. Keseimbangan antara jumlah bilangan kata dengan kata penyebabnya : </w:t>
      </w:r>
    </w:p>
    <w:p>
      <w:pPr>
        <w:pStyle w:val="Normal"/>
        <w:jc w:val="both"/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Kata (Pemborosan) dan (Ketergesa-gesaan) masing-masing sebanyak 23 kali.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Kata (Nasehat/ Petuah) dan (Lidah) masing-masing sebanyak 25 kali.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Kata (Tawanan) dan (Perang) ) masing-masing sebanyak 6 kali.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Kata (Kedamaian) dan (Kebajikan) ) masing-masing sebanyak 60 kali. </w:t>
      </w:r>
    </w:p>
    <w:p>
      <w:pPr>
        <w:pStyle w:val="Normal"/>
        <w:jc w:val="both"/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</w:p>
    <w:p>
      <w:pPr>
        <w:pStyle w:val="Heading1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/>
          <w:b/>
          <w:sz w:val="20"/>
        </w:rPr>
        <w:t xml:space="preserve"> </w:t>
      </w:r>
      <w:r>
        <w:rPr>
          <w:rFonts w:cs="Arial Narrow"/>
          <w:b/>
          <w:sz w:val="20"/>
        </w:rPr>
        <w:t xml:space="preserve">E. Keseimbangan Khusus </w:t>
      </w:r>
    </w:p>
    <w:p>
      <w:pPr>
        <w:pStyle w:val="Normal"/>
        <w:jc w:val="both"/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Kata 'Yaum' (Hari) dalam bentuk tunggal ditemukan sebanyak 365 kali, sama dengan jumlah hari dalam setahun. 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Kata 'Yaam' dan 'Yaumin' (Hari-hari) dalam bentuk jamak, jumlah keseluruhannya ditemukan sebanyak 30 kali, sama dengan jumlah hari dalam sebulan. 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Kata 'Syahr' (Bulan) ditemukan sebanyak 12 kali, sama dengan 12 bulan dalam setahun. 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Kata 'Asbat' (Dua belas sahabat Nabi Musa) dan 'Hawariun' (Dua belas sahabat Nabi Isa) masing-masing ditemukan sebanyak 5 kali. 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Kata-kata yang menunjuk pada utusan Tuhan, yaitu (Rasul), (Nabi), (Pembawa Berita Gembira), dan (Pemberi Peringatan) keseluruhannya berjumlah 518 kali. Jumlah ini seimbang dengan jumlah penyebutan nama-nama Nabi, Rasul, Pembawa Berita tersebut, yakni 518 juga. </w:t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 xml:space="preserve">Dalam Quran terdapat 7 (tujuh) ayat yang memberi penjelasan tentang langit ada 'tujuh', dan 7 (tujuh) ayat pula yang menjelaskan terciptanya langit dan Bumi dalam 'enam' tahap. </w:t>
      </w:r>
    </w:p>
    <w:p>
      <w:pPr>
        <w:pStyle w:val="Normal"/>
        <w:jc w:val="both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</w:t>
      </w:r>
    </w:p>
    <w:p>
      <w:pPr>
        <w:pStyle w:val="Normal"/>
        <w:jc w:val="both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sectPr>
      <w:type w:val="nextPage"/>
      <w:pgSz w:w="12240" w:h="20160"/>
      <w:pgMar w:left="1276" w:right="104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4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2T01:34:00Z</dcterms:created>
  <dc:creator>Planologi</dc:creator>
  <dc:description/>
  <dc:language>en-US</dc:language>
  <cp:lastModifiedBy>PL</cp:lastModifiedBy>
  <dcterms:modified xsi:type="dcterms:W3CDTF">2003-04-09T15:47:00Z</dcterms:modified>
  <cp:revision>11</cp:revision>
  <dc:subject/>
  <dc:title> </dc:title>
</cp:coreProperties>
</file>