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Unicode MS" w:hAnsi="Arial Unicode MS" w:eastAsia="Arial Unicode MS" w:cs="Arial Unicode MS"/>
          <w:caps/>
          <w:sz w:val="24"/>
          <w:szCs w:val="24"/>
        </w:rPr>
      </w:pPr>
      <w:r>
        <w:rPr>
          <w:rFonts w:eastAsia="Arial Unicode MS" w:cs="Arial Unicode MS" w:ascii="Arial Unicode MS" w:hAnsi="Arial Unicode MS"/>
          <w:caps/>
          <w:sz w:val="24"/>
          <w:szCs w:val="24"/>
        </w:rPr>
        <w:t>Kado Terindah</w:t>
      </w:r>
    </w:p>
    <w:p>
      <w:pPr>
        <w:pStyle w:val="TextBody"/>
        <w:jc w:val="center"/>
        <w:rPr>
          <w:rFonts w:ascii="Arial Unicode MS" w:hAnsi="Arial Unicode MS" w:eastAsia="Arial Unicode MS" w:cs="Arial Unicode MS"/>
          <w:caps/>
          <w:sz w:val="24"/>
          <w:szCs w:val="24"/>
        </w:rPr>
      </w:pPr>
      <w:r>
        <w:rPr>
          <w:rFonts w:eastAsia="Arial Unicode MS" w:cs="Arial Unicode MS" w:ascii="Arial Unicode MS" w:hAnsi="Arial Unicode MS"/>
          <w:caps/>
          <w:sz w:val="24"/>
          <w:szCs w:val="24"/>
        </w:rPr>
      </w:r>
    </w:p>
    <w:p>
      <w:pPr>
        <w:pStyle w:val="TextBody"/>
        <w:ind w:firstLine="709"/>
        <w:rPr/>
      </w:pPr>
      <w:r>
        <w:rPr>
          <w:rFonts w:eastAsia="Arial Unicode MS" w:cs="Arial Unicode MS" w:ascii="Arial Unicode MS" w:hAnsi="Arial Unicode MS"/>
          <w:sz w:val="24"/>
          <w:szCs w:val="24"/>
        </w:rPr>
        <w:t>Aneka kado ini tidak dijual di toko. Anda bisa menghadiahkannya setiap saat dan tak perlu membeli!. Meski begitu, delapan macam kado ini adalah hadiah yang tak ternilai bagi orang-orang yang Anda sayangi.</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EHADIRAN</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hadiran orang yang dikasihi rasanya adalah kado yang tak ternilai harganya. Memang kita bisa juga hadir dihadapannya lewat surat, telepon, foto atau faks. Namun dengan berada disampingnya Anda dan dia dapat berbagi perasaan, perhatian, dan kasih sayang secara lebih utuh dan intensif. Dengan demikian, kualitas kehadiran juga penting. Jadikan kehadiran Anda sebagai pembawa kebahagian.</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MENDENGAR</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dikit orang yang mampu memberikan kado ini, sebab, kebanyakan orang lebih suka didengarkan, ketimbang mendengarkan. Sudah lama diketehui bahwa keharmonisan hubungan antar manusia amat ditentukan oleh kesediaan saling mendengarkan. Berikan kado ini untuknya. Dengan mencurahkan perhatian pada segala ucapannya, secara tak langsung kita juga telah menumbuhkan kesabaran dan kerendahan hati. Untuk bisa mendengar dengan baik, pastikan Anda dalam keadaan betul-betul relaks dan bisa menangkap utuh apa yang disampaikan. Tatap wajahnya. Tidak perlu menyela, mengkritik, apalagi menghakimi. Biarkan ia menuntaskannya. Ini memudahkan Anda memberi tanggapan yang tepat setelah itu. Tidak harus berupa diskusi atau penilaian. Sekedar ucapan terima kasihpun akan terdengar manis baginya.</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 I A M</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perti kata-kata, didalam diam juga ada kekuatan. Diam bisa dipakai untuk menghukum, mengusir, atau membingungkan orang. Tapi lebih dari segalanya. Diam juga bisa menunjukkan kecintaan kita pada seseorang karena memberinya "ruang". Terlebih jika sehari-hari kita sudah terbiasa gemar menasihati, mengatur, mengkritik  bahkan mengomeli.</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EBEBASAN</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ncintai seseorang bukan berarti  memberi kita hak penuh untuk memiliki atau mengatur kehidupan orang bersangkutan. Bisakah kita mengaku mencintai seseorang jika kita selalu mengekangnya? Memberi kebebasan adalah salah satu perwujudan cinta. Maknakebebasan bukanlah, " Kau bebas berbuat semaumu." Lebih dalam dari itu, memberi kebebasan adalah memberinya kepercayaan penuh untuk bertanggung jawab atas segala hal yang ia putuskan atau lakukan.</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EINDAHAN</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apa yang tak bahagia, jika orang yang disayangi tiba-tiba tampil lebih ganteng atau cantik? Tampil indah dan rupawan juga merupakan kado lho. Bahkan tak salah jika Anda mengkadokannya tiap hari! Selain keindahan penampilan pribadi, Anda pun bisa menghadiahkan keindahan suasana dirumah. Vas dan bunga segar cantik di ruang keluarga atau meja makan yang tertata indah, misalnya.</w:t>
      </w:r>
    </w:p>
    <w:p>
      <w:pPr>
        <w:pStyle w:val="Normal"/>
        <w:numPr>
          <w:ilvl w:val="0"/>
          <w:numId w:val="1"/>
        </w:numPr>
        <w:tabs>
          <w:tab w:val="clear" w:pos="720"/>
        </w:tabs>
        <w:ind w:left="426" w:hanging="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TANGGAPAN POSITIF</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anpa, sadar, sering kita memberikan penilaian negatif terhadap pikiran, sikap atau tindakan orang yang kita sayangi. Seolah-olah tidak ada yang benar dari dirinya dan kebenaran mutlak hanya pada kita. Kali ini, coba hadiahkan tanggapan positif. Nyatakan dengan jelas dan tulus. Cobalah ingat, berapa kali dalam seminggu  terakhir anda mengucapkan terima kasih atas segala hal yang dilakukannya demi Anda. Ingat-ingat pula, pernahkah Anda memujinya. Kedua hal itu, ucapan terima kasih dan pujian (dan juga permintaan maaf ), adalah kado cinta yang sering terlupakan.</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ESEDIAAN MENGALAH</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idak semua masalah layak menjai bahan pertengkaran. Apalagi sampai menjadi cekcok yang hebat. Semestinya Anda pertimbangkan, apa iya sebuah hubungan cinta dikorbankan jadi berantakan hanya gara-gara persoalan itu? Bila Anda memikirkan hal ini, berarti Anda siap memberikan kado "kesediaan mengalah" Okelah, Anda mungkin kesal atau marah karena dia telat datang memenuhi janji. Tapi kalau kejadiannya baru sekali itu, kenapa mesti jadi pemicu pertengkaran yang berlarut-larut ? Kesediaan untuk mengalah juga dapat melunturkan sakit hati dan mengajak kita menyadari bahwa tidak ada manusia yang sempurna didunia ini</w:t>
      </w:r>
    </w:p>
    <w:p>
      <w:pPr>
        <w:pStyle w:val="Normal"/>
        <w:numPr>
          <w:ilvl w:val="0"/>
          <w:numId w:val="1"/>
        </w:numPr>
        <w:tabs>
          <w:tab w:val="clear" w:pos="720"/>
        </w:tabs>
        <w:ind w:left="426" w:hanging="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ENYUMAN</w:t>
      </w:r>
    </w:p>
    <w:p>
      <w:pPr>
        <w:pStyle w:val="Normal"/>
        <w:ind w:left="426"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rcaya atau tidak, kekuatan senyuman amat luar biasa. Senyuman, terlebih yang diberikan dengan tulus, bisa menjadi pencair hubungan yang beku, pemberi semangat dalam keputus asaan. pencerah suasana muram, bahkan obat penenang jiwa yang resah. Senyuman juga merupakan isyarat untuk membuka diri dengan dunia sekeliling kita. Kapan terakhir kali anda menghadiahkan senyuman manis pada orang yang dikasihi ?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2240" w:h="20160"/>
      <w:pgMar w:left="1276" w:right="118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3:49:00Z</dcterms:created>
  <dc:creator>planologi</dc:creator>
  <dc:description/>
  <cp:keywords/>
  <dc:language>en-US</dc:language>
  <cp:lastModifiedBy>Ust Fatah Al Hakim</cp:lastModifiedBy>
  <dcterms:modified xsi:type="dcterms:W3CDTF">2005-12-27T16:39:00Z</dcterms:modified>
  <cp:revision>3</cp:revision>
  <dc:subject/>
  <dc:title>Aneka kado ini tidak dijual di toko</dc:title>
</cp:coreProperties>
</file>