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hutbah Rasulullah SAW Dalam Menyambut Bulan Ramadhan Yang Penuh Berkat</w:t>
      </w:r>
    </w:p>
    <w:p>
      <w:pPr>
        <w:pStyle w:val="TextBody"/>
        <w:rPr/>
      </w:pPr>
      <w:r>
        <w:rPr/>
        <w:br/>
      </w:r>
      <w:r>
        <w:rPr>
          <w:b/>
          <w:i/>
          <w:sz w:val="20"/>
        </w:rPr>
        <w:t>Wahai manus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ngguh telah datang pada kalian bulan Allah dengan membawa berkah, rahmat dan maghfirah. Bulan yang paling mulia di sisi Allah. Hari-harinya adalah hari-hari yang paling utama. Malam-malamnya adalah malam-malam yang paling utama. Jam demi jamnya adalah jam-jam paling utama. Inilah bulan ketika kamu diundang menjadi tetamu Allah dan dimuliakan oleh-Nya. Di bulan ini nafas-nafasmu menjadi tasbih, tidurmu ibadah, amal-amalmu diterima dan doa-doamu diijabah. Bermohonlah kepada Allah Rabb-mu dengan niat yang tulus dan hati yang suci agar Allah membimbingmu untuk melakukan shiyam dan membaca Kitab-Nya. Celakalah orang yang tidak mendapat ampunan Allah di bulan yang agung in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Kenanglah dengan rasa lapar dan hausmu, kelaparan dan kehausan di hari kiamat. Bersedekahlah kepada kaum fuqara dan masakin. Muliakanlah orang-orang tuamu, sayangilah yang muda, sambungkanlah tali persaudaraanmu,</w:t>
        <w:br/>
        <w:t>jaga lidahmu, tahan pandanganmu dari apa yang tidak halal kamu memandangnya dan pendengaranmu dari apa yang tidak halal kamu mendengarny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Kasihilah anak yatim niscaya dikasihi manusia anak-anak yatimmu. Bertaubatlah kepada Allah dari dosa-dosamu.</w:t>
        <w:br/>
        <w:t>Angkatlah tangan-tanganmu untuk berdoa pada waktu-waktu shalatmu karena itulah saat-saat yang paling utama</w:t>
        <w:br/>
        <w:t>ketika Allah 'Azza wa Jallaa memandang hamba-hamba-Nya dengan penuh kasih. Dia menjawab mereka ketika mereka menyeru-Nya, menyambut mereka ketika mereka memanggil-Nya dan mengabulkan mereka ketika mereka berdoa kepada-Ny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  <w:i/>
        </w:rPr>
        <w:t>Wahai manusia !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sungguhnya diri-dirimu tergadai karena amal-amalmu maka bebaskanlah dengan istighfar. Punggung-punggungmu berat karena beban (dosa)mu maka ringankanlah dengan memperpanjang sujudm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Ketahuila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ah Ta'ala bersumpah dengan segala kebesaran-Nya bahwa Dia tidak akan mengazab orang-orang yang shalat dan sujud, dan tidak akan mengancam mereka dengan neraka pada hari manusia berdiri di hadapan Rabb al 'alamin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  <w:i/>
        </w:rPr>
        <w:t>Wahai manusia !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angsiapa diantaramu memberi buka kepada orang-orang mu`minin yang berpuasa di bulan ini maka di sisi Allah nilainya sama dengan membebaskan seorang budak dan ia diberi ampunan atas dosa-dosanya yang lalu.</w:t>
        <w:br/>
        <w:br/>
        <w:t>(Sahabat-sahabat bertanya, "Ya, Rasulullah! Tidaklah kami semua mampu berbuat demikian"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  <w:i/>
        </w:rPr>
        <w:t>Rasulullah meneruskan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alah dirimu dari api neraka walaupun hanya dengan sebiji kurma. Jagalah dirimu dari api neraka walaupun hanya dengan seteguk air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  <w:i/>
        </w:rPr>
        <w:t>Wahai manus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apa yang membaguskan akhlaqnya di bulan ini ia akan berhasil melewati shirath pada hari ketika kaki-kaki tergelincir. siapa yang meringankan pekerjaan orang-orang yang dimiliki tangan kanannya (pegawai atau pembantu) di bulan ini, Allah akan meringankan pemeriksaan-Nya di hari Kiamat. Barangsiapa menahan kejelekannya di bulan ini, Allah akan menahan murka-Nya pada hari ia berjumpa dengan- Ny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angsiapa memuliakan anak yatim di bulan ini, Allah akan memuliakannya pada hari ia berjumpa dengan-Ny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rangsiapa menyambungkan tali persaudaraan (silaturrahim) di bulan ini, Allah akan menghubungkan dia dengan rahmat-Nya pada hari ia berjumpa dengan-Nya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angsiapa melakukan shalat sunat di bulan ini, Allah akan menuliskan baginya kebebasan dari api nerak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angsiapa melakukan shalat fardlu baginya ganjaran seperti melakukan 70 shalat fardlu di bulan yang lain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angsiapa memperbanyak shalawat kepadaku di bulan ini, Allah akan memberatkan timbangannya pada hari ketika timbangan meringan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angsiapa di bulan ini membaca satu ayat al Quran, ganjarannya sama seperti mengkhatam al Quran pada bulan- bulan yang lai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Wahai manusia !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sungguhnya pintu-pintu syurga dibukakan bagimu maka mintalah kepada Tuhanmu agar tidak pernah menutupkannya bagimu. Pintu-pintu neraka tertutup maka mohonlah kepada Rabbmu untuk tidak akan pernah d dibukakan bagimu.</w:t>
      </w:r>
    </w:p>
    <w:p>
      <w:pPr>
        <w:pStyle w:val="BodyText2"/>
        <w:rPr/>
      </w:pPr>
      <w:r>
        <w:rPr/>
        <w:br/>
        <w:t>Setan-setan terbelenggu maka mintalah agar ia tak lagi pernah menguasaimu. Amirul Mukminin karamallahu wajha berkata, "Aku berdiri dan berkata, ya Rasulullah! Apa amal yang paling utama di bulan ini ?"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Jawab Nabi' "Ya Abal Hasan ! Amal yang paling utama di bulan ini adalah menjaga diri dari apa yang diharamkan Allah..</w:t>
        <w:br/>
        <w:br/>
        <w:t>Alhamdulillaahi rabbal 'aalamiin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2240" w:h="20160"/>
      <w:pgMar w:left="1440" w:right="11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22:57:00Z</dcterms:created>
  <dc:creator>planologi</dc:creator>
  <dc:description/>
  <dc:language>en-US</dc:language>
  <cp:lastModifiedBy>planologi</cp:lastModifiedBy>
  <cp:lastPrinted>2002-11-11T06:05:00Z</cp:lastPrinted>
  <dcterms:modified xsi:type="dcterms:W3CDTF">2002-11-10T23:12:00Z</dcterms:modified>
  <cp:revision>5</cp:revision>
  <dc:subject/>
  <dc:title>Khutbah Rasulullah SAW Dalam Menyambut Bulan Ramadhan Yang Penuh Berkat</dc:title>
</cp:coreProperties>
</file>