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8"/>
        </w:rPr>
        <w:t>LAYLAT AL-QADR</w:t>
        <w:br/>
        <w:t>Prof. Dr. M. Quraish Shihab</w:t>
        <w:br/>
        <w:br/>
      </w:r>
      <w:r>
        <w:rPr>
          <w:rStyle w:val="Typewriter"/>
        </w:rPr>
        <w:t>Surah Al-Qadr adalah surah ke-97 menurut urutannya didalam Mushaf. Ia ditempatkan sesudah surah Iqra'. Para ulama Al-Quran menyatakan bahwa ia turun jauh sesudah turunnya surah Iqra'. Bahkan, sebagian diantara mereka, menyatakan bahwa surah Al-Qadr turun setelah</w:t>
        <w:br/>
        <w:t>Nabi Muhammad saw. berhijrah ke Madinah.</w:t>
        <w:br/>
        <w:br/>
        <w:t>Penempatan dan perurutan surah dalam Al-Quran dilakukan langsung atas perintah Allah SWT, dan dari perurutannya ditemukan keserasian-keserasian yang mengagumkan.</w:t>
        <w:br/>
        <w:br/>
        <w:t>Kalau dalam surah Iqra', Nabi saw. diperintahkan (demikian pula kaum Muslim) untuk membaca dan yang dibaca itu antara lain adalah Al-Quran, maka wajarlah jika surah sesudahnya --yakni surah Al-Qadr ini--berbicara tentang turunnya Al-Quran dan kemuliaan malam yang terpilih sebagai malam Nuzul Al-Qur'an (turunnya Al-Quran).</w:t>
        <w:br/>
        <w:br/>
        <w:t>Bulan Ramadhan memiliki sekian banyak keistimewaan. Salah satu di antaranya adalah Laylat Al-Qadr -- satu malam yang oleh Al-Quran dinamai "lebih baik daripada seribu bulan".</w:t>
        <w:br/>
        <w:br/>
        <w:t>Tetapi, apa dan bagaimana malam itu? Apakah ia terjadi sekali saja yakni pada malam ketika turunnya Al-Quran lima belas abad yang lalu atau terjadi setiap bulan Ramadhan sepanjang sejarah? Bagaimana kedatangannya, apakah setiap orang yang menantinya pasti akan mendapatkannya? Benarkah ada tanda-tanda fisik material yang menyertai kehadirannya (seperti membekunya air, heningnya malam dan menunduknya pepohonan, dan sebagainya)? Masih</w:t>
        <w:br/>
        <w:t>banyak lagi pertanyaan yang dapat dan sering muncul berkaitan dengan malam Al-Qadr itu.</w:t>
        <w:br/>
        <w:br/>
        <w:t>Yang pasti, dan ini harus diimani oleh setiap Muslim berdasarkan pernyataan Al-Quran, bahwa "Ada suatu malam yang bernama Laylat Al-Qadr" (QS 97:1) dan bahwa malam itu adalah "malam yang penuh berkah di mana dijelaskan atau ditetapkan segala urusan besar dengan penuh kebijaksanaan" (QS 44:3).</w:t>
        <w:br/>
        <w:br/>
        <w:t>Malam tersebut terjadi pada bulan Ramadhan, karena Kitab Suci menginformasikan bahwa ia diturunkan oleh Allah pada bulan Ramadhan (QS 2:185) serta pada malam Al-Qadr (QS</w:t>
        <w:br/>
        <w:t>97:1). Malam tersebut adalah malam mulia, tidak mudah diketahui betapa besar kemuliaannya. Ini diisyaratkan oleh adanya "pertanyaan" dalam bentuk pengagungan, yaitu Wa ma adraka ma laylat Al-Qadr.</w:t>
        <w:br/>
        <w:br/>
        <w:t>Tiga belas kali kalimat ma adraka terulang dalam Al-Quran. Sepuluh di antaranya mempertanyakan tentang kehebatan yang terkait dengan hari kemudian, seperti Ma adraka ma Yawm Al-Fashl, ... Al-Haqqah ..'illiyyun, dan sebagainya. Kesemuanya itu merupakan hal yang tidak mudah dijangkau oleh akal pikiran manusia, kalau enggan berkata mustahil dijangkaunya. Dari ketiga belas kali ma adraka itu terdapat tiga kali yang mengatakan: Ma adraka ma al-thariq, Ma adraka ma al-aqabah, dan Ma adraka ma laylat al-qadr.</w:t>
        <w:br/>
        <w:br/>
        <w:t>Kalau dilihat pemakaian Al-Quran tentang hal-hal yang menjadi objek pertanyaan, maka kesemuanya adalah hal-hal yang sangat hebat dan sulit dijangkau hakikatnya secara sempurna oleh akal pikiran manusia.Hal ini tentunya termasuk Laylat Al-Qadr yang menjadi pokok bahasan kita, kali ini.</w:t>
        <w:br/>
        <w:br/>
        <w:t>Walaupun demikian, sementara ulama membedakan antara pertanyaan ma adraka dan ma yudrika yang juga digunakan oleh Al-Quran dalam tiga ayat.</w:t>
        <w:br/>
        <w:br/>
        <w:t xml:space="preserve">Wa ma yudrika la 'alla al-sa'ata takunu qariba (Al-Ahzab: 63) </w:t>
        <w:br/>
        <w:t>Wa ma yudrika la'alla al-sa'ata qarib ... (Al-Syura:17)</w:t>
        <w:br/>
        <w:t>Wa ma yudrika la allahu yazzakka (Abasa: 3).</w:t>
        <w:br/>
        <w:br/>
        <w:t>Dua hal yang dipertanyakan dengan wa ma yudrika adalah pertama menyangkut waktu kedatangan hari kiamat dan kedua apa yang berkaitan dengan kesucian jiwa manusia.</w:t>
        <w:br/>
        <w:br/>
        <w:t>Secara gamblang, Al-Quran --demikian pula Al-Sunnah-- menyatakan bahwa Nabi saw. tidak mengetahui kapan datangnya hari kiamat, dan tidak pula mengetahui tentang yang gaib. Ini berarti bahwa ma yudrika digunakan oleh Al-Quran untuk hal-hal yang tidak mungkin diketahui walaupun oleh Nabi saw. sendiri. Sedangkan wa ma adraka, walaupun berupa pertanyaan,</w:t>
        <w:br/>
        <w:t>namun pada akhirnya Allah SWT menyampaikannya kepada Nabi saw., sehingga informasi lanjutan dapat diperoleh dari beliau.</w:t>
        <w:br/>
        <w:br/>
        <w:t>Itu semua berarti bahwa persoalan Laylat Al-Qadr harus dirujuk kepada Al-Quran dan Sunnah Rasulullah saw., karena di sanalah dapat diperoleh informasinya.</w:t>
        <w:br/>
        <w:br/>
        <w:t>Kembali kepada pertanyaan semula, bagaimana tentang malam itu? Apa arti malam Al-Qadr dan mengapa malam itu dinamai demikian? Di sini ditemukan berbagai jawaban.</w:t>
        <w:br/>
        <w:br/>
        <w:t>Kata qadr sendiri paling tidak digunakan untuk tiga arti:</w:t>
        <w:br/>
        <w:br/>
        <w:t>Penetapan dan pengaturan sehingga Laylat Al-Qadr dipahami sebagai malam penetapan Allah bagi perjalanan hidup manusia. Pendapat ini dikuatkan oleh penganutnya dengan firman Allah pada surah 44:3 yang disebut di atas. Ada ulama yang memahami penetapan itu dalam batas setahun. Al-Quran yang turun pada malam Laylat Al-Qadr diartikan bahwa pada malam itu Allah SWT</w:t>
        <w:br/>
        <w:t xml:space="preserve">mengatur dan menetapkan khiththah dan strategi bagi Nabi-Nya, Muhammad saw., guna mengajak manusia kepada agama yang benar yang pada akhirnya akan menetapkan perjalanan sejarah umat manusia, baik sebagai individu maupun kelompok. </w:t>
        <w:br/>
        <w:br/>
        <w:t>Kemuliaan. Malam tersebut adalah malam mulia yang tiada bandingnya. Ia mulia karena terpilih sebagai malam turunnya Al-Quran serta karena ia menjadi titik tolak dari segala kemuliaan yang dapat diraih. Kata qadr yang berarti mulia ditemukan dalam ayat ke-91 surah Al-An'am yang berbicara tentang kaum musyrik: Ma qadaru Allaha haqqa qadrihi idz qalu ma anzala Allahu</w:t>
        <w:br/>
        <w:t xml:space="preserve">'ala basyarin min syay'i (Mereka itu tidak memuliakan Allah sebagaimana kemuliaan yang semestinya, tatkala mereka berkata bahwa Allah tidak menurunkan sesuatu pun kepada manusia). </w:t>
        <w:br/>
        <w:br/>
        <w:t>Sempit. Malam tersebut adalah malam yang sempit, karena banyaknya malaikat yang turun ke bumi, seperti yang ditegaskan dalam surah Al-Qadr: Pada malam itu turun malaikat-malaikat dan Ruh (Jibril) dengan izin Tuhannya untuk mengatur segala urusan. Kata qadr yang berarti sempit digunakan oleh Al-Quran antara lain dalam ayat ke-26 surah Al-Ra'd: Allah yabsuthu</w:t>
        <w:br/>
        <w:t>al-rizqa liman yasya' wa yaqdiru (Allah melapangkan rezeki bagi yang dikehendaki dan</w:t>
        <w:br/>
        <w:t xml:space="preserve">mempersempitnya [bagi yang dikehendaki-Nya]). </w:t>
        <w:br/>
        <w:br/>
        <w:t>Ketiga arti tersebut, pada hakikatnya, dapat menjadi benar, karena bukankah malam tersebut adalah malam mulia, yang bila dapat diraih maka ia menetapkan masa depan manusia, dan bahwa pada malam itu malaikat-malaikat turun ke bumi membawa kedamaian dan ketenangan? Namun demikian, sebelum melanjutkan pembahasan tentang hakikat dan hikmah Laylat Al-Qadr, terlebih dahulu akan dijawab pertanyaan tentang kehadirannya, apakah setiap tahun atau hanya sekali, yakni ketika turunnya Al-Quran lima belas abad yang lalu.</w:t>
        <w:br/>
        <w:br/>
        <w:t>Dari Al-Quran kita menemukan penjelasan bahwa wahyu-wahyu Allah itu diturunkan pada Laylat Al-Qadr, tetapi karena umat sepakat mempercayai bahwa Al-Quran telah sempurna dan tidak ada lagi wahyu setelah wafatnya Nabi Muhammad saw., maka atas dasar logika itu, ada yang berpendapat bahwa malam mulia itu sudah tidak akan hadir lagi. Kemuliaan yang diperoleh oleh</w:t>
        <w:br/>
        <w:t>malam tersebut adalah karena ia terpilih menjadi waktu turunnya Al-Quran. Pakar hadis, Ibnu Hajar, menyebutkan satu riwayat dari penganut paham di atas yang menyatakan bahwa Nabi saw. pernah bersabda bahwa malam qadr sudah tidak akan datang lagi.</w:t>
        <w:br/>
        <w:br/>
        <w:t>Pendapat tersebut ditolak oleh mayoritas ulama dengan berpegang pada teks ayat Al-Quran serta sekian banyak teks hadis yang menunjukkan bahwa Laylat Al-Qadr terjadi pada setiap bulan Ramadha.n. Bahkan, Rasul saw. menganjurkan umatnya untuk mempersiapkan jiwa menyambut malam mulia itu secara khusus pada malam-malam gazal setelah berlalu dua puluh hari Ramadhan.</w:t>
        <w:br/>
        <w:br/>
        <w:t>Memang, turunnya Al-Quran lima belas abad yang lalu terjadi pada malam Laylat Al-Qadr, tetapi itu bukan berarti bahwa malam mulia itu hadir pada saat itu saja. Ini juga berarti bahwa kemuliaannya bukan hanya disebabkan karena Al-Quran ketika itu turun, tetapi karena adanya faktor intern pada malam itu sendiri. Pendapat tersebut dikuatkan juga dengan penggunaan bentuk kata kerja mudhari' (present tense) pada ayat, Tanazzal al-mala'ikat wa al-ruh,</w:t>
        <w:br/>
        <w:t>kata Tanazzal adalah bentuk yang mengandung arti kesinambungan, atau terjadinya sesuatu pada masa kini dan masa datang.</w:t>
        <w:br/>
        <w:br/>
        <w:t>Nah, apakah bila ia hadir, ia akan menemui setiap orang yang terjaga (tidak tidur) pada malam</w:t>
        <w:br/>
        <w:t>kehadirannya itu? Tidak sedikit umat Islam yang menduganya demikian. Namun, dugaan</w:t>
        <w:br/>
        <w:t>itu --hemat penulis-- keliru, karena itu dapat berarti bahwa yang memperoleh keistimewaan adalah yang terjaga baik untuk menyambutnya maupun tidak. Di sisi lain, ini berarti bahwa kehadirannya ditandai oleh hal-hal yang bersifat fisik material, sedangkan riwayat-riwayat demikian tidak dapat dipertanggungjawabkan kesahihannya. Dan seandainya, sekali lagi seandainya, ada tanda-tanda fisik material, maka itu pun tidak akan ditemui oleh</w:t>
        <w:br/>
        <w:t xml:space="preserve">orang-orang yang tidak mempersiapkan diri dan menyucikan jiwa guna menyambutnya. Air dan minyak tidak mungkin akan menyatu dan bertemu. </w:t>
      </w:r>
    </w:p>
    <w:p>
      <w:pPr>
        <w:pStyle w:val="Normal"/>
        <w:rPr/>
      </w:pPr>
      <w:r>
        <w:rPr>
          <w:rStyle w:val="Typewriter"/>
        </w:rPr>
        <w:t>Kebaikan dan kemuliaan yang dihadirkan oleh Laylat Al-Qadr tidak mungkin akan diraih kecuali oleh orang-orang tertentu saja. Tamu agung yang berkunjung ke satu tempat, tidak akan datang menemui setiap orang di lokasi itu, walaupun setiap orang di tempat itu mendambakannya. Bukankah ada orang yang sangat rindu atas kedatangan kekasih, namun ternyata sang kekasih</w:t>
        <w:br/>
        <w:t>tidak sudi mampir menemuinya? Demikian juga dengan Laylat Al-Qadr. Itu sebabnya bulan Ramadhan menjadi bulan kehadirannya, karena bulan ini adalah bulan penyucian jiwa, dan itu pula sebabnya sehingga ia diduga oleh Rasul datang pada sepuluh malam terakhir bulan Ramadhan. Karena, ketika itu, diharapkan jiwa manusia yang berpuasa selama dua puluh hari sebelumnya telah mencapai satu tingkat kesadaran dan kesucian yang memungkinkan malam mulia itu berkenan</w:t>
        <w:br/>
        <w:t>mampir menemuinya. Dan itu pula sebabnya Rasul saw. menganjurkan sekaligus mempraktikkan i'tikaf (berdiam diri dan merenung di masjid) pada sepuluh hari terakhir pada bulan Ramadhan.</w:t>
        <w:br/>
        <w:br/>
        <w:t>Apabila jiwa telah siap, kesadaran telah mulai bersemi, dan Laylat Al-Qadr datang menemui seseorang,ketika itu malam kehadirannya menjadi saat qadr --dalam arti, saat menentukan bagi perjalanan sejarah hidupnya pada masa-masa mendatang. Saat itu, bagi yang bersangkutan adalah saat titik tolak guna meraih kemuliaan dan kejayaan hidup di dunia dan di akhirat kelak, dan sejak saat itu, malaikat akan turun guna menyertai dan membimbingnya menuju kebaikan sampai</w:t>
        <w:br/>
        <w:t>terbit fajar kehidupannya yang baru kelak di hari kemudian. (Perhatikan kembali makna-makna Al-Qadr yang dikemukakan di atas!).</w:t>
        <w:br/>
        <w:br/>
        <w:t>Syaikh Muhammad 'Abduh pernah menjelaskan pandangan Imam Al-Ghazali tentang kehadiran malaikat dalam diri manusia. Abduh memberikan ilustrasi berikut:</w:t>
        <w:br/>
        <w:br/>
        <w:t>"Setiap orang dapat merasakan bahwa dalam jiwanya ada dua macam bisikan, yaitu bisikan baik dan buruk. Manusia seringkali merasakan pertarungan antara keduanya, seakan apa yang terlintas dalam pikirannya ketika itu sedang diajukan ke satu sidang pengadilan. Yang ini menerima dan yang itu menolak, atau yang ini berkata lakukan dan yang itu mencegah, demikian halnya sampai pada akhirnya sidang memutuskan sesuatu.</w:t>
        <w:br/>
        <w:br/>
        <w:t>Yang membisikkan kebaikan adalah malaikat, sedangkan yang membisikkan keburukan adalah setan atau paling tidak penyebab adanya bisikan tersebut adalah malaikat atau setan. Nah, turunnya malaikat, pada malam Laylat Al-Qadr, menemui orang yang mempersiapkan diri menyambutnya berarti bahwa ia akan selalu disertai oleh malaikat sehingga jiwanya selalu terdorong untuk melakukan kebaikan-kebaikan.</w:t>
        <w:br/>
        <w:t>Jiwanya akan selalu merasakan salam (rasa aman dan damai) yang tidak terbatas sampai fajar malam Laylat Al-Qadr, tetapi sampai akhir hayat menuju fajar kehidupan baru di hari kemudian</w:t>
        <w:br/>
        <w:t>kelak."</w:t>
        <w:br/>
        <w:br/>
        <w:t>Di atas telah dikemukakan bahwa Nabi saw., menganjurkan sambil mengamalkan i 'tikaf di masjid</w:t>
        <w:br/>
        <w:t>dalam rangka perenungan dan penyucian jiwa. Masjid adalah tempat suci, tempat segala aktivitas kebajikan bermula. Di masjid, seseorang diharapkan merenung tentang diri dan masyarakatnya. Juga, di masjid, seseorang dapat menghindar dari hiruk-pikuk yang menyesakkan jiwa dan pikiran guna memperoleh tambahan pengetahuan dan pengayaan iman. Itulah sebabnya ketika melakukan i'tikaf, seseorang dianjurkan untuk memperbanyak doa dan bacaan Al-Quran, atau bahkan bacaan-bacaan lain yang dapat memperkaya iman dan ketakwaan.</w:t>
        <w:br/>
        <w:br/>
        <w:t>Malam Al-Qadr, yang ditemui atau yang menemui Nabi pertama kali adalah ketika beliau menyendiri di Gua Hira, merenung tentang diri beliau dan masyarakat. Ketika jiwa beliau telah mencapai kesuciannya, turunlah Al-Ruh (Jibril) membawa ajaran dan membimbing beliau sehingga terjadilah perubahan total dalam perjalanan hidup beliau bahkan perjalanan hidup umat manusia.</w:t>
        <w:br/>
        <w:br/>
        <w:t>Dalam rangka menyambut kehadiran Laylat Al-Qadr itu yang beliau ajarkan kepada umatnya, antara lain, adalah melakukan i'tikaf. Walaupun i'tikaf dapat dilakukan kapan saja dan dalam waktu berapa lama saja --bahkan dalam pandangan Imam Syafi'i, walaupun hanya sesaat selama dibarengi oleh niat yang suci-- namun, Nabi saw. selalu melakukannya pada sepuluh hari dan malam terakhir bulan puasa. Di sanalah beliau bertadarus dan merenung sambil berdoa.</w:t>
        <w:br/>
        <w:br/>
        <w:t>Salah satu doa yang paling sering beliau baca dan hayati maknanya adalah: Rabbana atina fi al-dunya hasanah, wa fi al-akhirah hasanah wa qina 'adzab al-nar (Wahai Tuhan kami, anugerahkanlah kepada kami kebajikan di dunia dan kebajikan di akhirat dan peliharalah kami dari siksa neraka). Doa ini bukan sekadar berarti permohonan untuk memperoleh</w:t>
        <w:br/>
        <w:t>kebajikan dunia dan kebajikan akhirat, tetapi lebih-lebih lagi bertujuan untuk memantapkan langkah dalam berupaya meraih kebajikan yang dimaksud, karena doa mengandung arti permohonan yang disertai usaha. Permohonan itu juga berarti upaya untuk menjadikan kebajikan dan kebahagiaan yang diperoleh dalam kehidupan dunia ini, tidak hanya terbatas dampaknya di dunia, tetapi berlanjut hingga hari kemudian kelak.</w:t>
        <w:br/>
        <w:br/>
        <w:t>Kalau yang demikian itu diraih oleh manusia, maka jelaslah ia telah memperoleh kemuliaan dunia dan akhirat. Karena itu, tidak heran jika kita mendengar jawaban Rasul saw. yang menunjuk kepada doa tersebut, ketika istri beliau 'A'isyah menanyakan doa apa yang harus dibaca jika ia merasakan kehadiran Laylat-Al-Qadr?</w:t>
        <w:br/>
        <w:br/>
        <w:t>MEMBUMIKAN AL-QURAN</w:t>
        <w:br/>
        <w:t>Fungsi dan Peran Wahyu dalam Kehidupan Masyarakat Dr. M. Quraish Shihab</w:t>
        <w:br/>
        <w:t>Penerbit Mizan, Cetakan 13, Rajab 1417/November 1996</w:t>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7:44:00Z</dcterms:created>
  <dc:creator>planologi</dc:creator>
  <dc:description/>
  <dc:language>en-US</dc:language>
  <cp:lastModifiedBy>planologi</cp:lastModifiedBy>
  <dcterms:modified xsi:type="dcterms:W3CDTF">2002-10-27T17:45:00Z</dcterms:modified>
  <cp:revision>1</cp:revision>
  <dc:subject/>
  <dc:title>LAYLAT AL-QADR</dc:title>
</cp:coreProperties>
</file>