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b w:val="false"/>
          <w:sz w:val="24"/>
        </w:rPr>
        <w:t>Lima Belas Alasan Merindukan Ramadhan</w:t>
      </w:r>
    </w:p>
    <w:p>
      <w:pPr>
        <w:pStyle w:val="Normal"/>
        <w:jc w:val="both"/>
        <w:rPr>
          <w:rFonts w:ascii="Arial Narrow" w:hAnsi="Arial Narrow" w:cs="Arial Narrow"/>
        </w:rPr>
      </w:pPr>
      <w:r>
        <w:rPr>
          <w:rFonts w:cs="Arial Narrow" w:ascii="Arial Narrow" w:hAnsi="Arial Narrow"/>
        </w:rPr>
        <w:br/>
        <w:t>Seperti seorang kekasih, selalu diharap-harap kedatangannya. Rasanya tak ingin berpisah sekalipun cuma sedetik. Begitulah Ramadhan seperti digambarkan sebuah hadits yang diriwayatkan Ibnu Khuzaimah, "Andaikan tiap hamba mengetahui apa yang ada dalam Ramadhan, maka ia bakal berharap satu tahun itu puasa terus."</w:t>
      </w:r>
    </w:p>
    <w:p>
      <w:pPr>
        <w:pStyle w:val="Normal"/>
        <w:jc w:val="both"/>
        <w:rPr>
          <w:rFonts w:ascii="Arial Narrow" w:hAnsi="Arial Narrow" w:cs="Arial Narrow"/>
        </w:rPr>
      </w:pPr>
      <w:r>
        <w:rPr>
          <w:rFonts w:cs="Arial Narrow" w:ascii="Arial Narrow" w:hAnsi="Arial Narrow"/>
        </w:rPr>
        <w:br/>
        <w:t>Sesungguhnya, ada apanya di dalam Ramadhan itu, ikutilah berikut ini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Gelar taqwa</w:t>
      </w:r>
    </w:p>
    <w:p>
      <w:pPr>
        <w:pStyle w:val="Normal"/>
        <w:numPr>
          <w:ilvl w:val="0"/>
          <w:numId w:val="0"/>
        </w:numPr>
        <w:ind w:left="0" w:hanging="0"/>
        <w:jc w:val="both"/>
        <w:rPr>
          <w:rFonts w:ascii="Arial Narrow" w:hAnsi="Arial Narrow" w:cs="Arial Narrow"/>
        </w:rPr>
      </w:pPr>
      <w:r>
        <w:rPr>
          <w:rFonts w:cs="Arial Narrow" w:ascii="Arial Narrow" w:hAnsi="Arial Narrow"/>
        </w:rPr>
        <w:t>Taqwa adalah gelar tertinggi yang dapat diraih manusia sebagai hamba Allah. Tidak ada gelar yang lebih mulia dan tinggi dari itu. Maka setiap hamba yang telah mampu meraih gelar taqwa, ia dijamin hidupnya di surga dan diberi kemudahan-kemudahan di dunia. Dan puasa adalah sarana untuk mendapatkan gelar taqwa itu.</w:t>
      </w:r>
    </w:p>
    <w:p>
      <w:pPr>
        <w:pStyle w:val="Normal"/>
        <w:numPr>
          <w:ilvl w:val="0"/>
          <w:numId w:val="0"/>
        </w:numPr>
        <w:ind w:left="0" w:hanging="0"/>
        <w:jc w:val="both"/>
        <w:rPr>
          <w:rFonts w:ascii="Arial Narrow" w:hAnsi="Arial Narrow" w:cs="Arial Narrow"/>
        </w:rPr>
      </w:pPr>
      <w:r>
        <w:rPr>
          <w:rFonts w:cs="Arial Narrow" w:ascii="Arial Narrow" w:hAnsi="Arial Narrow"/>
        </w:rPr>
        <w:br/>
        <w:t>"Hai orang-orang beriman, diwajibkan atas kamu berpuasa sebagaimana diwajibkan atas orang-orang sebelum kamu agar kamu bertaqwa." (QS al-Baqarah: 183) Kemudahan-kemudahan yang diberikan Allah kepada hambanya yang taqwa, antara lain:</w:t>
      </w:r>
    </w:p>
    <w:p>
      <w:pPr>
        <w:pStyle w:val="Normal"/>
        <w:numPr>
          <w:ilvl w:val="0"/>
          <w:numId w:val="2"/>
        </w:numPr>
        <w:jc w:val="both"/>
        <w:rPr>
          <w:rFonts w:ascii="Arial Narrow" w:hAnsi="Arial Narrow" w:cs="Arial Narrow"/>
        </w:rPr>
      </w:pPr>
      <w:r>
        <w:rPr>
          <w:rFonts w:cs="Arial Narrow" w:ascii="Arial Narrow" w:hAnsi="Arial Narrow"/>
        </w:rPr>
        <w:t xml:space="preserve">Jalan keluar dari semua masalah Kemampuan manusia amat terbatas, sementara persoalan yang dihadapi begitu banyak. Mulai dari masalah dirinya, anak, istri, saudara, orang tua, kantor dan sebagainya. Tapi bila orang itu taqwa, Allah akan menunjukkan jalan berbagai persoalan itu. Bagi Allah tidak ada yang sulit, karena Dialah pemilik kehidupan ini. "...Barangsiapa bertaqwa kepada Allah, niscaya Dia akan mengadakan baginya jalan keluar." (QS. Ath Thalaaq: 2) "...Dan barang siapa bertaqwa kepada Allah, niscaya Allah menjadikan baginya kemudahan dalam urusannya." (QS. Ath Thalaaq: 4)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cukupi kebutuhannya"Dan memberinya rezeki dari arah yang tak disangka-sangkanya. Dan barangsiapa bertawakkal kepada Allah, niscaya Allah akan mencukupkan (keperluan)nya...."(QS. Ath Thalaaq: 3)</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Ketenangan jiwa, tidak khawatir dan sedih hati Bagaimana bisa bersedih hati, bila di dalam dadanya tersimpan Allah. Ia telah menggantungkan segala hidupnya kepada Pemilik kehidupan itu sendiri. Maka orang yang selalu mengingat-ingat Allah, ia bakal memperoleh ketenangan. "Hai anak-anak Adam, jika datang kepadamu rasul-rasul daripada kamu yang</w:t>
        <w:br/>
        <w:t>menceritakan kepadamu ayat-ayat-KU, maka barangsiapa bertaqwa dan mengadakan perbaikan, tidaklah ada kekhawatiran terhadap mereka dan tidak (pula) mereka bersedih hati." (QS. al-A'raaf: 35)</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Bulan pengampunan</w:t>
      </w:r>
    </w:p>
    <w:p>
      <w:pPr>
        <w:pStyle w:val="Normal"/>
        <w:numPr>
          <w:ilvl w:val="0"/>
          <w:numId w:val="0"/>
        </w:numPr>
        <w:ind w:left="0" w:hanging="0"/>
        <w:jc w:val="both"/>
        <w:rPr>
          <w:rFonts w:ascii="Arial Narrow" w:hAnsi="Arial Narrow" w:cs="Arial Narrow"/>
        </w:rPr>
      </w:pPr>
      <w:r>
        <w:rPr>
          <w:rFonts w:cs="Arial Narrow" w:ascii="Arial Narrow" w:hAnsi="Arial Narrow"/>
        </w:rPr>
        <w:t>Tidak ada manusia tanpa dosa, sebaik apapun dia. Sebaik-baik manusia bukanlah yang tanpa dosa, sebab itu tidak mungkin. Manusia yang baik adalah yang paling sedikit dosanya, lalu bertobat dan bernjanji tidak mengulangi perbuatan dosa itu lagi.</w:t>
        <w:br/>
        <w:br/>
        <w:t>Karena dosa manusia itu setumpuk, maka Allah telah menyediakan alat penghapus yang canggih. Itulah puasa pada bulan Ramadhan. Beberapa hadis menyatakan demikian, salah satunya diriwayatkan Bukhari Muslim dan Abu Dawud, "Barangsiapa berpuasa pada bulan Ramadhan karena keimanannya dan karena mengharap ridha Allah, maka dosa-dosa sebelumnya diampuni."</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ahalanya dilipatgandakan</w:t>
      </w:r>
    </w:p>
    <w:p>
      <w:pPr>
        <w:pStyle w:val="Normal"/>
        <w:numPr>
          <w:ilvl w:val="0"/>
          <w:numId w:val="0"/>
        </w:numPr>
        <w:ind w:left="0" w:hanging="0"/>
        <w:jc w:val="both"/>
        <w:rPr/>
      </w:pPr>
      <w:r>
        <w:rPr>
          <w:rFonts w:cs="Arial Narrow" w:ascii="Arial Narrow" w:hAnsi="Arial Narrow"/>
        </w:rPr>
        <w:t>Tidak hanya pengampunan dosa, Allah juga telah menyediakan bonus pahala berlipat-lipat kepada siapapun yang berbuat baik pada bulan mulia ini. Rasulullah bersabda, "Setiap amal anak keturunan Adam dilipatgandakan. Tiap satu kebaikan sepuluh lipad gandanya hingga tujuh ratus lipat gandanya." (HR. Bukhari Muslim)</w:t>
      </w:r>
    </w:p>
    <w:p>
      <w:pPr>
        <w:pStyle w:val="Normal"/>
        <w:numPr>
          <w:ilvl w:val="0"/>
          <w:numId w:val="0"/>
        </w:numPr>
        <w:ind w:left="0" w:hanging="0"/>
        <w:jc w:val="both"/>
        <w:rPr>
          <w:rFonts w:ascii="Arial Narrow" w:hAnsi="Arial Narrow" w:cs="Arial Narrow"/>
        </w:rPr>
      </w:pPr>
      <w:r>
        <w:rPr>
          <w:rFonts w:cs="Arial Narrow" w:ascii="Arial Narrow" w:hAnsi="Arial Narrow"/>
        </w:rPr>
        <w:br/>
        <w:t>Bahkan amalan-amalan sunnah yang dikerjakan pada Ramadhan, pahalanya dianggap sama dengan mengerjakana amalan wajib (HR. Bahaiqi dan Ibnu Khuzaimah). Maka perbanyaklah amal dan ibadah, mumpung Allah menggelar obral pahal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intu surga dibuka dan neraka ditutup</w:t>
      </w:r>
    </w:p>
    <w:p>
      <w:pPr>
        <w:pStyle w:val="Normal"/>
        <w:numPr>
          <w:ilvl w:val="0"/>
          <w:numId w:val="0"/>
        </w:numPr>
        <w:ind w:left="0" w:hanging="0"/>
        <w:jc w:val="both"/>
        <w:rPr>
          <w:rFonts w:ascii="Arial Narrow" w:hAnsi="Arial Narrow" w:cs="Arial Narrow"/>
        </w:rPr>
      </w:pPr>
      <w:r>
        <w:rPr>
          <w:rFonts w:cs="Arial Narrow" w:ascii="Arial Narrow" w:hAnsi="Arial Narrow"/>
        </w:rPr>
        <w:t>"Kalau datang bulan Ramadhan terbuka pintu surga, tertutup pintu neraka, dan setan-setan terbelenggu."(HR Muslim)</w:t>
        <w:br/>
        <w:br/>
        <w:t>Kenapa pintu surga terbuka? Karena sedikit saja amal perbuatan yang dilakukan, bisa mengantar seseorang ke surga. Boleh diibaratkan, bulan puasa itu bulan obral. Orang yang tidak membeli akan merugi.</w:t>
      </w:r>
    </w:p>
    <w:p>
      <w:pPr>
        <w:pStyle w:val="Normal"/>
        <w:numPr>
          <w:ilvl w:val="0"/>
          <w:numId w:val="0"/>
        </w:numPr>
        <w:ind w:left="0" w:hanging="0"/>
        <w:jc w:val="both"/>
        <w:rPr>
          <w:rFonts w:ascii="Arial Narrow" w:hAnsi="Arial Narrow" w:cs="Arial Narrow"/>
        </w:rPr>
      </w:pPr>
      <w:r>
        <w:rPr>
          <w:rFonts w:cs="Arial Narrow" w:ascii="Arial Narrow" w:hAnsi="Arial Narrow"/>
        </w:rPr>
        <w:br/>
        <w:t>Amal sedikit saja dilipatgandakan ganjarannya sedemikian banyak. Obral ganjaran itu untuk mendorong orang melakukan amal-amal kebaikan di bulan Ramadhan. Dengan demikian otomatis pintu neraka tertutup dan tidak ada lagi kesempatan buat setan menggoda manus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badah istimewa</w:t>
      </w:r>
    </w:p>
    <w:p>
      <w:pPr>
        <w:pStyle w:val="Normal"/>
        <w:numPr>
          <w:ilvl w:val="0"/>
          <w:numId w:val="0"/>
        </w:numPr>
        <w:ind w:left="0" w:hanging="0"/>
        <w:jc w:val="both"/>
        <w:rPr>
          <w:rFonts w:ascii="Arial Narrow" w:hAnsi="Arial Narrow" w:cs="Arial Narrow"/>
        </w:rPr>
      </w:pPr>
      <w:r>
        <w:rPr>
          <w:rFonts w:cs="Arial Narrow" w:ascii="Arial Narrow" w:hAnsi="Arial Narrow"/>
        </w:rPr>
        <w:t>Keistimewaan puasa ini dikatakan Allah lewat hadis qudsinya, "Setiap amalan anak Adam itu untuk dirinya, kecuali puasa. Itu milik-Ku dan Aku yang membalasnya karena ia (orang yang berpuasa) meninggalkan syahwat dan makanannya karena Aku." (HR Bukhari Muslim)</w:t>
      </w:r>
    </w:p>
    <w:p>
      <w:pPr>
        <w:pStyle w:val="Normal"/>
        <w:numPr>
          <w:ilvl w:val="0"/>
          <w:numId w:val="0"/>
        </w:numPr>
        <w:ind w:left="0" w:hanging="0"/>
        <w:jc w:val="both"/>
        <w:rPr>
          <w:rFonts w:ascii="Arial Narrow" w:hAnsi="Arial Narrow" w:cs="Arial Narrow"/>
        </w:rPr>
      </w:pPr>
      <w:r>
        <w:rPr>
          <w:rFonts w:cs="Arial Narrow" w:ascii="Arial Narrow" w:hAnsi="Arial Narrow"/>
        </w:rPr>
        <w:br/>
        <w:t>Menurut Quraish Shihab, ahli tafsir kondang dari IAIN Syarif Hidayatullah Jakarta, puasa dikatakan untuk Allah dalam arti untuk meneladani sifat-sifat Allah. Itulah subtansi puasa.</w:t>
      </w:r>
    </w:p>
    <w:p>
      <w:pPr>
        <w:pStyle w:val="Normal"/>
        <w:numPr>
          <w:ilvl w:val="0"/>
          <w:numId w:val="0"/>
        </w:numPr>
        <w:ind w:left="0" w:hanging="0"/>
        <w:jc w:val="both"/>
        <w:rPr>
          <w:rFonts w:ascii="Arial Narrow" w:hAnsi="Arial Narrow" w:cs="Arial Narrow"/>
        </w:rPr>
      </w:pPr>
      <w:r>
        <w:rPr>
          <w:rFonts w:cs="Arial Narrow" w:ascii="Arial Narrow" w:hAnsi="Arial Narrow"/>
        </w:rPr>
        <w:br/>
        <w:t>Misalnya, dalam bidang jasmani, kita tahu Tuhan tidak beristri. Jadi ketika berpuasa dia tidak boleh melakukan hubungan seks. Allah tidak makan, tapi memberi makan. Itu diteladani, maka ketika berpuasa kita tidak makan, tapi kita memberi makan. Kita dianjurkan untuk mengajak orang berbuka puasa. Ini tahap dasar meneladani Allah.</w:t>
      </w:r>
    </w:p>
    <w:p>
      <w:pPr>
        <w:pStyle w:val="Normal"/>
        <w:numPr>
          <w:ilvl w:val="0"/>
          <w:numId w:val="0"/>
        </w:numPr>
        <w:ind w:left="0" w:hanging="0"/>
        <w:jc w:val="both"/>
        <w:rPr>
          <w:rFonts w:ascii="Arial Narrow" w:hAnsi="Arial Narrow" w:cs="Arial Narrow"/>
        </w:rPr>
      </w:pPr>
      <w:r>
        <w:rPr>
          <w:rFonts w:cs="Arial Narrow" w:ascii="Arial Narrow" w:hAnsi="Arial Narrow"/>
        </w:rPr>
        <w:br/>
        <w:t>Masih ada tahap lain yang lebih tinggi dari sekedar itu. Maha Pemurah adalah salah satu sifat Tuhan yang seharusnya juga kita teladani. Maka dalam berpuasa, kita dianjurkan banyak bersedekah dan berbuat kebaikan. Tuhan Maha Mengetahui. Maka dalam berpuasa, kita harus banyak belajar. Belajar bisa lewat membaca al-Qur'an, membaca kitab-kitab yang bermanfaat, meningkatkan pengetahuan ilmiah.</w:t>
      </w:r>
    </w:p>
    <w:p>
      <w:pPr>
        <w:pStyle w:val="Normal"/>
        <w:numPr>
          <w:ilvl w:val="0"/>
          <w:numId w:val="0"/>
        </w:numPr>
        <w:ind w:left="0" w:hanging="0"/>
        <w:jc w:val="both"/>
        <w:rPr>
          <w:rFonts w:ascii="Arial Narrow" w:hAnsi="Arial Narrow" w:cs="Arial Narrow"/>
        </w:rPr>
      </w:pPr>
      <w:r>
        <w:rPr>
          <w:rFonts w:cs="Arial Narrow" w:ascii="Arial Narrow" w:hAnsi="Arial Narrow"/>
        </w:rPr>
        <w:br/>
        <w:t>Allah swt setiap saat sibuk mengurus makhluk-Nya. Dia bukan hanya mengurus manusia. Dia juga mengurus binatang. Dia mengurus semut. Dia mengurus rumput-rumput yang bergoyang. Manusia yang berpuasa meneladani Tuhan dalam</w:t>
        <w:br/>
        <w:t>sifat-sifat ini, sehingga dia harus selalu dalam kesibukan.</w:t>
      </w:r>
    </w:p>
    <w:p>
      <w:pPr>
        <w:pStyle w:val="Normal"/>
        <w:numPr>
          <w:ilvl w:val="0"/>
          <w:numId w:val="0"/>
        </w:numPr>
        <w:ind w:left="0" w:hanging="0"/>
        <w:jc w:val="both"/>
        <w:rPr>
          <w:rFonts w:ascii="Arial Narrow" w:hAnsi="Arial Narrow" w:cs="Arial Narrow"/>
        </w:rPr>
      </w:pPr>
      <w:r>
        <w:rPr>
          <w:rFonts w:cs="Arial Narrow" w:ascii="Arial Narrow" w:hAnsi="Arial Narrow"/>
        </w:rPr>
        <w:br/>
        <w:t>Perlu ditekankan meneladani Tuhan itu sesuai dengan kemampuan kita sebagai manusia. Kita tidak mampu untuk tidak tidur sepanjang malam, tidurlah secukupnya. Kita tidak mampu untuk terus-menerus tidak makan dan tidak minum. Kalau begitu, tidak makan dan tidak minum cukup sejak terbitnya fajar sampai tenggelamnya matahari saj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icintai Allah</w:t>
      </w:r>
    </w:p>
    <w:p>
      <w:pPr>
        <w:pStyle w:val="Normal"/>
        <w:numPr>
          <w:ilvl w:val="0"/>
          <w:numId w:val="0"/>
        </w:numPr>
        <w:ind w:left="0" w:hanging="0"/>
        <w:jc w:val="both"/>
        <w:rPr>
          <w:rFonts w:ascii="Arial Narrow" w:hAnsi="Arial Narrow" w:cs="Arial Narrow"/>
        </w:rPr>
      </w:pPr>
      <w:r>
        <w:rPr>
          <w:rFonts w:cs="Arial Narrow" w:ascii="Arial Narrow" w:hAnsi="Arial Narrow"/>
        </w:rPr>
        <w:t>Nah, sesesorang yang meneladani Allah sehingga dia dekat kepada-Nya. Bila sudah dekat, minta apa saja akan mudah dikabulkan. Bila Allah telah mencintai hambanya, dilukiskan dalam satu hadis Qudsi, "Kalau Aku telah mencintai seseorang, Aku menjadi pendengaran untuk telinganya, menjadi penglihatan untuk matanya, menjadi pegangan untuk tangannya, menjadi langkah untuk kakinya." (HR Bukhari)</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o'a dikabulkan</w:t>
      </w:r>
    </w:p>
    <w:p>
      <w:pPr>
        <w:pStyle w:val="Normal"/>
        <w:numPr>
          <w:ilvl w:val="0"/>
          <w:numId w:val="0"/>
        </w:numPr>
        <w:ind w:left="0" w:hanging="0"/>
        <w:jc w:val="both"/>
        <w:rPr>
          <w:rFonts w:ascii="Arial Narrow" w:hAnsi="Arial Narrow" w:cs="Arial Narrow"/>
        </w:rPr>
      </w:pPr>
      <w:r>
        <w:rPr>
          <w:rFonts w:cs="Arial Narrow" w:ascii="Arial Narrow" w:hAnsi="Arial Narrow"/>
        </w:rPr>
        <w:t>"Dan apabila hamba-hamba-Ku bertanya kepadamu tentang Aku, katakanlah bahwa Aku dekat. Aku mengabulkan permohonan orang berdo'a apabila dia berdo'a, maka hendaklah mereka itu memenuhi (segala perintah)Ku." (QS. al-Baqarah:</w:t>
        <w:br/>
        <w:t>186)</w:t>
        <w:br/>
        <w:br/>
        <w:t>Memperhatikan redaksi kalimat ayat di atas, berarti ada orang berdo'a tapi sebenarnya tidak berdo'a. Yaitu do'anya orang-orang yang tidak memenuhi syarat. Apa syaratnya? "maka hendaklah mereka itu memenuhi (segala perintah)Ku."</w:t>
      </w:r>
    </w:p>
    <w:p>
      <w:pPr>
        <w:pStyle w:val="Normal"/>
        <w:numPr>
          <w:ilvl w:val="0"/>
          <w:numId w:val="0"/>
        </w:numPr>
        <w:ind w:left="0" w:hanging="0"/>
        <w:jc w:val="both"/>
        <w:rPr>
          <w:rFonts w:ascii="Arial Narrow" w:hAnsi="Arial Narrow" w:cs="Arial Narrow"/>
        </w:rPr>
      </w:pPr>
      <w:r>
        <w:rPr>
          <w:rFonts w:cs="Arial Narrow" w:ascii="Arial Narrow" w:hAnsi="Arial Narrow"/>
        </w:rPr>
        <w:br/>
        <w:t>Benar, berdo'a pada Ramadhan punya tempat khusus, seperti dikatakan Nabi saw, "Tiga do'a yang tidak ditolak; orang berpuasa hingga berbuka puasa, pemimpin yang adil dan do'anya orang teraniaya. Allah mengangkat do'anya ke</w:t>
        <w:br/>
        <w:t>awan dan membukakan pintu-pintu langit. 'Demi kebesaranKu, engkau pasti Aku tolong meski tidak sekarang." (HR Ahmad dan Tirmidzi)</w:t>
      </w:r>
    </w:p>
    <w:p>
      <w:pPr>
        <w:pStyle w:val="Normal"/>
        <w:numPr>
          <w:ilvl w:val="0"/>
          <w:numId w:val="0"/>
        </w:numPr>
        <w:ind w:left="0" w:hanging="0"/>
        <w:jc w:val="both"/>
        <w:rPr>
          <w:rFonts w:ascii="Arial Narrow" w:hAnsi="Arial Narrow" w:cs="Arial Narrow"/>
        </w:rPr>
      </w:pPr>
      <w:r>
        <w:rPr>
          <w:rFonts w:cs="Arial Narrow" w:ascii="Arial Narrow" w:hAnsi="Arial Narrow"/>
        </w:rPr>
        <w:br/>
        <w:t>Namun harus diingat bahwa segala makanan yang kita makan, kecucian pakaian,</w:t>
        <w:br/>
        <w:t>kesucian tempat, itu punya hubungan yang erat dengan pengabulan do'a. Nabi</w:t>
        <w:br/>
        <w:t>pernah bersabda, ada seorang yang sudah kumuh pakaiannya, kusut rambutnya</w:t>
        <w:br/>
        <w:t>berdo'a kepada Tuhan. Sebenarnya keadaannya yang kumuh itu bisa mengantarkan</w:t>
        <w:br/>
        <w:t>do'anya dia diterima. Tapi kalau makanannya haram, minumannya haram,</w:t>
        <w:br/>
        <w:t>pakaiannya yang dipakainya terambil dari barang yang haram, bagaimana bisa</w:t>
        <w:br/>
        <w:t>dikabulkan doa'nya?</w:t>
        <w:br/>
        <w:br/>
        <w:t>Jadi do'a itu berkaitan erat dengan kesucian jiwa, pakaian dan makanan. Di</w:t>
        <w:br/>
        <w:t>bulan Ramadhan jiwa kita diasah hingga bersih. Semakin bersih jiwa kita,</w:t>
        <w:br/>
        <w:t>semakin tulus kita, semakin bersih tempat, pakaian dan makanan, semakin</w:t>
        <w:br/>
        <w:t>besar kemungkinan untuk dikabulkan do'a.</w:t>
        <w:br/>
        <w:br/>
        <w:t>8. Turunnya Lailatul Qodar</w:t>
        <w:br/>
        <w:t>Pada bulan Ramadhan Allah menurunkan satu malam yang sangat mulia. Saking</w:t>
        <w:br/>
        <w:t>mulianya Allah menggambarkan malam itu nilainya lebih dari seribu bulan (QS.</w:t>
        <w:br/>
        <w:t>al-Qadr). Dikatakan mulia, pertama lantaran malam itulah awal al-Qur'an</w:t>
        <w:br/>
        <w:t>diturunkan. Kedua, begitu banyak anugerah Allah dijatuhkan pada malam itu.</w:t>
        <w:br/>
        <w:br/>
        <w:t>Beberapa hadits shahih meriwayatkan malam laulatul qodar itu jatuh pada</w:t>
        <w:br/>
        <w:t>sepuluh hari terakhir bulan Ramadhan. Seperti dirawikan Imam Ahmad,</w:t>
        <w:br/>
        <w:t>"Lailatul qadar adalah di akhir bulan Ramadhan tepatnya di sepuluhb</w:t>
        <w:br/>
        <w:t>terakhir, malam keduapuluh satu atau duapuluh tiga atau duapuluh lima atau</w:t>
        <w:br/>
        <w:t>duapuluh tujuh atau duapuluh sembilan atau akhir malam Ramadhan. Barangsiapa</w:t>
        <w:br/>
        <w:t>mengerjakan qiyamullail (shalat malam) pada malam tersebut karena mengharap</w:t>
        <w:br/>
        <w:t>ridha-Ku, maka diampuni dosanya yang lampau atau yang akan datang."</w:t>
        <w:br/>
        <w:br/>
        <w:t>Mengapa ditaruh diakhir Ramadhan, bukan pada awal Ramadhan? Rupanya karena</w:t>
        <w:br/>
        <w:t>dua puluh malam sebelumnya kita mengasah dan mengasuh jiwa kita. Itu adalah</w:t>
        <w:br/>
        <w:t>suatu persiapan untuk menyambut lailatul qodar.</w:t>
        <w:br/>
        <w:br/>
        <w:t>Ada dua tanda lailatul qadar. Al Qur'an menyatakan, "Pada malam itu turun</w:t>
        <w:br/>
        <w:t>malaikat-malaikat dan malaikat JIbril dengan izin Tuhan mereka untuk</w:t>
        <w:br/>
        <w:t>mengatur segala urusan. Malam itu (penuh) kesejahteraan / kedamaian sampai</w:t>
        <w:br/>
        <w:t>terbit fajar. (QS al-Qadr: 4-5)</w:t>
        <w:br/>
        <w:br/>
        <w:t>Malaikat bersifat gaib, kecuali bila berubah bentuk menjadi manusia. Tapi</w:t>
        <w:br/>
        <w:t>kehadiran malaikat dapat dirasakan. Syekh Muhammad Abduh menggambarkan,</w:t>
        <w:br/>
        <w:t>"Kalau Anda menemukan sesuatu yang sangat berharga, di dalam hati Anda akan</w:t>
        <w:br/>
        <w:t>tercetus suatu bisikan, 'Ambil barang itu!' Ada bisikan lain berkata,</w:t>
        <w:br/>
        <w:t>'Jangan ambil, itu bukan milikmu!' Bisikan pertama adalah bisikan setan.</w:t>
        <w:br/>
        <w:t>Bisikan kedua adalah bisikan malaikat." Dengan demikian, bisikan malaikat</w:t>
        <w:br/>
        <w:t>selalu mendorong seseorang untuk melakukan hal-hal positif. Jadi kalau ada</w:t>
        <w:br/>
        <w:t>seseorang yang dari hari demi hari sisi kebajikan dan positifnya terus</w:t>
        <w:br/>
        <w:t>bertambah, maka yakinlah bahwa ia telah bertemu dengan lailatul qodar.</w:t>
        <w:br/>
        <w:br/>
        <w:t>9. Meningkatkan kesehatan</w:t>
        <w:br/>
        <w:t>Sudah banyak terbukti bahwa puasa dapat meningkatkan kesehatan. Misalnya,</w:t>
        <w:br/>
        <w:t>dengan puasa maka organ-organ pencernaan dapat istirahat. Pada hari biasa</w:t>
        <w:br/>
        <w:t>alat-alat pencernaan di dalam tubuh bekerja keras. Setiap makanan yang masuk</w:t>
        <w:br/>
        <w:t>ke dalam tubuh memerlukan proses pencernaan kurang lebih delapan jam. Empat</w:t>
        <w:br/>
        <w:t>jam diproses di dalam lambung dan empat jam di usus kecil (ileum).</w:t>
        <w:br/>
        <w:br/>
        <w:t>Jika malam sahur dilakukan pada pukul 04.00 pagi, berarti pukul 12 siang</w:t>
        <w:br/>
        <w:t>alat pencernaan selesai bekerja. Dari pukul 12 siang sampai waktu berbuka,</w:t>
        <w:br/>
        <w:t>kurang lebih selama enam jam, alat pencernaan mengalami istirahat total.</w:t>
        <w:br/>
        <w:br/>
        <w:t>Meningkatkan sistem kekebalan tubuh. Berdasarkan penelitian yang dilakukan</w:t>
        <w:br/>
        <w:t>para ahli kesehatan, ternyata dengan berpuasa sel darah putih meningkat</w:t>
        <w:br/>
        <w:t>dengan pesat sekali. Penambahan jumlah sel darah putih secara otomatis akan</w:t>
        <w:br/>
        <w:t>meningkatkan sistem kekebalan tubuh.</w:t>
        <w:br/>
        <w:br/>
        <w:t>Menghambat perkembangan atau pertumbuhan bakteri, virus dan sel kanker.</w:t>
        <w:br/>
        <w:t>Dalam tubuh manusia terdapat parasit-parasit yang menumpang makan dan minum.</w:t>
        <w:br/>
        <w:t>Dengan menghentikan pemasukan makanan, maka kuman-kuman penyakit seperti</w:t>
        <w:br/>
        <w:t>bakteri-bakteri dan sel-sel kanker tidak akan bisa bertahan hidup. Mereka</w:t>
        <w:br/>
        <w:t>akan keluar melalui cairan tubuh bersama sel-sel yang telah mati dan toksin.</w:t>
        <w:br/>
        <w:br/>
        <w:t>Manfaat puasa yang lain adalah membersihkan tubuh dari racun kotoran dan</w:t>
        <w:br/>
        <w:t>ampas, mempercepat regenasi kulit, menciptakan keseimbangan elektrolit di</w:t>
        <w:br/>
        <w:t>dalam lambung, memperbaiki fungsi hormon, meningkatkan fungsi organ</w:t>
        <w:br/>
        <w:t>reproduksi, meremajakan atau mempercepat regenerasi sel-sel tubuh,</w:t>
        <w:br/>
        <w:t>meningkatkan fungsi fisiologis organ tubuh, dan meningkatkan fungsi susunan</w:t>
        <w:br/>
        <w:t>syaraf.</w:t>
        <w:br/>
        <w:br/>
        <w:t>10. Penuh harapan</w:t>
        <w:br/>
        <w:t>Saat berpuasa, ada sesuatu yang diharap-harap. Harapan itu kian besar</w:t>
        <w:br/>
        <w:t>menjelang sore. Sehari penuh menahan lapar dan minum, lalu datang waktu</w:t>
        <w:br/>
        <w:t>buka, wah... rasanya lega sekali. Alhamdulillah. Itulah harapan yang</w:t>
        <w:br/>
        <w:t>terkabul. Apalagi harapan bertemu Tuhan, masya' Allah, menjadikan hidup</w:t>
        <w:br/>
        <w:t>lebih bermakna.</w:t>
        <w:br/>
        <w:br/>
        <w:t>"Setiap orang berpuasa selalu mendapat dua kegembiraan, yaitu tatkala</w:t>
        <w:br/>
        <w:t>berbuka puasa dan saat bertemu dengan Tuhannya." (HR. Bukhari).</w:t>
        <w:br/>
        <w:br/>
        <w:t>11. Masuk surga melalui pintu khusus, Rayyaan</w:t>
        <w:br/>
        <w:t>"Sesungguhnya di surga itu ada sebuah pintu yang disebut rayyan yang akan</w:t>
        <w:br/>
        <w:t>dilewati oleh orang-orang yang berpuasa pada hari kiamat nanti, tidak</w:t>
        <w:br/>
        <w:t>diperbolehkan seseorang melewatinya selain mereka. Ketika mereka dipanggil,</w:t>
        <w:br/>
        <w:t>mereka akan segera bangkit dan masuk semuanya kemudian ditutup." (HR.</w:t>
        <w:br/>
        <w:t>Bukhari)</w:t>
        <w:br/>
        <w:br/>
        <w:t>12. Minum air telaganya Rasulullah saw</w:t>
        <w:br/>
        <w:t>"Barangsiapa pada bulan Ramadhan memberi makan kepada orang yang berbuka</w:t>
        <w:br/>
        <w:t>puasa, maka itu menjadi ampunan bagi dosa-dosanya, dan mendapat pahala yang</w:t>
        <w:br/>
        <w:t>sama tanpa sedikit pun mengurangi pahala orang lain.</w:t>
        <w:br/>
        <w:br/>
        <w:t>Mereka (para sahabat) berkata, 'Wahai Rasulullah, tidak setiap kami</w:t>
        <w:br/>
        <w:t>mempunyai makanan untuk diberikan kepada orang yang berbuka puasa.' Beliau</w:t>
        <w:br/>
        <w:t>berkata, 'Allah memberikan pahala kepada orang yang memberi buka puasa meski</w:t>
        <w:br/>
        <w:t>dengan sebutir kurma, seteguk air, atau sesisip susu...Barangsiapa memberi</w:t>
        <w:br/>
        <w:t>minum orang yang berpuasa maka Allah akan memberinya minum seteguk dari</w:t>
        <w:br/>
        <w:t>telagak dimana ia tidak akan haus hingga masuk surga." (HR. Ibnu Khuzaimah</w:t>
        <w:br/>
        <w:t>dan Baihaqi)</w:t>
        <w:br/>
        <w:br/>
        <w:t>13. Berkumpul dengan sanak keluarga</w:t>
        <w:br/>
        <w:t>Pada tanggal 1 Syawal ummat Islam merayakan Hari Raya Idhul Fitri. Inilah</w:t>
        <w:br/>
        <w:t>hari kemenangan setelah berperang melawan hawa nafsu dan syetan selama bulan</w:t>
        <w:br/>
        <w:t>Ramadhan. Di Indonesia punya tradisi khusus untuk merayakan hari bahagia itu</w:t>
        <w:br/>
        <w:t>yang disebut Lebaran. Saat itu orang ramai melakukan silahtuhrahim dan</w:t>
        <w:br/>
        <w:t>saling memaafkan satu dengan yang lain. Termasuk kerabat-kerabat jauh datang</w:t>
        <w:br/>
        <w:t>berkumpul. Orang-orang yang bekerja di kota-kota pulang untuk merayakan</w:t>
        <w:br/>
        <w:t>lebaran di kampung bersama kedua orang tuanya. Maka setiap hari Raya selalu</w:t>
        <w:br/>
        <w:t>terjadi pemandangan khas, yaitu orang berduyun-duyun dan berjubel-jubel naik</w:t>
        <w:br/>
        <w:t>kendaraan mudik ke kampung halaman.</w:t>
        <w:br/>
        <w:br/>
        <w:t>Silahturahim dan saling memaafkan itu menurut ajaran Islam bisa berlangsung</w:t>
        <w:br/>
        <w:t>kapan saja. Tidak mesti pada Hari Raya. Tetapi itu juga tidak dilarang.</w:t>
        <w:br/>
        <w:t>Justru itu momentum bagus. Mungkin, pada hari biasa kita sibuk dengan urusan</w:t>
        <w:br/>
        <w:t>masing-masing, sehingga tidak sempat lagi menjalin hubungan dengan tetangga</w:t>
        <w:br/>
        <w:t>dan saudara yang lain. Padahal silahturahim itu dianjurkan Islam,</w:t>
        <w:br/>
        <w:t>sebagaimana dinyatakan hadis, "Siapa yang ingin rezekinya dibanyakkan dan</w:t>
        <w:br/>
        <w:t>umurnya dipanjangkan, hendaklah ia menghubungkan tali silaturahmi!" (HR.</w:t>
        <w:br/>
        <w:t>Bukhari)</w:t>
        <w:br/>
        <w:br/>
        <w:t>14. Qaulan tsaqiilaa</w:t>
        <w:br/>
        <w:t>Pada malam Ramadhan ditekankan (disunnahkan) untuk melakukan shalat malam</w:t>
        <w:br/>
        <w:t>dan tadarus al-Qur'an. Waktu paling baik menunaikan shalat malam</w:t>
        <w:br/>
        <w:t>sesungguhnya seperdua atau sepertiga malam terakhir (QS Al Muzzammil: 3).</w:t>
        <w:br/>
        <w:t>Tetapi demi kesemarakan syiar Islam pada Ramadhan ulama membolehkan</w:t>
        <w:br/>
        <w:t>melakukan terawih pada awal malam setelah shalat isya' dengan berjamaah di</w:t>
        <w:br/>
        <w:t>masjid. Shalat ini populer disebut shalat tarawih.</w:t>
        <w:br/>
        <w:br/>
        <w:t>Shalat malam itu merupakan peneguhan jiwa, setelah siangnya sang jiwa</w:t>
        <w:br/>
        <w:t>dibersihkan dari nafsu-nafsu kotor lainnya. Ditekankan pula usai shalat</w:t>
        <w:br/>
        <w:t>malam untuk membaca Kitab Suci al-Qur'an secara tartil (memahami maknanya).</w:t>
        <w:br/>
        <w:t>Dengan membaca Kitab Suci itu seseorang bakal mendapat wawasan-wawasan yang</w:t>
        <w:br/>
        <w:t>luas dan mendalam, karena al-Qur'an memang sumber pengetahuan dan ilham.</w:t>
        <w:br/>
        <w:br/>
        <w:t>Dengan keteguhan jiwa dan wawasan yang luas itulah Allah kemudian</w:t>
        <w:br/>
        <w:t>mengaruniai qaulan tsaqiilaa (perkataan yang berat). Perkataan-perkataan</w:t>
        <w:br/>
        <w:t>yang berbobot dan berwibawa. Ucapan-ucapannya selalu berisi kebenaran. Maka</w:t>
        <w:br/>
        <w:t>orang-orang yang suka melakukan shalat malam wajahnya bakal memancarkan</w:t>
        <w:br/>
        <w:t>kewibawaan.</w:t>
        <w:br/>
        <w:br/>
        <w:t>15. Hartanya tersucikan</w:t>
        <w:br/>
        <w:t>Setiap Muslim yang mampu pada setiap Ramadhan diwajibkan mengeluarkan zakat.</w:t>
        <w:br/>
        <w:t>Ada dua zakat, yaitu fitrah dan maal. Zakat fitrah besarnya 2,5 kilogram per</w:t>
        <w:br/>
        <w:t>orang berupa bahan-bahan makanan pokok. Sedangkan zakat maal besarnya 2,5</w:t>
        <w:br/>
        <w:t>persen dari seluruh kekayaannya bila sudah mencapai batas nisab dan</w:t>
        <w:br/>
        <w:t>waktunya.</w:t>
        <w:br/>
        <w:br/>
        <w:t>Zakat disamping dimaksudkan untuk menolong fakir miskin, juga guna</w:t>
        <w:br/>
        <w:t>mensucikan hartanya. Harta yang telah disucikan bakal mendatangkan barakah</w:t>
        <w:br/>
        <w:t>dan menghindarkan pemiliknya dari siksa api neraka. Harta yang barakah akan</w:t>
        <w:br/>
        <w:t>mendatangkan ketenangan, kedamaian dan kesejahteraan. Sebaliknya, harta yang</w:t>
        <w:br/>
        <w:t>tidak barakah akan mengundang kekhawatiran dan ketidaksejahteraan.</w:t>
        <w:br/>
        <w:br/>
        <w:br/>
        <w:br/>
        <w:br/>
        <w:br/>
        <w:br/>
        <w:br/>
        <w:t>Copyright © 2002 by Puslitbang Daarut Tauhiid</w:t>
        <w:br/>
        <w:t>Pondok Pesantren Daarut Tauhiid</w:t>
        <w:br/>
        <w:br/>
        <w:br/>
        <w:br/>
        <w:br/>
        <w:t>INDEX ARTIKEL</w:t>
        <w:br/>
        <w:br/>
        <w:br/>
        <w:t>Pengantar Al Qurän</w:t>
        <w:br/>
        <w:br/>
        <w:br/>
        <w:t>Membumikan Al Qurän</w:t>
        <w:br/>
        <w:br/>
        <w:br/>
        <w:br/>
        <w:br/>
        <w:br/>
        <w:br/>
        <w:br/>
        <w:br/>
        <w:br/>
        <w:br/>
      </w:r>
    </w:p>
    <w:p>
      <w:pPr>
        <w:pStyle w:val="Normal"/>
        <w:jc w:val="both"/>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25:00Z</dcterms:created>
  <dc:creator>planologi</dc:creator>
  <dc:description/>
  <dc:language>en-US</dc:language>
  <cp:lastModifiedBy>planologi</cp:lastModifiedBy>
  <dcterms:modified xsi:type="dcterms:W3CDTF">2002-11-10T23:34:00Z</dcterms:modified>
  <cp:revision>3</cp:revision>
  <dc:subject/>
  <dc:title>Al Qurän</dc:title>
</cp:coreProperties>
</file>