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Love starts with a smile, grows with a kiss, and ends with a tear.</w:t>
        <w:br/>
        <w:br/>
        <w:t>Don't cry over anyone who won't cry over you.</w:t>
        <w:br/>
        <w:t>If love isn't a game, why are there so many players?</w:t>
        <w:br/>
        <w:t>Good friends are hard to find, harder to leave, and impossible to forget.</w:t>
        <w:br/>
        <w:t>You can only go as far as you push!</w:t>
        <w:br/>
        <w:t>Actions speak louder than words.</w:t>
        <w:br/>
        <w:t>The hardest thing to do is watch the one you love, love somebody else.</w:t>
        <w:br/>
        <w:t>Don't let the past hold you back, you're missing the good stuff.</w:t>
        <w:br/>
        <w:t>Life's short. If you don't look around once in a while you might miss it.</w:t>
        <w:br/>
        <w:t>A best friend is like a four leaf clover, hard to find and lucky to have.</w:t>
        <w:br/>
        <w:t>Some people make the world special by just being in it.</w:t>
        <w:br/>
        <w:t>Best friends are the siblings God forgot to give us.</w:t>
        <w:br/>
        <w:t>When it hurts to look back, and you're scared to look ahead, you can look</w:t>
        <w:br/>
        <w:t>beside you and your best friend will be there.</w:t>
        <w:br/>
        <w:t>True friendship never ends.</w:t>
        <w:br/>
        <w:t>Friends are forever.</w:t>
        <w:br/>
        <w:br/>
        <w:t>Good friends are like stars....you don't always see them, but you know</w:t>
        <w:br/>
        <w:t>they are always there.</w:t>
        <w:br/>
        <w:t>Don't frown, you never know who is falling in love with your smile.</w:t>
        <w:br/>
        <w:br/>
        <w:t>What do you do when the only person who can make you stop crying is the</w:t>
        <w:br/>
        <w:t>person who made you cry?</w:t>
        <w:br/>
        <w:br/>
        <w:t>Nobody is perfect until you fall in love with them.</w:t>
        <w:br/>
        <w:t>Everything is okay in the end. If it's not okay, then it's not the end.</w:t>
        <w:br/>
        <w:br/>
        <w:t>Most people walk in and out of your life, but only friends leave</w:t>
        <w:br/>
        <w:t>footprints in your heart.</w:t>
        <w:br/>
        <w:br/>
        <w:t>Send this on to everyone special in your life, even the people who really</w:t>
        <w:br/>
        <w:t>make you mad sometimes. Remember, every minute spent angry is sixty</w:t>
        <w:br/>
        <w:t>seconds of happiness wasted.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29:00Z</dcterms:created>
  <dc:creator>Planologi</dc:creator>
  <dc:description/>
  <dc:language>en-US</dc:language>
  <cp:lastModifiedBy>Planologi</cp:lastModifiedBy>
  <dcterms:modified xsi:type="dcterms:W3CDTF">2001-11-05T05:31:00Z</dcterms:modified>
  <cp:revision>2</cp:revision>
  <dc:subject/>
  <dc:title>Love starts with a smile, grows with a kiss, and ends with a tear</dc:title>
</cp:coreProperties>
</file>