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NCINTAI</w:t>
        <w:br/>
        <w:br/>
        <w:t>Sangatlah menyakitkan mencintai seseorang, tetapi tidak dicintai olehnya.Tetapi lebih indah untuk mencintai dan tidak pernah menemukan keberanian untuk memberitahu mereka apa yang kamu rasakan. Mungkin Tuhan menginginkan kita untuk bertemu dengan orang yang tidak tepat sebelumnya. Jadi ketika kita akhirnya bertemu dengan orang yang tepat, kita akan tahu betapa berharganya anugerah tersebut.</w:t>
      </w:r>
    </w:p>
    <w:p>
      <w:pPr>
        <w:pStyle w:val="Normal"/>
        <w:jc w:val="both"/>
        <w:rPr>
          <w:rFonts w:ascii="Arial Narrow" w:hAnsi="Arial Narrow" w:cs="Arial Narrow"/>
          <w:sz w:val="24"/>
        </w:rPr>
      </w:pPr>
      <w:r>
        <w:rPr>
          <w:rFonts w:cs="Arial Narrow" w:ascii="Arial Narrow" w:hAnsi="Arial Narrow"/>
          <w:sz w:val="24"/>
        </w:rPr>
        <w:br/>
        <w:t>Cinta adalah ketika kamu membawa perasaan, kesabaran dan romantis dalam suatu hubungan  dan menemukan bahwa kamu peduli dengan dia. Hal yang menyedihkan dalam hidup adalah  ketika kamu bertemu seseorang yang sangat berarti bagimu.Hanya untuk menemukan bahwa pada akhirnya menjadi tidak berarti dan kamu harus membiarkannya pergi.</w:t>
      </w:r>
    </w:p>
    <w:p>
      <w:pPr>
        <w:pStyle w:val="Normal"/>
        <w:jc w:val="both"/>
        <w:rPr>
          <w:rFonts w:ascii="Arial Narrow" w:hAnsi="Arial Narrow" w:cs="Arial Narrow"/>
          <w:sz w:val="24"/>
        </w:rPr>
      </w:pPr>
      <w:r>
        <w:rPr>
          <w:rFonts w:cs="Arial Narrow" w:ascii="Arial Narrow" w:hAnsi="Arial Narrow"/>
          <w:sz w:val="24"/>
        </w:rPr>
        <w:br/>
        <w:t>Ketika pintu kebahagiaan tertutup, yang lain terbuka.Tetapi kadang-kadang kita menatap terlalu lama  pada pintu yang telah tertutup itu sehingga kita tidak melihat pintu lain yang telah terbuka untuk kita.</w:t>
      </w:r>
    </w:p>
    <w:p>
      <w:pPr>
        <w:pStyle w:val="Normal"/>
        <w:jc w:val="both"/>
        <w:rPr>
          <w:rFonts w:ascii="Arial Narrow" w:hAnsi="Arial Narrow" w:cs="Arial Narrow"/>
          <w:sz w:val="24"/>
        </w:rPr>
      </w:pPr>
      <w:r>
        <w:rPr>
          <w:rFonts w:cs="Arial Narrow" w:ascii="Arial Narrow" w:hAnsi="Arial Narrow"/>
          <w:sz w:val="24"/>
        </w:rPr>
        <w:br/>
        <w:t>Teman yang terbaik adalah teman dimana kamu dapat duduk bersamanya dan merasa terbuai,  dan tidak pernah mengatakan apa-apa, dan kemudian berjalan bersama. Perasaan seperti itu adalah percakapan termanis yang pernah kamu rasakan. Benarlah bahwa kita tidak tahu apa yang kita dapatkan sampai kita kehilangan itu ??Tetapi benar juga bahwa kita tidak tahu apa yang hilang sampai itu ada.</w:t>
      </w:r>
    </w:p>
    <w:p>
      <w:pPr>
        <w:pStyle w:val="Normal"/>
        <w:jc w:val="both"/>
        <w:rPr>
          <w:rFonts w:ascii="Arial Narrow" w:hAnsi="Arial Narrow" w:cs="Arial Narrow"/>
          <w:sz w:val="24"/>
        </w:rPr>
      </w:pPr>
      <w:r>
        <w:rPr>
          <w:rFonts w:cs="Arial Narrow" w:ascii="Arial Narrow" w:hAnsi="Arial Narrow"/>
          <w:sz w:val="24"/>
        </w:rPr>
        <w:br/>
        <w:t>Memberikan seseorang semua cintamu tidak pernah menjamin bahwa mereka akan mencintai kamu juga !!! Jangan mengharapkan cinta sebagai balasan, tunggulah sampai itu tumbuh didalam hati mereka.Tetapi jika tidak, pastikan dia tumbuh didalam hatimu.</w:t>
      </w:r>
    </w:p>
    <w:p>
      <w:pPr>
        <w:pStyle w:val="Normal"/>
        <w:jc w:val="both"/>
        <w:rPr>
          <w:rFonts w:ascii="Arial Narrow" w:hAnsi="Arial Narrow" w:cs="Arial Narrow"/>
          <w:sz w:val="24"/>
        </w:rPr>
      </w:pPr>
      <w:r>
        <w:rPr>
          <w:rFonts w:cs="Arial Narrow" w:ascii="Arial Narrow" w:hAnsi="Arial Narrow"/>
          <w:sz w:val="24"/>
        </w:rPr>
        <w:br/>
        <w:t>Ada hal yang sangat ingin kamu dengar  tetapi tidak akan pernah kamu dengar dari orang yang  dari mereka kamu ingin dengar. Tetapi jangan sampai kamu menjadi tuli walaupun kamu tidak mendengar itu dari seseorang yang mengatakan itu dari hatinya.</w:t>
      </w:r>
    </w:p>
    <w:p>
      <w:pPr>
        <w:pStyle w:val="Normal"/>
        <w:jc w:val="both"/>
        <w:rPr>
          <w:rFonts w:ascii="Arial Narrow" w:hAnsi="Arial Narrow" w:cs="Arial Narrow"/>
          <w:sz w:val="24"/>
        </w:rPr>
      </w:pPr>
      <w:r>
        <w:rPr>
          <w:rFonts w:cs="Arial Narrow" w:ascii="Arial Narrow" w:hAnsi="Arial Narrow"/>
          <w:sz w:val="24"/>
        </w:rPr>
        <w:br/>
        <w:t>Jangan pernah berkata selamat tinggal jika kamu masih ingin mencoba. Jangan menyerah  selama kamu merasa masih dapat maju. Jangan pernah berkata kamu tidak mencintai orang itu lagi bila kamu tidak bisa membiarkannya pergi.Cinta datang kepada orang yang masih mempunyai harapan  walaupun mereka telah dikecewakan. Kepada mereka yang masih percaya, walaupun mereka telah dikhianati. Kepada mereka yang masih ingin mencintai, walaupun mereka telah disakiti sebelumnya. Kepada mereka yang mempunyai keberanian dan keyakinan  untuk membangun kembali kepercayaan.</w:t>
      </w:r>
    </w:p>
    <w:p>
      <w:pPr>
        <w:pStyle w:val="Normal"/>
        <w:jc w:val="both"/>
        <w:rPr>
          <w:rFonts w:ascii="Arial Narrow" w:hAnsi="Arial Narrow" w:cs="Arial Narrow"/>
          <w:sz w:val="24"/>
        </w:rPr>
      </w:pPr>
      <w:r>
        <w:rPr>
          <w:rFonts w:cs="Arial Narrow" w:ascii="Arial Narrow" w:hAnsi="Arial Narrow"/>
          <w:sz w:val="24"/>
        </w:rPr>
        <w:br/>
        <w:t>Hanya perlu satu menit untuk menghancurkan seseorang,  satu jam untuk menyukai seseorang, satu hari untuk mencintai seseorang,  tetapi membutuhkan seumur hidup untuk melupakan seseorang.</w:t>
      </w:r>
    </w:p>
    <w:p>
      <w:pPr>
        <w:pStyle w:val="Normal"/>
        <w:jc w:val="both"/>
        <w:rPr>
          <w:rFonts w:ascii="Arial Narrow" w:hAnsi="Arial Narrow" w:cs="Arial Narrow"/>
          <w:sz w:val="24"/>
        </w:rPr>
      </w:pPr>
      <w:r>
        <w:rPr>
          <w:rFonts w:cs="Arial Narrow" w:ascii="Arial Narrow" w:hAnsi="Arial Narrow"/>
          <w:sz w:val="24"/>
        </w:rPr>
        <w:br/>
        <w:t>Jangan melihat dari wajah, itu bisa menipu. Jangan melihat kekayaan, itu bisa menghilang. Datanglah kepada seseorang yang dapat membuatmu tersenyum  karena sebuah senyuman dapat membuat hari yang gelap menjadi cerah. Berharaplah kamu dapat menemukan  seseorang yang dapat membuatmu tersenyum.</w:t>
      </w:r>
    </w:p>
    <w:p>
      <w:pPr>
        <w:pStyle w:val="Normal"/>
        <w:jc w:val="both"/>
        <w:rPr>
          <w:rFonts w:ascii="Arial Narrow" w:hAnsi="Arial Narrow" w:cs="Arial Narrow"/>
          <w:sz w:val="24"/>
        </w:rPr>
      </w:pPr>
      <w:r>
        <w:rPr>
          <w:rFonts w:cs="Arial Narrow" w:ascii="Arial Narrow" w:hAnsi="Arial Narrow"/>
          <w:sz w:val="24"/>
        </w:rPr>
        <w:br/>
        <w:t>Ada saat di dalam kehidupanmu  dimana kamu sangat merindukan seseorang,  kamu ingin mengambil mereka dari mimpimu  dan benar-benar memeluk dia. Berharaplah bahwa kamu dapat bermimpi tentang dia, yang berarti mimpilah apa yang ingin kamu mimpikan,  pergilah kemana kamu ingin pergi,  jadilah sesuai dengan keinginan kamu,  karena kamu hanya hidup sekali  dan satu kesempatan untuk melakukan apa yang kamu inginkan. Semoga kamu mendapat  cukup kebahagiaan untuk membuat kamu bahagia, cukup cobaan untuk membuat kamu kuat, cukup penderitaan untuk membuat kamu menjadi manusia yang sesungguhnya,  dan cukup harapan untuk membuat kamu bahagia.</w:t>
      </w:r>
    </w:p>
    <w:p>
      <w:pPr>
        <w:pStyle w:val="Normal"/>
        <w:jc w:val="both"/>
        <w:rPr>
          <w:rFonts w:ascii="Arial Narrow" w:hAnsi="Arial Narrow" w:cs="Arial Narrow"/>
          <w:sz w:val="24"/>
        </w:rPr>
      </w:pPr>
      <w:r>
        <w:rPr>
          <w:rFonts w:cs="Arial Narrow" w:ascii="Arial Narrow" w:hAnsi="Arial Narrow"/>
          <w:sz w:val="24"/>
        </w:rPr>
        <w:br/>
        <w:t>Selalu letakkan dirimu pada posisi orang lain. Jika kamu merasa bahwa itu menyakitkan kamu, mungkin itu menyakitkan orang itu juga.</w:t>
      </w:r>
    </w:p>
    <w:p>
      <w:pPr>
        <w:pStyle w:val="Normal"/>
        <w:jc w:val="both"/>
        <w:rPr>
          <w:rFonts w:ascii="Arial Narrow" w:hAnsi="Arial Narrow" w:cs="Arial Narrow"/>
          <w:sz w:val="24"/>
        </w:rPr>
      </w:pPr>
      <w:r>
        <w:rPr>
          <w:rFonts w:cs="Arial Narrow" w:ascii="Arial Narrow" w:hAnsi="Arial Narrow"/>
          <w:sz w:val="24"/>
        </w:rPr>
        <w:br/>
        <w:t>Kata-kata yang ceroboh dapat mengakibatkan perselisihan, kata-kata yang kasar bisa membuat celaka, kata-kata yang tepat waktu dapat mengurangi ketegangan,  kata-kata cinta dapat menyembuhkan dan  menyenangkan.</w:t>
      </w:r>
    </w:p>
    <w:p>
      <w:pPr>
        <w:pStyle w:val="Normal"/>
        <w:jc w:val="both"/>
        <w:rPr>
          <w:rFonts w:ascii="Arial Narrow" w:hAnsi="Arial Narrow" w:cs="Arial Narrow"/>
          <w:sz w:val="24"/>
        </w:rPr>
      </w:pPr>
      <w:r>
        <w:rPr>
          <w:rFonts w:cs="Arial Narrow" w:ascii="Arial Narrow" w:hAnsi="Arial Narrow"/>
          <w:sz w:val="24"/>
        </w:rPr>
        <w:br/>
        <w:br/>
        <w:t>Permulaan cinta adalah dengan  membiarkan orang yang kita cintai menjadi dirinya sendiri  dan tidak membentuk mereka menjadi sesuai keinginan kita. Dengan kata lain kita mencintai bayangan kita yang ada pada diri mereka.</w:t>
      </w:r>
    </w:p>
    <w:p>
      <w:pPr>
        <w:pStyle w:val="Normal"/>
        <w:jc w:val="both"/>
        <w:rPr>
          <w:rFonts w:ascii="Arial Narrow" w:hAnsi="Arial Narrow" w:cs="Arial Narrow"/>
          <w:sz w:val="24"/>
        </w:rPr>
      </w:pPr>
      <w:r>
        <w:rPr>
          <w:rFonts w:cs="Arial Narrow" w:ascii="Arial Narrow" w:hAnsi="Arial Narrow"/>
          <w:sz w:val="24"/>
        </w:rPr>
        <w:br/>
        <w:t>Orang yang bahagia tidak perlu memiliki yang terbaik dari segala hal. Mereka hanya membuat menjadi baik segala hal  yang datang dalam hidup mereka. Kebahagiaan adalah bohong bagi  mereka yang menangis,  mereka yang terluka, mereka yang mencari,  mereka yang mencoba. Mereka hanya bisa menghargai orang-orang yang penting  yang telah menyentuh hidup mereka.</w:t>
      </w:r>
    </w:p>
    <w:p>
      <w:pPr>
        <w:pStyle w:val="Normal"/>
        <w:jc w:val="both"/>
        <w:rPr>
          <w:rFonts w:ascii="Arial Narrow" w:hAnsi="Arial Narrow" w:cs="Arial Narrow"/>
          <w:sz w:val="24"/>
        </w:rPr>
      </w:pPr>
      <w:r>
        <w:rPr>
          <w:rFonts w:cs="Arial Narrow" w:ascii="Arial Narrow" w:hAnsi="Arial Narrow"/>
          <w:sz w:val="24"/>
        </w:rPr>
        <w:br/>
        <w:t>Cinta mulai dengan senyuman, tumbuh dengan ciuman, dan berakhir dengan air mata. Masa depan yang cerah berdasarkan pada masa lalu yang telah dilupakan. Kamu tidak dapat melangkah dengan baik dalam kehidupan kamu  sampai kamu melupakan kegagalan kamu dan rasa sakit hati.</w:t>
      </w:r>
    </w:p>
    <w:p>
      <w:pPr>
        <w:pStyle w:val="Normal"/>
        <w:jc w:val="both"/>
        <w:rPr>
          <w:rFonts w:ascii="Arial Narrow" w:hAnsi="Arial Narrow" w:cs="Arial Narrow"/>
          <w:sz w:val="24"/>
        </w:rPr>
      </w:pPr>
      <w:r>
        <w:rPr>
          <w:rFonts w:cs="Arial Narrow" w:ascii="Arial Narrow" w:hAnsi="Arial Narrow"/>
          <w:sz w:val="24"/>
        </w:rPr>
        <w:br/>
        <w:t>Ketika kamu lahir, kamu menangis  dan semua orang di sekeliling kamu tersenyum. Hiduplah dengan hidupmu, jadi ketika kamu meninggal,  kamu satu-satunya yang tersenyum  dan semua orang di sekeliling kamu menang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br/>
      </w:r>
    </w:p>
    <w:sectPr>
      <w:type w:val="nextPage"/>
      <w:pgSz w:w="12240" w:h="20160"/>
      <w:pgMar w:left="1134" w:right="11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8:41:00Z</dcterms:created>
  <dc:creator>Planologi</dc:creator>
  <dc:description/>
  <dc:language>en-US</dc:language>
  <cp:lastModifiedBy>planologi</cp:lastModifiedBy>
  <dcterms:modified xsi:type="dcterms:W3CDTF">2002-07-05T00:29:00Z</dcterms:modified>
  <cp:revision>2</cp:revision>
  <dc:subject/>
  <dc:title/>
</cp:coreProperties>
</file>