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GAPA IBU MENANGIS ?</w:t>
        <w:br/>
        <w:t xml:space="preserve"> </w:t>
        <w:br/>
        <w:t xml:space="preserve"> Suatu ketika, ada seorang anak laki-laki yang bertanya pada ibunya.</w:t>
        <w:br/>
        <w:t xml:space="preserve"> "Ibu, mengapa Ibu menangis?".</w:t>
        <w:br/>
        <w:t xml:space="preserve"> Ibunya menjawab, "Sebab, aku wanita".</w:t>
        <w:br/>
        <w:t xml:space="preserve"> "Aku tak mengerti," kata si anak lagi.</w:t>
        <w:br/>
        <w:t xml:space="preserve"> Ibunya hanya tersenyum dan memeluknya erat.</w:t>
        <w:br/>
        <w:t xml:space="preserve"> "Nak, kamu memang tak akan mengerti...."</w:t>
        <w:br/>
        <w:t xml:space="preserve"> </w:t>
        <w:br/>
        <w:t xml:space="preserve"> Kemudian, anak itu bertanya pada ayahnya.</w:t>
        <w:br/>
        <w:t xml:space="preserve"> "Ayah, mengapa Ibu menangis? Sepertinya Ibu menangis tanpa ada sebab yang</w:t>
        <w:br/>
        <w:t xml:space="preserve"> jelas?</w:t>
        <w:br/>
        <w:t xml:space="preserve"> Sang ayah menjawab, "Semua wanita memang menangis tanpa ada alasan."</w:t>
        <w:br/>
        <w:t xml:space="preserve"> Hanya itu jawaban yang bisa diberikan ayahnya.</w:t>
        <w:br/>
        <w:t xml:space="preserve"> </w:t>
        <w:br/>
        <w:t xml:space="preserve"> Lama kemudian, si anak itu tumbuh menjadi remaja dan tetap</w:t>
        <w:br/>
        <w:t xml:space="preserve"> bertanya-tanya,mengapa wanita menangis.</w:t>
        <w:br/>
        <w:t xml:space="preserve"> </w:t>
        <w:br/>
        <w:t xml:space="preserve"> Pada suatu malam, ia bermimpi dan bertanya kepada Tuhan "Ya Tuhan,</w:t>
        <w:br/>
        <w:t xml:space="preserve"> mengapa wanita mudah sekali menangis? Dalam mimpinya, Tuhan menjawab,</w:t>
        <w:br/>
        <w:t xml:space="preserve"> "Saat Kuciptakan wanita, aku membuatnya menjadi sangat utama.</w:t>
        <w:br/>
        <w:t xml:space="preserve"> Kuciptakan bahunya, agar mampu menahan seluruh beban dunia dan isinya,walaupun juga, bahu itu harus cukup nyaman dan lembut untuk menahan</w:t>
        <w:br/>
        <w:t xml:space="preserve"> kepala bayi yang sedang tertidur.</w:t>
        <w:br/>
        <w:t xml:space="preserve"> </w:t>
        <w:br/>
        <w:t xml:space="preserve"> Kuberikan pada wanita kekuatan untuk dapat melahirkan,</w:t>
        <w:br/>
        <w:t xml:space="preserve"> dan mengeluarkan bayi dari rahimnya, walau, seringkali pula, ia kerap</w:t>
        <w:br/>
        <w:t xml:space="preserve"> menerima cerca dari anaknya....</w:t>
        <w:br/>
        <w:t xml:space="preserve"> </w:t>
        <w:br/>
        <w:t xml:space="preserve"> Kuberikan pada wanita keperkasaan, yang</w:t>
        <w:br/>
        <w:t xml:space="preserve"> akan membuatnya tetap bertahan,</w:t>
        <w:br/>
        <w:t xml:space="preserve"> pantang menyerah, saat semua orang sudah putus asa.</w:t>
        <w:br/>
        <w:t xml:space="preserve"> </w:t>
        <w:br/>
        <w:t xml:space="preserve"> Kuberikan pada wanita kesabaran, untuk merawat keluarganya,</w:t>
        <w:br/>
        <w:t xml:space="preserve"> walau letih, walau sakit, walau lelah, tanpa berkeluh kesah..</w:t>
        <w:br/>
        <w:t xml:space="preserve"> </w:t>
        <w:br/>
        <w:t xml:space="preserve"> Kuberikan pada wanita, perasaan peka dan kasih sayang, untuk mencintai</w:t>
        <w:br/>
        <w:t xml:space="preserve"> semua anaknya, dalam kondisi apapun, dan dalam situasi apapun.</w:t>
        <w:br/>
        <w:t xml:space="preserve"> Walau, tak jarang anak-anaknya itu melukai perasaannya, melukai hatinya.</w:t>
        <w:br/>
        <w:t xml:space="preserve"> Perasaan ini pula yang akan memberikan kehangatan pada bayi-bayi yang</w:t>
        <w:br/>
        <w:t xml:space="preserve"> terkantuk menahan lelap dan sentuhan kasih sayangnya akan memberikan kenyamanan saat</w:t>
        <w:br/>
        <w:t xml:space="preserve"> didekapdengan lembut olehnya.</w:t>
        <w:br/>
        <w:t xml:space="preserve"> </w:t>
        <w:br/>
        <w:t xml:space="preserve"> Kuberikan pada wanita! kekuatan untuk membimbing</w:t>
        <w:br/>
        <w:t xml:space="preserve"> suaminya, melalui masa-masa sulit, dan m enjadi pelindung baginya.</w:t>
        <w:br/>
        <w:t xml:space="preserve"> Sebab, bukankah tulang rusuk yang melindungi setiap hati dan jantung agar tak terkoyak?</w:t>
        <w:br/>
        <w:t xml:space="preserve"> </w:t>
        <w:br/>
        <w:t xml:space="preserve"> Kuberikan pada wanita kebijaksanaan, dan kemampuan untuk</w:t>
        <w:br/>
        <w:t xml:space="preserve"> memberikan pengertian dan menyadarkan bahwa, suami yang baik adalah yang</w:t>
        <w:br/>
        <w:t xml:space="preserve"> tak pernah melukai istrinya.</w:t>
        <w:br/>
        <w:t xml:space="preserve"> Walau, seringkali pula, kebijaksanaan itu akan</w:t>
        <w:br/>
        <w:t xml:space="preserve"> menguji kesetiaan yang diberikan kepada suami, agar tetap berdiri,</w:t>
        <w:br/>
        <w:t xml:space="preserve"> sejajar, saling melengkapi, dan saling menyayangi</w:t>
        <w:br/>
        <w:t xml:space="preserve"> </w:t>
        <w:br/>
        <w:t xml:space="preserve"> Dan, akhirnya, kuberikan pada wanita airmata agar dapat mencurahkan</w:t>
        <w:br/>
        <w:t xml:space="preserve"> perasaannya.</w:t>
        <w:br/>
        <w:t xml:space="preserve"> Inilah yang khusus kuberikan kepadanya, agar dapat digunakan kapanpun ia</w:t>
        <w:br/>
        <w:t xml:space="preserve"> inginkan.</w:t>
        <w:br/>
        <w:t xml:space="preserve"> Hanya inilah kelemahan yang dimiliki wanita, walaupun sebenarnya, airmata</w:t>
        <w:br/>
        <w:t xml:space="preserve"> ini adalah airmata kehidupan....</w:t>
        <w:br/>
        <w:t xml:space="preserve"> </w:t>
        <w:br/>
        <w:t xml:space="preserve"> ******************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8:33:00Z</dcterms:created>
  <dc:creator>Planologi</dc:creator>
  <dc:description/>
  <dc:language>en-US</dc:language>
  <cp:lastModifiedBy>Planologi</cp:lastModifiedBy>
  <dcterms:modified xsi:type="dcterms:W3CDTF">2003-04-12T07:25:00Z</dcterms:modified>
  <cp:revision>2</cp:revision>
  <dc:subject/>
  <dc:title>MENGAPA IBU MENANGIS </dc:title>
</cp:coreProperties>
</file>