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rPr>
      </w:pPr>
      <w:r>
        <w:rPr>
          <w:rFonts w:cs="Arial Narrow" w:ascii="Arial Narrow" w:hAnsi="Arial Narrow"/>
          <w:b/>
          <w:sz w:val="24"/>
        </w:rPr>
        <w:t>Memulai Sebuah Perubahan</w:t>
      </w:r>
    </w:p>
    <w:p>
      <w:pPr>
        <w:pStyle w:val="Normal"/>
        <w:jc w:val="both"/>
        <w:rPr>
          <w:rFonts w:ascii="Arial Narrow" w:hAnsi="Arial Narrow" w:cs="Arial Narrow"/>
          <w:sz w:val="24"/>
        </w:rPr>
      </w:pPr>
      <w:r>
        <w:rPr>
          <w:rFonts w:cs="Arial Narrow" w:ascii="Arial Narrow" w:hAnsi="Arial Narrow"/>
          <w:sz w:val="24"/>
        </w:rPr>
        <w:br/>
        <w:t>Kita ini terlalu banyak menggunakan waktu, tenaga, dan pikiran untuk sesuatu di luar diri kita. Juga terlalu banyak energi dan potensi kita untuk memikirkan selain diri kita, baik itu merupakan kesalahan, keburukan,maupun kelalaian. Namun, ternyata sikap kita yang kita anggap kebaikan itu tidak efektif untuk memperbaiki yang kita anggap salah.</w:t>
      </w:r>
    </w:p>
    <w:p>
      <w:pPr>
        <w:pStyle w:val="Normal"/>
        <w:jc w:val="both"/>
        <w:rPr>
          <w:rFonts w:ascii="Arial Narrow" w:hAnsi="Arial Narrow" w:cs="Arial Narrow"/>
          <w:sz w:val="24"/>
        </w:rPr>
      </w:pPr>
      <w:r>
        <w:rPr>
          <w:rFonts w:cs="Arial Narrow" w:ascii="Arial Narrow" w:hAnsi="Arial Narrow"/>
          <w:sz w:val="24"/>
        </w:rPr>
        <w:br/>
        <w:t>Banyak orang yang menginginkan orang lain berubah, tapi ternyata yang diinginkannya itu tak kunjung terwujud. Kita sering melihat orang yang menginginkan Indonesia berubah. Tapi, pada saat yang bersamaan,ternyata keluarganya 'babak belur', di kantor sendiri tak disukai, di lingkungan masyarakat tak bermanfaat. Itu namanya terlampau muluk.</w:t>
      </w:r>
    </w:p>
    <w:p>
      <w:pPr>
        <w:pStyle w:val="Normal"/>
        <w:jc w:val="both"/>
        <w:rPr>
          <w:rFonts w:ascii="Arial Narrow" w:hAnsi="Arial Narrow" w:cs="Arial Narrow"/>
          <w:sz w:val="24"/>
        </w:rPr>
      </w:pPr>
      <w:r>
        <w:rPr>
          <w:rFonts w:cs="Arial Narrow" w:ascii="Arial Narrow" w:hAnsi="Arial Narrow"/>
          <w:sz w:val="24"/>
        </w:rPr>
        <w:br/>
        <w:t>Jangankan mengubah Indonesia, mengubah anaknya saja tidak mampu. Banyak yang menginginkan situasi negara berubah, tapi kenapa merubah sikap istri saja tidak sanggup. Jawabnya adalah: kita tidak pernah punya waktu yang memadai untuk bersungguh-sungguh mengubah diri sendiri. Tentu</w:t>
        <w:br/>
        <w:t>saja, jawaban ini tidak mutlak benar. Tapi jawaban ini perlu diingat baik-baik.</w:t>
      </w:r>
    </w:p>
    <w:p>
      <w:pPr>
        <w:pStyle w:val="Normal"/>
        <w:jc w:val="both"/>
        <w:rPr>
          <w:rFonts w:ascii="Arial Narrow" w:hAnsi="Arial Narrow" w:cs="Arial Narrow"/>
          <w:sz w:val="24"/>
        </w:rPr>
      </w:pPr>
      <w:r>
        <w:rPr>
          <w:rFonts w:cs="Arial Narrow" w:ascii="Arial Narrow" w:hAnsi="Arial Narrow"/>
          <w:sz w:val="24"/>
        </w:rPr>
        <w:br/>
        <w:t>Siapa pun yang bercita-cita besar, rahasianya adalah perubahan diri sendiri. Ingin mengubah Indonesia, caranya ubah saja diri sendiri. Betapapun kuatnya keinginan kita untuk mengubah orang lain, tapi kalau tidak dimulai dari diri sendiri, semua itu menjadi hampa. Setiap keinginan mengubah hanya akan</w:t>
        <w:br/>
        <w:t>menjadi bahan tertawaan kalau tidak dimulai dari diri sendiri. Orang di sekitar kita akan menyaksikan kesesuaian ucapan dengan tindakan kita.</w:t>
      </w:r>
    </w:p>
    <w:p>
      <w:pPr>
        <w:pStyle w:val="Normal"/>
        <w:jc w:val="both"/>
        <w:rPr>
          <w:rFonts w:ascii="Arial Narrow" w:hAnsi="Arial Narrow" w:cs="Arial Narrow"/>
          <w:sz w:val="24"/>
        </w:rPr>
      </w:pPr>
      <w:r>
        <w:rPr>
          <w:rFonts w:cs="Arial Narrow" w:ascii="Arial Narrow" w:hAnsi="Arial Narrow"/>
          <w:sz w:val="24"/>
        </w:rPr>
        <w:br/>
        <w:t>Boleh jadi orang yang banyak memikirkan diri sendiri itu dinilai egois. Pandangan itu ada benarnya jika kita memikirkan diri sendiri lalu hasilnya juga hanya untuk diri sendiri.Tapi yang dimaksud di sini adalah memikirkan diri sendiri, justru sebagai upaya sadar dan sungguh-sungguh untuk memperbaiki yang lebih luas.</w:t>
      </w:r>
    </w:p>
    <w:p>
      <w:pPr>
        <w:pStyle w:val="Normal"/>
        <w:jc w:val="both"/>
        <w:rPr>
          <w:rFonts w:ascii="Arial Narrow" w:hAnsi="Arial Narrow" w:cs="Arial Narrow"/>
          <w:sz w:val="24"/>
        </w:rPr>
      </w:pPr>
      <w:r>
        <w:rPr>
          <w:rFonts w:cs="Arial Narrow" w:ascii="Arial Narrow" w:hAnsi="Arial Narrow"/>
          <w:sz w:val="24"/>
        </w:rPr>
        <w:br/>
        <w:t>Perumpamaan yang lebih jelas untuk pandangan ini adalah seperti kita membangun pondasi untuk membuat rumah. Apalah artinya kita memikirkan dinding, memikirkan genteng, memikirkan tiang sehebat apa pun, kalau pondasinya tidak pernah kita bangun. Jadi yang merupakan titik kelemahan manusia adalah lemahnya kesungguhan untuk mengubah dirinya, yang diawali dengan keberanian melihat kekurangan diri.</w:t>
      </w:r>
    </w:p>
    <w:p>
      <w:pPr>
        <w:pStyle w:val="Normal"/>
        <w:jc w:val="both"/>
        <w:rPr>
          <w:rFonts w:ascii="Arial Narrow" w:hAnsi="Arial Narrow" w:cs="Arial Narrow"/>
          <w:sz w:val="24"/>
        </w:rPr>
      </w:pPr>
      <w:r>
        <w:rPr>
          <w:rFonts w:cs="Arial Narrow" w:ascii="Arial Narrow" w:hAnsi="Arial Narrow"/>
          <w:sz w:val="24"/>
        </w:rPr>
        <w:br/>
        <w:t>Pemimpin mana pun bakal jatuh terhina manakala tidak punya keberanian mengubah dirinya. Orang sukses manapun bakal rubuh kalau dia tidak punya keberanian untuk mengubah dirinya.Kata kuncinya adalah keberanian.Berani mengejek itu gampang, berani menghujat itu gampang, tapi, tidak sembarang</w:t>
        <w:br/>
        <w:t>orang yang berani melihat kekurangan diri sendiri. Ini hanya milik orang-orang yang sukses sejati.</w:t>
      </w:r>
    </w:p>
    <w:p>
      <w:pPr>
        <w:pStyle w:val="Normal"/>
        <w:jc w:val="both"/>
        <w:rPr>
          <w:rFonts w:ascii="Arial Narrow" w:hAnsi="Arial Narrow" w:cs="Arial Narrow"/>
          <w:sz w:val="24"/>
        </w:rPr>
      </w:pPr>
      <w:r>
        <w:rPr>
          <w:rFonts w:cs="Arial Narrow" w:ascii="Arial Narrow" w:hAnsi="Arial Narrow"/>
          <w:sz w:val="24"/>
        </w:rPr>
        <w:br/>
        <w:t>Orang yang berani membuka kekurangan orang lain, itu biasa. Orang yang berani membincangkan orang lain, itu tidak istimewa. Sebab itu bisa dilakukan orang yang tidak punya apa-apa  sekali pun. Tapi, kalau ada  orang yang berani melihat kekurangan diri sendiri, bertanya tentang  kekurangan itu secara sistematis,  lalu dia buat sistem untuk melihat kekurangan dirinya, inilah calon orang  besar.</w:t>
        <w:br/>
        <w:t xml:space="preserve"> </w:t>
        <w:br/>
        <w:t>Mengubah diri dengan sadar, itu juga mengubah orang lain. Walaupun dia tidak  mengucap sepatah kata pun  untuk perubahan itu, perbuatannya sudah menjadi ucapan yang sangat berarti  bagi orang lain.</w:t>
        <w:br/>
        <w:t>Percayalah, kegigihan kita memperbaiki diri, akan membuat orang lain melihat  dan merasakannya.</w:t>
        <w:br/>
        <w:t xml:space="preserve"> </w:t>
        <w:br/>
        <w:t>Memang pengaruh dari kegigihan mengubah diri sendiri tidak akan spontan  dirasakan. Tapi percayalah, itu  akan membekas dalam benak orang. Makin lama, bekas itu akan membuat orang  simpati dan terdorong untuk juga  melakukan perubahan ke arah yang lebih baik. Ini akan terus berimbas, dan akhirnya seperti bola salju. Perubahan bergulir semakin besar.</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t>Jadi kalau ada orang yang bertanya tentang sulitnya mengubah anak, sulitnya  mengubah istri, jawabannya dalam diri orang itu sendiri. Jangan dulu menyalahkan orang lain, ketika mereka tidak mau berubah. Kalau kita sebagai ustadz, kyai, jangan banyak menyalahkan santrinya. Tanya dulu diri sendiri. Kalau kita sebagai pemimpin, jangan banyak menyalahkan karyawan, lihat dulu diri sendiri seperti ap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br/>
        <w:t>Kalau kita sebagai pemimpin negara, jangan banyak menyalahkan rakyatnya. Lebih baik para penyelenggara negara gigih memperbaiki diri sehingga bisa menjadi teladan. Insya Allah, walaupun tanpa banyak berkata, dia akan membuat perubahan cepat terasa, jika berani memperbaiki diri.Itu lebih baik dibanding banyak berkata, tapi tanpa keberanian menjadi suri teladan.Jangan terlalu banyak bicara. Lebih baik bersungguh-sungguh memperbaiki diri sendiri. Jadikan perkataan makin halus, sikap makin mulia, etos kerja makin sungguh-sungguh, ibadah kian tangguh. Ini akan disaksikan orang.</w:t>
      </w:r>
    </w:p>
    <w:p>
      <w:pPr>
        <w:pStyle w:val="Normal"/>
        <w:jc w:val="both"/>
        <w:rPr>
          <w:rFonts w:ascii="Arial Narrow" w:hAnsi="Arial Narrow" w:cs="Arial Narrow"/>
          <w:sz w:val="24"/>
        </w:rPr>
      </w:pPr>
      <w:r>
        <w:rPr>
          <w:rFonts w:cs="Arial Narrow" w:ascii="Arial Narrow" w:hAnsi="Arial Narrow"/>
          <w:sz w:val="24"/>
        </w:rPr>
        <w:br/>
        <w:t>Membicarakan dalil itu suatu kebaikan. Tapi pembicaraan itu akan menjadi bumerang ketika perilaku</w:t>
        <w:br/>
        <w:t>kita tidak sesuai dengan dalil yang dibicarakan. Jauh lebih utama orang yang tidak berbicara dalil, tapi</w:t>
        <w:br/>
        <w:t>berbuat sesuai dalil. Walaupun tidak dikatakan, dirinya sudah menjadi bukti dalil tersebut.</w:t>
      </w:r>
    </w:p>
    <w:p>
      <w:pPr>
        <w:pStyle w:val="TextBody"/>
        <w:jc w:val="both"/>
        <w:rPr/>
      </w:pPr>
      <w:r>
        <w:rPr>
          <w:rFonts w:cs="Arial Narrow"/>
          <w:sz w:val="24"/>
        </w:rPr>
        <w:br/>
        <w:t>Mudah-mudahan, kita bisa menjadi orang yang sadar bahwa kesuksesan diawali</w:t>
      </w:r>
      <w:r>
        <w:rPr/>
        <w:t xml:space="preserve"> </w:t>
      </w:r>
      <w:r>
        <w:rPr>
          <w:rFonts w:cs="Arial Narrow"/>
          <w:sz w:val="24"/>
        </w:rPr>
        <w:t>dari keberanian melihat</w:t>
        <w:br/>
        <w:t>kekurangan diri sendiri. Amien.</w:t>
      </w:r>
    </w:p>
    <w:p>
      <w:pPr>
        <w:pStyle w:val="Normal"/>
        <w:jc w:val="both"/>
        <w:rPr>
          <w:rFonts w:ascii="Arial Narrow" w:hAnsi="Arial Narrow" w:cs="Arial Narrow"/>
          <w:sz w:val="24"/>
        </w:rPr>
      </w:pPr>
      <w:r>
        <w:rPr>
          <w:rFonts w:cs="Arial Narrow" w:ascii="Arial Narrow" w:hAnsi="Arial Narrow"/>
          <w:sz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57:00Z</dcterms:created>
  <dc:creator>planologi</dc:creator>
  <dc:description/>
  <dc:language>en-US</dc:language>
  <cp:lastModifiedBy>planologi</cp:lastModifiedBy>
  <dcterms:modified xsi:type="dcterms:W3CDTF">2002-11-05T18:05:00Z</dcterms:modified>
  <cp:revision>3</cp:revision>
  <dc:subject/>
  <dc:title/>
</cp:coreProperties>
</file>