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rFonts w:ascii="Arial Narrow" w:hAnsi="Arial Narrow" w:cs="Arial Narrow"/>
          <w:sz w:val="28"/>
        </w:rPr>
      </w:pPr>
      <w:r>
        <w:rPr>
          <w:rFonts w:cs="Arial Narrow" w:ascii="Arial Narrow" w:hAnsi="Arial Narrow"/>
          <w:sz w:val="28"/>
        </w:rPr>
        <w:t xml:space="preserve">Mengenang Akhlak Nabi Muhammad SAW </w:t>
      </w:r>
    </w:p>
    <w:p>
      <w:pPr>
        <w:pStyle w:val="Normal"/>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Narrow"/>
        </w:rPr>
      </w:pPr>
      <w:r>
        <w:rPr>
          <w:rFonts w:cs="Arial Narrow" w:ascii="Arial Narrow" w:hAnsi="Arial Narrow"/>
        </w:rPr>
        <w:t xml:space="preserve">Setelah Nabi wafat, seketika itu pula kota Madinah bising dengan tangisan ummat Islam; antara percaya - tidak percaya, Rasul Yang Mulia telah meninggalkan para sahabat. Beberapa waktu kemudian, seorang arab badui menemui Umar dan dia meminta, "Ceritakan padaku akhlak Muhammad!". Umar menangis mendengar permintaan itu. Ia tak sanggup berkata apa-apa. Ia menyuruh Arab badui tersebut menemui Bilal. Setelah ditemui dan diajukan permintaan yg sama, Bilal pun menangis, ia tak sanggup menceritakan apapun. Bilal hanya dapat menyuruh orang tersebut menjumpai Ali bin Abi Thalib.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rang Badui ini mulai heran. Bukankah Umar merupakan seorang sahabat senior Nabi, begitu pula Bilal, bukankah ia merupakan sahabat setia Nabi. Mengapa mereka tak sanggup menceritakan akhlak Muhammad. Dengan berharap-harap cemas, Badui ini menemui Ali. Ali dengan linangan air mata berkata, "Ceritakan padaku keindahan dunia ini!." Badui ini menjawab, "Bagaimana mungkin aku dapat menceritakan segala keindahan dunia ini...." Ali menjawab, "Engkau tak sanggup menceritakan keindahan dunia padahal Allah telah berfirman bahwa sungguh dunia ini kecil dan hanyalah senda gurau belaka, lalu bagaimana aku dapat melukiskan akhlak Muhammad, sedangkan Allah telah berfirman bahwa sungguh Muhammad memiliki budi pekerti yang agung! (QS. Al-Qalam[68]: 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adui ini lalu menemui Siti Aisyah r.a. Isteri Nabi yang sering disapa "Khumairah" oleh Nabi ini hanya menjawab, khuluquhu al-Qur'an (Akhlaknya Muhammad itu Al-Qur'an). Seakan-akan Aisyah ingin mengatakan bahwa Nabi itu bagaikan Al-Qur'an berjalan. Badui ini tidak puas, bagaimana bisa ia segera menangkap akhlak Nabi kalau ia harus melihat ke seluruh kandungan Qur'an. Aisyah akhirnya menyarankan Badui ini untuk membaca dan menyimak QS Al-Mu'minun[23]: 1-11.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agi para sahabat, masing-masing memiliki kesan tersendiri dari pergaulannya dengan Nabi. Kalau mereka diminta menjelaskan seluruh akhlak Nabi, linangan air mata-lah jawabannya, karena mereka terkenang akan junjungan mereka. Paling-paling mereka hanya mampu menceritakan satu fragmen yang paling indah dan berkesan dalam interaksi mereka dengan Nabi terakhir i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ri kita kembali ke Aisyah. Ketika ditanya, bagaimana perilaku Nabi, Aisyah hanya menjawab, "ah semua perilakunya indah." Ketika didesak lagi, Aisyah baru bercerita saat terindah baginya, sebagai seorang isteri. "Ketika aku sudah berada di tempat tidur dan kami sudah masuk dalam selimut, dan kulit kami sudah bersentuhan, suamiku berkata, 'Ya Aisyah, izinkan aku untuk menghadap Tuhanku terlebih dahulu.'" Apalagi yang dapat lebih membahagiakan seorang isteri, karena dalam sejumput episode tersebut terkumpul kasih sayang, kebersamaan, perhatian dan rasa hormat dari seorang suami, yang juga seorang utusan Alla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bi Muhammad jugalah yang membikin khawatir hati Aisyah ketika menjelang subuh Aisyah tidak mendapati suaminya disampingnya. Aisyah keluar membuka pintu rumah. terkejut ia bukan kepalang, melihat suaminya tidur di depan pintu. Aisyah berkata, "Mengapa engkau tidur di sini?" Nabi Muhammmad menjawab, "Aku pulang sudah larut malam, aku khawatir mengganggu tidurmu sehingga aku tidak mengetuk pintu. itulah sebabnya aku tidur di depan pintu." Mari berkaca di diri kita masing-masing. Bagaimana perilaku kita terhadap isteri kita? Nabi mengingatkan, "berhati-hatilah kamu terhadap isterimu, karena sungguh kamu akan ditanya di hari akhir tentangnya." Para sahabat pada masa Nabi memperlakukan isteri mereka dengan hormat, mereka takut kalau wahyu turun dan mengecam mere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uat sahabat yang lain, fragmen yang paling indah ketika sahabat tersebut terlambat datang ke Majelis Nabi. Tempat sudah penuh sesak. Ia minta izin untuk mendapat tempat, namun sahabat yang lain tak ada yang mau memberinya tempat. Di tengah kebingungannya, Rasul memanggilnya. Rasul memintanya duduk di dekatnya. Tidak cukup dengan itu, Rasul pun melipat sorbannya lalu diberikan pada sahabat tersebut untuk dijadikan alas tempat duduk. Sahabat tersebut dengan berlinangan air mata, menerima sorban tersebut namun tidak menjadikannya alas duduk akan tetapi mencium sorban Nabi. </w:t>
      </w:r>
    </w:p>
    <w:p>
      <w:pPr>
        <w:pStyle w:val="Normal"/>
        <w:jc w:val="both"/>
        <w:rPr>
          <w:rFonts w:ascii="Arial Narrow" w:hAnsi="Arial Narrow" w:cs="Arial Narrow"/>
        </w:rPr>
      </w:pPr>
      <w:r>
        <w:rPr>
          <w:rFonts w:cs="Arial Narrow" w:ascii="Arial Narrow" w:hAnsi="Arial Narrow"/>
        </w:rPr>
        <w:t xml:space="preserve">Senangkah kita kalau orang yang kita hormati, pemimpin yang kita junjung tiba-tiba melayani kita bahkan memberikan sorbannya untuk tempat alas duduk kita. Bukankah kalau mendapat kartu lebaran dari seorang pejabat saja kita sangat bersuka cita. Begitulah akhlak Nabi, sebagai pemimpin ia ingin menyenangkan dan melayani bawahannya. Dan tengoklah diri kita. Kita adalah pemimpin, bahkan untuk lingkup paling kecil sekalipun, sudahkah kita meniru akhlak Rasul Yang Mul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bi Muhammad juga terkenal suka memuji sahabatnya. Kalau kita baca kitab-kitab hadis, kita akan kebingungan menentukan siapa sahabat yang paling utama. Terhadap Abu Bakar, Rasul selalu memujinya. Abu Bakar-lah yang menemani Rasul ketika hijrah. Abu Bakarlah yang diminta menjadi Imam ketika Rasul sakit. Tentang Umar, Rasul pernah berkata, "Syetan saja takut dengan Umar, bila Umar lewat jalan yang satu, maka Syetan lewat jalan yang lain." Dalam riwayat lain disebutkan, "Nabi bermimpi meminum susu. Belum habis satu gelas, Nabi memberikannya pada Umar yang meminumnya sampai habis. Para sahabat bertanya, Ya Rasul apa maksud (ta'wil) mimpimu itu? Rasul menjawab ilmu pengetahu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entang Utsman, Rasul sangat menghargai Ustman karena itu Utsman menikahi dua putri nabi, hingga Utsman dijuluki dzu an-Nurain (pemilik dua cahaya). Mengenai Ali, Rasul bukan saja menjadikannya ia menantu, tetapi banyak sekali riwayat yang menyebutkan keutamaan Ali. "Aku ini kota ilmu, dan Ali adalah pintunya." "Barang siapa membenci Ali, maka ia merupakan orang munafik." </w:t>
      </w:r>
    </w:p>
    <w:p>
      <w:pPr>
        <w:pStyle w:val="Normal"/>
        <w:jc w:val="both"/>
        <w:rPr>
          <w:rFonts w:ascii="Arial Narrow" w:hAnsi="Arial Narrow" w:cs="Arial Narrow"/>
        </w:rPr>
      </w:pPr>
      <w:r>
        <w:rPr>
          <w:rFonts w:cs="Arial Narrow" w:ascii="Arial Narrow" w:hAnsi="Arial Narrow"/>
        </w:rPr>
        <w:t xml:space="preserve">Lihatlah diri kita sekarang. Bukankah jika ada seorang rekan yang punya sembilan kelebihan dan satu kekurangan, maka kita jauh lebih tertarik berjam-jam untuk membicarakan yang satu itu dan melupakan yang sembilan. Ah...ternyata kita belum suka memuji; kita masih suka mencela. Ternyata kita belum mengikuti sunnah Nab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aya pernah mendengar ada seorang ulama yang mengatakan bahwa Allah pun sangat menghormati Nabi Muhammad. Buktinya, dalam Al-Qur'an Allah memanggil para Nabi dengan sebutan nama: Musa, Ayyub, Zakaria, dll. tetapi ketika memanggil Nabi Muhammad, Allah menyapanya dengan "Wahai Nabi". Ternyata Allah saja sangat menghormati belia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sahabatpun ditegur oleh Allah ketika mereka berlaku tak sopan pada Nabi. Alkisah, rombongan Bani Tamim menghadap rasul. Mereka ingin Rasul menunjuk pemimpin buat mereka. Sebelum Nabi memutuskan siapa, Abu Bakar berkata: "Angkat Al-Qa'qa bin Ma'bad sebagai pemimpin." Kata Umar, "Tidak, angkatlah Al-Aqra' bin Habis." Abu Bakar berkata ke Umar, "Kamu hanya ingin membantah aku saja," Umar menjawab, "Aku tidak bermaksud membantahmu." Keduanya berbantahan sehingga suara mereka terdengar makin keras. Waktu itu turunlah ayat: "Hai orang-orang yang beriman, janganlah kamu mendahului Allah dan Rasul-Nya. Takutlah kamu kepada Allah. Sesungguhnya Allah maha Mendengar dan maha Mengetahui. Hai orang-orang yang beriman, janganlah kamu menaikkan suaramu di atas suara Nabi. janganlah kamu mengeraskan suara kamu dalam percakapan dengan dia seperti mengeraskan suara kamu ketika bercakap sesama kamu. Nanti hapus amal-amal kamu dan kamu tidak menyadarinya (al-hujurat 1-2) </w:t>
      </w:r>
    </w:p>
    <w:p>
      <w:pPr>
        <w:pStyle w:val="Normal"/>
        <w:jc w:val="both"/>
        <w:rPr>
          <w:rFonts w:ascii="Arial Narrow" w:hAnsi="Arial Narrow" w:cs="Arial Narrow"/>
        </w:rPr>
      </w:pPr>
      <w:r>
        <w:rPr>
          <w:rFonts w:cs="Arial Narrow" w:ascii="Arial Narrow" w:hAnsi="Arial Narrow"/>
        </w:rPr>
        <w:t xml:space="preserve">Setelah mendengar teguran itu Abu Bakar berkata, "Ya Rasul Allah, demi Allah, sejak sekarang aku tidak akan berbicara denganmu kecuali seperti seorang saudara yang membisikkan rahasia." Umar juga berbicara kepada Nabi dengan suara yang lembut. Bahkan konon kabarnya setelah peristiwa itu Umar banyak sekali bersedekah, karena takut amal yang lalu telah terhapus. Para sahabat Nabi takut akan terhapus amal mereka karena melanggar etiket berhadapan dengan Nab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lam satu kesempatan lain, ketika di Mekkah, Nabi didatangi utusan pembesar Quraisy, Utbah bin Rabi'ah. Ia berkata pada Nabi, "Wahai kemenakanku, kau datang membawa agama baru, apa yang sebetulnya kau kehendaki. Jika kau kehendaki harta, akan kami kumpulkan kekayaan kami, Jika Kau inginkan kemuliaan akan kami muliakan engkau. Jika ada sesuatu penyakit yang dideritamu, akan kami carikan obat. Jika kau inginkan kekuasaan, biar kami jadikan engkau penguasa kami" </w:t>
      </w:r>
    </w:p>
    <w:p>
      <w:pPr>
        <w:pStyle w:val="Normal"/>
        <w:jc w:val="both"/>
        <w:rPr>
          <w:rFonts w:ascii="Arial Narrow" w:hAnsi="Arial Narrow" w:cs="Arial Narrow"/>
        </w:rPr>
      </w:pPr>
      <w:r>
        <w:rPr>
          <w:rFonts w:cs="Arial Narrow" w:ascii="Arial Narrow" w:hAnsi="Arial Narrow"/>
        </w:rPr>
        <w:t xml:space="preserve">Nabi mendengar dengan sabar uraian tokoh musyrik ini. Tidak sekalipun beliau membantah atau memotong pembicaraannya. Ketika Utbah berhenti, Nabi bertanya, "Sudah selesaikah, Ya Abal Walid?" "Sudah." kata Utbah. Nabi membalas ucapan utbah dengan membaca surat Fushilat. Ketika sampai pada ayat sajdah, Nabi bersujud. Sementara itu Utbah duduk mendengarkan Nabi sampai menyelesaikan bacaannya. </w:t>
      </w:r>
    </w:p>
    <w:p>
      <w:pPr>
        <w:pStyle w:val="Normal"/>
        <w:jc w:val="both"/>
        <w:rPr>
          <w:rFonts w:ascii="Arial Narrow" w:hAnsi="Arial Narrow" w:cs="Arial Narrow"/>
        </w:rPr>
      </w:pPr>
      <w:r>
        <w:rPr>
          <w:rFonts w:cs="Arial Narrow" w:ascii="Arial Narrow" w:hAnsi="Arial Narrow"/>
        </w:rPr>
        <w:t xml:space="preserve">Peristiwa ini sudah lewat ratusan tahun lalu. Kita tidak heran bagaimana Nabi dengan sabar mendegarkan pendapat dan usul Utbah, tokoh musyrik. Kita mengenal akhlak nabi dalam menghormati pendapat orang lain. Inilah akhlak Nabi dalam majelis ilmu. Yang menakjubkan adalah perilaku kita sekarang. Bahkan oleh si Utbbah, si musyrik, kita kalah. Utbah mau mendengarkan Nabi dan menyuruh kaumnya membiarkan Nabi berbicara. Jangankan mendengarkan pendapat orang kafir, kita bahkan tidak mau mendengarkan pendapat saudara kita sesama muslim. Dalam pengajian, suara pembicara kadang-kadang tertutup suara obrolan kita. Masya Allah!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Ketika Nabi tiba di Madinah dalam episode hijrah, ada utusan kafir Mekkah yang meminta janji Nabi bahwa Nabi akan mengembalikan siapapun yang pergi ke Madinah setelah perginya N abi. Selang beberapa waktu kemudian. Seorang sahabat rupanya tertinggal di belakang Nabi. Sahabat ini meninggalkan isterinya, anaknya dan hartanya. Dengan terengah-engah menembus padang pasir, akhirnya ia sampai di Madinah. Dengan perasaan haru ia segera menemui Nabi dan melaporkan kedatangannya. Apa jawab Nabi? "Kembalilah engkau ke Mekkah. Sungguh aku telah terikat perjanjian. Semoga Allah melindungimu." Sahabat ini menangis keras. Bagi Nabi janji adalah suatu yang sangat agung. Meskipun Nabi merasakan bagaimana besarnya pengorbanan sahabat ini untuk berhijrah, bagi Nabi janji adalah janji; bahkan meskipun janji itu diucapkan kepada orang kafir. Bagaimana kita memandang harga suatu janji, merupakan salah satu bentuk jawaban bagaimana perilaku Nabi telah menyerap di sanubari kita atau tida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lam suatu kesempatan menjelang akhir hayatnya, Nabi berkata pada para sahabat, "Mungkin sebentar lagi Allah akan memanggilku, aku tak ingin di padang mahsyar nanti ada diantara kalian yang ingin menuntut balas karena perbuatanku pada kalian. Bila ada yang keberatan dengan perbuatanku pada kalian, ucapkanlah!" Sahabat yang lain terdiam, namun ada seorang sahabat yang tiba-tiba bangkit dan berkata, "Dahulu ketika engkau memeriksa barisa di saat ingin pergi perang, kau meluruskan posisi aku dengan tongkatmu. Aku tak tahu apakah engkau sengaja atau tidak, tapi aku ingin menuntut qishash hari ini." Para sahabat lain terpana, tidak menyangka ada yang berani berkata seperti itu. Kabarnya Umar langsung berdiri dan siap "membereskan" orang itu. Nabi melarangnya. Nabi pun menyuruh Bilal mengambil tongkat ke rumah Nabi. Siti Aisyah yang berada di rumah Nabi keheranan ketika Nabi meminta tongkat. Setelah Bilal menjelaskan peristiwa yang terjadi, Aisyah pun semakin heran, mengapa ada sahabat yang berani berbuat senekad itu setelah semua yang Rasul berikan pada mere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asul memberikan tongkat tersebut pada sahabat itu seraya menyingkapkan bajunya, sehingga terlihatlah perut Nabi. Nabi berkata, "lakukanlah!" Detik-detik berikutnya menjadi sangat menegangkan. Tetapi terjadi suatu keanehan. Sahabat tersebut malah menciumi perut Nabi dan memeluk Nabi seraya menangis, "Sungguh maksud tujuanku hanyalah untuk memelukmu dan merasakan kulitku bersentuhan dengan tubuhmu!. Aku ikhlas atas semua perilakumu wahai Rasulullah." Seketika itu juga terdengar ucapan, "Allahu Akbar" berkali-kali. sahabat tersebut tahu, bahwa permintaan Nabi itu tidak mungkin diucapkan kalau Nabi tidak merasa bahwa ajalnya semakin dekat. Sahabat itu tahu bahwa saat perpisahan semakin dekat, ia ingin memeluk Nabi sebelum Allah memanggil Nab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uatu pelajaran lagi buat kita. Menyakiti orang lain baik hati maupun badannya merupakan perbuatan yang amat tercela. Allah tidak akan memaafkan sebelum yang kita sakiti memaafkan kita. Rasul pun sangat hati-hati karena khawatir ada orang yang beliau sakiti. Khawatirkah kita bila ada orang yang kita sakiti menuntut balas nanti di padang Mahsyar di depan Hakim Yang Maha Agung ditengah miliaran umat manusia. Jangan-jangan kita menjadi orang yang muflis. Na'udzu billa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bi Muhammad ketika saat haji Wada', di padang Arafah yang terik, dalam keadaan sakit, masih menyempatkan diri berpidato. Di akhir pidatonya itu Nabi dengan dibalut sorban dan tubuh yang menggigil berkata, "Nanti di hari pembalasan, kalian akan ditanya oleh Allah apa yang telah aku, sebagai Nabi, perbuat pada kalian. Jika kalian ditanya nanti, apa jawaban kalian?" Para sahabat terdiam dan mulai banyak yang meneteskan air mata. Nabi melanjutkan, "Bukankah telah kujalani hari-hari bersama kalian dengan lapar, bukankah telah kutaruh beberapa batu diperutku karena menahan lapar bersama kalian, bukankah aku telah bersabar menghadapi kejahilan kalian, bukankah telah ku sampaikan pada kalian wahyu dari Allah.....?" Untuk semua pertanyaan itu, para sahabat menjawab, "benar ya Rasu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asul pun mendongakkan kepalanya ke atas, dan berkata, "Ya Allah saksikanlah...Ya Allah saksikanlah...Ya Allah saksikanlah!". Nabi meminta kesaksian Allah bahwa Nabi telah menjalankan tugasnya. Di pengajian ini saya pun meminta Allah menyaksikan bahwa kita mencintai Rasulullah."Ya Allah saksikanlah betapa kami mencintai Rasul-Mu, betapa kami sangat ingin bertemu dengan kekasih-Mu, betapa kami sangat ingin meniru semua perilakunya yang indah; semua budi pekertinya yang agung, betapa kami sangat ingin dibangkitkan nanti di padang Mahsyar bersama Nabiyullah Muhammad, betapa kami sangat ingin ditempatkan di dalam surga yang sama dengan surganya Nabi kami. Ya Allah saksikanlah...Ya Allah saksikanlah Ya Allah saksikanlah" </w:t>
      </w:r>
    </w:p>
    <w:p>
      <w:pPr>
        <w:pStyle w:val="Normal"/>
        <w:jc w:val="both"/>
        <w:rPr>
          <w:rFonts w:ascii="Arial Narrow" w:hAnsi="Arial Narrow" w:cs="Arial Narrow"/>
        </w:rPr>
      </w:pPr>
      <w:r>
        <w:rPr>
          <w:rFonts w:cs="Arial Narrow" w:ascii="Arial Narrow" w:hAnsi="Arial Narrow"/>
        </w:rPr>
        <w:br/>
      </w:r>
    </w:p>
    <w:sectPr>
      <w:type w:val="nextPage"/>
      <w:pgSz w:w="12240" w:h="20160"/>
      <w:pgMar w:left="1276" w:right="1043" w:gutter="0" w:header="0" w:top="127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3:08:00Z</dcterms:created>
  <dc:creator>planologi</dc:creator>
  <dc:description/>
  <dc:language>en-US</dc:language>
  <cp:lastModifiedBy>PL-24</cp:lastModifiedBy>
  <dcterms:modified xsi:type="dcterms:W3CDTF">2003-04-12T07:13:00Z</dcterms:modified>
  <cp:revision>6</cp:revision>
  <dc:subject/>
  <dc:title>Mengenang Akhlak Nabi Muhammad SAW </dc:title>
</cp:coreProperties>
</file>