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20"/>
          <w:szCs w:val="20"/>
        </w:rPr>
        <w:t>Mutiara dari : "Everything Happens For A Reason"</w:t>
      </w:r>
    </w:p>
    <w:p>
      <w:pPr>
        <w:pStyle w:val="NormalWeb"/>
        <w:rPr>
          <w:sz w:val="20"/>
          <w:szCs w:val="20"/>
        </w:rPr>
      </w:pPr>
      <w:r>
        <w:rPr>
          <w:rFonts w:cs="Arial" w:ascii="Arial" w:hAnsi="Arial"/>
          <w:sz w:val="20"/>
          <w:szCs w:val="20"/>
        </w:rPr>
        <w:t>Kadang orang datang ke dalam kehidupan kita dan kita menyadari bahwa mereka berada dalam hidup kita .. untuk memberi tujuan, mengajar kita sebuah pelajaran atau memecahkan siapa kita atau siapa yang kita inginkan.</w:t>
      </w:r>
      <w:r>
        <w:rPr>
          <w:rFonts w:cs="Arial" w:ascii="Arial" w:hAnsi="Arial"/>
        </w:rPr>
        <w:br/>
        <w:br/>
      </w:r>
      <w:r>
        <w:rPr>
          <w:rFonts w:cs="Arial" w:ascii="Arial" w:hAnsi="Arial"/>
          <w:sz w:val="20"/>
          <w:szCs w:val="20"/>
        </w:rPr>
        <w:t>Kita mungkin tidak pernah tahu siapa orang ini, tapi ketika kita menutup mata dengan mereka, kita menyadari bahwa setiap waktu yang mereka berikan akan berpengaruh sangat besar pada kehidupan kita, dan kadang semua hal terjadi pada kita pada saat yang mengerikan, menyakitkan dan tidak adil, tapi dalam pemikiran, kita menyadari bahwa tanpa menguasai semua rintangan kita tidak akan pernah menyadari kemampuan, kekuatan, kekuasaan atau hati kita.</w:t>
      </w:r>
      <w:r>
        <w:rPr>
          <w:rFonts w:cs="Arial" w:ascii="Arial" w:hAnsi="Arial"/>
        </w:rPr>
        <w:br/>
        <w:br/>
      </w:r>
      <w:r>
        <w:rPr>
          <w:rFonts w:cs="Arial" w:ascii="Arial" w:hAnsi="Arial"/>
          <w:sz w:val="20"/>
          <w:szCs w:val="20"/>
        </w:rPr>
        <w:t>Semua terjadi untuk sebuah alasan. Tidak ada yang terjadi karena kesempatan atau keberuntungan.</w:t>
      </w:r>
      <w:r>
        <w:rPr>
          <w:rFonts w:cs="Arial" w:ascii="Arial" w:hAnsi="Arial"/>
        </w:rPr>
        <w:br/>
        <w:br/>
      </w:r>
      <w:r>
        <w:rPr>
          <w:rFonts w:cs="Arial" w:ascii="Arial" w:hAnsi="Arial"/>
          <w:sz w:val="20"/>
          <w:szCs w:val="20"/>
        </w:rPr>
        <w:t>Dalam keadaan sakit, terluka, cinta, kehilangan kesempatan yang besar dan kebodohan semua terjadi untuk menguji kemampuan jiwa kita. Tanpa semua ujian ini, kehidupan kita akan rata, lurus, hampa tanpa ada tujuan.</w:t>
      </w:r>
      <w:r>
        <w:rPr>
          <w:rFonts w:cs="Arial" w:ascii="Arial" w:hAnsi="Arial"/>
        </w:rPr>
        <w:br/>
        <w:br/>
      </w:r>
      <w:r>
        <w:rPr>
          <w:rFonts w:cs="Arial" w:ascii="Arial" w:hAnsi="Arial"/>
          <w:sz w:val="20"/>
          <w:szCs w:val="20"/>
        </w:rPr>
        <w:t>Rasa aman dan nyaman tapi membosankan sama sekali tidak berarti. Orang yang kita temui mempengaruhi kehidupan kitaKesuksesan dan kehancuran yang kita alami dapat membentuk siapa kita, dan kita belajar dari pengalaman buruk. Pada kenyataannya, mereka adalah orang yang setia dan sangat berarti. Jika seseorang menyakiti kita, mengkhianati kita atau mematahkan hati kita, maafkan mereka karena mereka telah membantu kita mempelajari kepercayaan dan kewaspadaan kepada siapa kita membuka hati kita. Jika seseorang mencintai kita, cintailah mereka tanpa syarat, tidak hanya karena mereka mencintai kita, tapi karena mereka mengajari kita untuk mencintai dan membuka hati dan mata kita untuk hal-hal yang kecil.</w:t>
      </w:r>
      <w:r>
        <w:rPr>
          <w:rFonts w:cs="Arial" w:ascii="Arial" w:hAnsi="Arial"/>
        </w:rPr>
        <w:br/>
        <w:br/>
      </w:r>
      <w:r>
        <w:rPr>
          <w:rFonts w:cs="Arial" w:ascii="Arial" w:hAnsi="Arial"/>
          <w:sz w:val="20"/>
          <w:szCs w:val="20"/>
        </w:rPr>
        <w:t>Buatlah setiap hari berjalan ...</w:t>
      </w:r>
      <w:r>
        <w:rPr>
          <w:rFonts w:cs="Arial" w:ascii="Arial" w:hAnsi="Arial"/>
        </w:rPr>
        <w:br/>
        <w:br/>
      </w:r>
      <w:r>
        <w:rPr>
          <w:rFonts w:cs="Arial" w:ascii="Arial" w:hAnsi="Arial"/>
          <w:sz w:val="20"/>
          <w:szCs w:val="20"/>
        </w:rPr>
        <w:t>Hargailah setiap kesempatan dan ambillah semuanya yang mungkin kita dapatkan. karena mungkin kita tidak akan mengalaminya kembali. Bicaraah dengan orang yang kita tidak pernah berbicara dan dengarkanlah. Biarkanlah diri kita jatuh cinta, berubah dan tempatkan pada tempat yang tinggi.</w:t>
      </w:r>
      <w:r>
        <w:rPr>
          <w:rFonts w:cs="Arial" w:ascii="Arial" w:hAnsi="Arial"/>
        </w:rPr>
        <w:br/>
        <w:br/>
      </w:r>
      <w:r>
        <w:rPr>
          <w:rFonts w:cs="Arial" w:ascii="Arial" w:hAnsi="Arial"/>
          <w:sz w:val="20"/>
          <w:szCs w:val="20"/>
        </w:rPr>
        <w:t>Tegakkanlah kepala kita karena kita mempunyai hal yang benar. Katakanlah pada diri kita bahwa kita seorang yang besar dan percaya diri. Jika kita tidak mempunyai kepercayaan dalam diri kita, tidak seorangpun akan mempercayai kita. Buatlah kehidupan kita sendiri dan kemudian berjalan apa adanya.</w:t>
      </w:r>
      <w:r>
        <w:rPr>
          <w:rFonts w:cs="Arial" w:ascii="Arial" w:hAnsi="Arial"/>
        </w:rPr>
        <w:br/>
        <w:br/>
      </w:r>
      <w:r>
        <w:rPr>
          <w:rStyle w:val="StrongEmphasis"/>
          <w:rFonts w:cs="Arial" w:ascii="Arial" w:hAnsi="Arial"/>
          <w:i/>
          <w:iCs/>
          <w:color w:val="008040"/>
          <w:sz w:val="20"/>
          <w:szCs w:val="20"/>
        </w:rPr>
        <w:t>"Ketika kita lahir, kita menangis dan semua orang di sekitar kita tersenyum. Buatlah kehidupan seperti itu pada saat kita mati, hanya kita yang tersenyum dan semua orang di sekitar kita menangis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0:11:00Z</dcterms:created>
  <dc:creator>Elcom Media</dc:creator>
  <dc:description/>
  <dc:language>en-US</dc:language>
  <cp:lastModifiedBy>Elcom Media</cp:lastModifiedBy>
  <dcterms:modified xsi:type="dcterms:W3CDTF">2001-02-28T10:27:00Z</dcterms:modified>
  <cp:revision>3</cp:revision>
  <dc:subject/>
  <dc:title>Mutiara dari : "Everything Happens For A Reason"</dc:title>
</cp:coreProperties>
</file>