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ypewriter"/>
        </w:rPr>
        <w:t xml:space="preserve"> </w:t>
      </w:r>
      <w:r>
        <w:rPr>
          <w:rStyle w:val="Typewriter"/>
        </w:rPr>
        <w:t>NASEHAT QUR'ANI</w:t>
        <w:br/>
        <w:t xml:space="preserve"> </w:t>
        <w:br/>
        <w:t xml:space="preserve"> Bagi mereka yg mencari Mawaddah (kasih), Sakinah</w:t>
        <w:br/>
        <w:t xml:space="preserve"> (ketentraman) dan Rahmah (sayang)</w:t>
        <w:br/>
        <w:t xml:space="preserve"> dalam Keluarga.</w:t>
        <w:br/>
        <w:t xml:space="preserve"> </w:t>
        <w:br/>
        <w:t xml:space="preserve"> Bismillahirrahmaanirahiim</w:t>
        <w:br/>
        <w:t xml:space="preserve"> </w:t>
        <w:br/>
        <w:t xml:space="preserve"> Dengan kerendahan hati mari kita simak pesan2</w:t>
        <w:br/>
        <w:t xml:space="preserve"> Al-qur'an tentang tujuan hidup yang sebenarnya</w:t>
        <w:br/>
        <w:t xml:space="preserve"> Nasehat ini untuk semuanya ...........</w:t>
        <w:br/>
        <w:t xml:space="preserve"> Untuk mereka yang sudah memiliki arah.........</w:t>
        <w:br/>
        <w:t xml:space="preserve"> Untuk mereka yang belum memiliki arah.........</w:t>
        <w:br/>
        <w:t xml:space="preserve"> dan untuk mereka yang tidak memiliki arah.</w:t>
        <w:br/>
        <w:t xml:space="preserve"> nasehat ini untuk semuanya.......</w:t>
        <w:br/>
        <w:t xml:space="preserve"> Semua yang menginginkan kebaikan.</w:t>
        <w:br/>
        <w:t xml:space="preserve"> </w:t>
        <w:br/>
        <w:t xml:space="preserve"> Saudaraku.............</w:t>
        <w:br/>
        <w:t xml:space="preserve"> Nikah itu ibadah.......</w:t>
        <w:br/>
        <w:t xml:space="preserve"> Nikah itu suci...........ingat itu......</w:t>
        <w:br/>
        <w:t xml:space="preserve"> Memang nikah itu bisa karena harta, bisa karena kecantikan,</w:t>
        <w:br/>
        <w:t xml:space="preserve"> bisa karena keturunan dan bisa karena agama.</w:t>
        <w:br/>
        <w:t xml:space="preserve"> Jangan engkau jadikan harta, ketutunan maupun</w:t>
        <w:br/>
        <w:t xml:space="preserve"> kecantikan sebagai alasan............</w:t>
        <w:br/>
        <w:t xml:space="preserve"> karena semua itu akan menyebabkan celaka.</w:t>
        <w:br/>
        <w:t xml:space="preserve"> Jadikan agama sebagai alasan........</w:t>
        <w:br/>
        <w:t xml:space="preserve"> Engkau akan mendapatkan kebahagiaan.</w:t>
        <w:br/>
        <w:t xml:space="preserve"> </w:t>
        <w:br/>
        <w:t xml:space="preserve"> Saudaraku..........</w:t>
        <w:br/>
        <w:t xml:space="preserve"> Tidak dipungkiri bahwa keluarga terbentuk karena</w:t>
        <w:br/>
        <w:t xml:space="preserve"> cinta........</w:t>
        <w:br/>
        <w:t xml:space="preserve"> Namun......jika cinta engkau jadikan sebgai</w:t>
        <w:br/>
        <w:t xml:space="preserve"> landasan,</w:t>
        <w:br/>
        <w:t xml:space="preserve"> maka keluargamu akan rapuh,</w:t>
        <w:br/>
        <w:t xml:space="preserve"> akan mudah hancur.</w:t>
        <w:br/>
        <w:t xml:space="preserve"> Jadikanlah " ALLAH " sebagai landasan......</w:t>
        <w:br/>
        <w:t xml:space="preserve"> Niscaya engkau akan selamat</w:t>
        <w:br/>
        <w:t xml:space="preserve"> Tidak saja dunia, tapi juga akherat.......</w:t>
        <w:br/>
        <w:t xml:space="preserve"> Jadikanlah ridho Allah sebagai tujuan......</w:t>
        <w:br/>
        <w:t xml:space="preserve"> Niscaya mawaddah, sakinah dan rahmah akan tercapai.</w:t>
        <w:br/>
        <w:t xml:space="preserve"> </w:t>
        <w:br/>
        <w:t xml:space="preserve"> Saudaraku...........</w:t>
        <w:br/>
        <w:t xml:space="preserve"> Jangan engkau menginginkan menjadi raja dalam</w:t>
        <w:br/>
        <w:t xml:space="preserve"> "istanamu"......</w:t>
        <w:br/>
        <w:t xml:space="preserve"> disambut istri ketika datang dan dilayani segala</w:t>
        <w:br/>
        <w:t xml:space="preserve"> kebutuhan.......</w:t>
        <w:br/>
        <w:t xml:space="preserve"> Jika ini kau lakukan " istanamu " tidak akan</w:t>
        <w:br/>
        <w:t xml:space="preserve"> langgeng.....</w:t>
        <w:br/>
        <w:t xml:space="preserve"> Lihatlah manusia ter-agung Muhammad saw....</w:t>
        <w:br/>
        <w:t xml:space="preserve"> tidak marah ketika harus tidur di depan pintu,</w:t>
        <w:br/>
        <w:t xml:space="preserve"> beralaskan sorban, karena sang istri tercinta tudak</w:t>
        <w:br/>
        <w:t xml:space="preserve"> mendengar kedatangannya.</w:t>
        <w:br/>
        <w:t xml:space="preserve"> Tetap tersenyum meski tidak mendapatkan makanan</w:t>
        <w:br/>
        <w:t xml:space="preserve"> tersaji dihadapannya ketika lapar........</w:t>
        <w:br/>
        <w:t xml:space="preserve"> Menjahit bajunya yang robek........</w:t>
        <w:br/>
        <w:t xml:space="preserve"> </w:t>
        <w:br/>
        <w:t xml:space="preserve"> Saudaraku.........</w:t>
        <w:br/>
        <w:t xml:space="preserve"> Jangan engkau menginginkan menjadi ratu dalam "</w:t>
        <w:br/>
        <w:t xml:space="preserve"> istanamu "........</w:t>
        <w:br/>
        <w:t xml:space="preserve"> Disayang, dimanja dan dilayani suami......</w:t>
        <w:br/>
        <w:t xml:space="preserve"> Terpenuhi apa yang menjadi keinginanmu........</w:t>
        <w:br/>
        <w:t xml:space="preserve"> Jika itu engkau lakukan " istanamu " akan menjadi</w:t>
        <w:br/>
        <w:t xml:space="preserve"> neraka bagimu</w:t>
        <w:br/>
        <w:t xml:space="preserve"> </w:t>
        <w:br/>
        <w:t xml:space="preserve"> Saudaraku............</w:t>
        <w:br/>
        <w:t xml:space="preserve"> Jangan engkau terlalu cinta kepada istrimu.........</w:t>
        <w:br/>
        <w:t xml:space="preserve"> Jangan engkau terlalu menuruti istrimu......</w:t>
        <w:br/>
        <w:t xml:space="preserve"> Jika itu engaku lakukan akan celaka....</w:t>
        <w:br/>
        <w:t xml:space="preserve"> Engaku tidak akan dapat melihat yang hitam dan yang</w:t>
        <w:br/>
        <w:t xml:space="preserve"> putih,</w:t>
        <w:br/>
        <w:t xml:space="preserve"> tidak akan dapat melihat yang benar dan yang</w:t>
        <w:br/>
        <w:t xml:space="preserve"> salah.....</w:t>
        <w:br/>
        <w:t xml:space="preserve"> Lihatlah bagaimana Allah menegur " Nabi "-mu</w:t>
        <w:br/>
        <w:t xml:space="preserve"> tatakala</w:t>
        <w:br/>
        <w:t xml:space="preserve"> mengharamkan apa yang Allah halalkan hanya karena</w:t>
        <w:br/>
        <w:t xml:space="preserve"> menuruti kemauan sang istri.</w:t>
        <w:br/>
        <w:t xml:space="preserve"> Tegaslah terhadap istrimu.................</w:t>
        <w:br/>
        <w:t xml:space="preserve"> Dengan cintamu, ajaklah dia taat kepada Allah.......</w:t>
        <w:br/>
        <w:t xml:space="preserve"> Jangan biarkan dia dengan kehendaknya........</w:t>
        <w:br/>
        <w:t xml:space="preserve"> Lihatlah bagaimana istri Nuh dan Luth...........</w:t>
        <w:br/>
        <w:t xml:space="preserve"> Di bawah bimbingan manussia pilihan, justru mereka</w:t>
        <w:br/>
        <w:t xml:space="preserve"> menjadi penentang.....</w:t>
        <w:br/>
        <w:t xml:space="preserve"> Istrimu bisa menjadi musuhmu...........</w:t>
        <w:br/>
        <w:t xml:space="preserve"> Didiklah istrimu........</w:t>
        <w:br/>
        <w:t xml:space="preserve"> Jadikanlah dia sebagai Hajar, wanita utama yang</w:t>
        <w:br/>
        <w:t xml:space="preserve"> loyal</w:t>
        <w:br/>
        <w:t xml:space="preserve"> terhadap tugas suami, Ibrahim.</w:t>
        <w:br/>
        <w:t xml:space="preserve"> Jadikan dia sebagai Maryam, wanita utama yang bisa</w:t>
        <w:br/>
        <w:t xml:space="preserve"> menjaga kehormatannya......</w:t>
        <w:br/>
        <w:t xml:space="preserve"> Jadikan dia sebagai Khadijah, wanita utama yang bisa</w:t>
        <w:br/>
        <w:t xml:space="preserve"> mendampingi sang suami </w:t>
        <w:br/>
        <w:t xml:space="preserve"> Muhammad saw menerima tugas risalah.....</w:t>
        <w:br/>
        <w:t xml:space="preserve"> Istrimu adalah tanggung jawabmu....</w:t>
        <w:br/>
        <w:t xml:space="preserve"> Jangan kau larang mereka taat kepada Allah.....</w:t>
        <w:br/>
        <w:t xml:space="preserve"> Biarkan mereka menjadi waniata shalilah....</w:t>
        <w:br/>
        <w:t xml:space="preserve"> Biarkan mereka menjadi hajar atau Maryam........</w:t>
        <w:br/>
        <w:t xml:space="preserve"> Jangan kau belenggu mereka dengan egomu...</w:t>
        <w:br/>
        <w:t xml:space="preserve"> </w:t>
        <w:br/>
        <w:t xml:space="preserve"> Saudaraku.......</w:t>
        <w:br/>
        <w:t xml:space="preserve"> Jika engkau menjadi istri.........</w:t>
        <w:br/>
        <w:t xml:space="preserve"> Jangan engkau paksa suamimu menurutimu......</w:t>
        <w:br/>
        <w:t xml:space="preserve"> Jangan engkau paksa suamimu melanggar Allah......</w:t>
        <w:br/>
        <w:t xml:space="preserve"> siapkan dirimu untuk menjadi Hajar, yang setia</w:t>
        <w:br/>
        <w:t xml:space="preserve"> terhadap tugas suami.....</w:t>
        <w:br/>
        <w:t xml:space="preserve"> Siapkan dirimu untuk menjadi Maryam, yang bisa</w:t>
        <w:br/>
        <w:t xml:space="preserve"> menjaga</w:t>
        <w:br/>
        <w:t xml:space="preserve"> kehormatannya....</w:t>
        <w:br/>
        <w:t xml:space="preserve"> Siapkan dirimu untuk menjadi Khadijah, yang bisa</w:t>
        <w:br/>
        <w:t xml:space="preserve"> yang</w:t>
        <w:br/>
        <w:t xml:space="preserve"> bisa mendampingi suami menjalankan misi.</w:t>
        <w:br/>
        <w:t xml:space="preserve"> Jangan kau usik suamimu dengan rengekanmu....</w:t>
        <w:br/>
        <w:t xml:space="preserve"> Jangan kau usik suamimu dengan tangismu....</w:t>
        <w:br/>
        <w:t xml:space="preserve"> Jika itu kau lakukan.....</w:t>
        <w:br/>
        <w:t xml:space="preserve"> Kecintaannya terhadapmu akan memaksanya menjadi</w:t>
        <w:br/>
        <w:t xml:space="preserve"> pendurhaka................jangan..........</w:t>
        <w:br/>
        <w:t xml:space="preserve"> </w:t>
        <w:br/>
        <w:t xml:space="preserve"> Saudarau........</w:t>
        <w:br/>
        <w:t xml:space="preserve"> Jika engaku menjadi Bapak......</w:t>
        <w:br/>
        <w:t xml:space="preserve"> Jadilah bapak yang bijak seperti Lukmanul Hakim</w:t>
        <w:br/>
        <w:t xml:space="preserve"> Jadilah bapak yang tegas seperti Ibrahim</w:t>
        <w:br/>
        <w:t xml:space="preserve"> Jadilah bapak yang kasih seperti Muhammad saw</w:t>
        <w:br/>
        <w:t xml:space="preserve"> Ajaklah anak-anakmu mengenal Allah..........</w:t>
        <w:br/>
        <w:t xml:space="preserve"> Ajaklah mereka taat kepada Allah.......</w:t>
        <w:br/>
        <w:t xml:space="preserve"> Jadikan dia sebagai Yusuf yang berbakti.......</w:t>
        <w:br/>
        <w:t xml:space="preserve"> Jadikan dia sebagai Ismail yang taat.......</w:t>
        <w:br/>
        <w:t xml:space="preserve"> Jangan engkau jadikan mereka sebagai Kan'an yang</w:t>
        <w:br/>
        <w:t xml:space="preserve"> durhaka.</w:t>
        <w:br/>
        <w:t xml:space="preserve"> </w:t>
        <w:br/>
        <w:t xml:space="preserve"> Mohonlah kepada Allah..........</w:t>
        <w:br/>
        <w:t xml:space="preserve"> Mintalah kepada Allah, agar mereka menjadi anak yang</w:t>
        <w:br/>
        <w:t xml:space="preserve"> shalih.....</w:t>
        <w:br/>
        <w:t xml:space="preserve"> Anak yang bisa membawa kebahagiaan.</w:t>
        <w:br/>
        <w:t xml:space="preserve"> </w:t>
        <w:br/>
        <w:t xml:space="preserve"> Saudaraku........</w:t>
        <w:br/>
        <w:t xml:space="preserve"> Jika engkau menjadi ibu....</w:t>
        <w:br/>
        <w:t xml:space="preserve"> Jadilah engaku ibu yang bijak, ibu yang teduh....</w:t>
        <w:br/>
        <w:t xml:space="preserve"> Bimbinglah anak-anakmu dengan air susumu....</w:t>
        <w:br/>
        <w:t xml:space="preserve"> Jadikanlah mereka mujahid.........</w:t>
        <w:br/>
        <w:t xml:space="preserve"> Jadikanlah mereka tentara-tentara Allah.....</w:t>
        <w:br/>
        <w:t xml:space="preserve"> Jangan biarkan mereka bermanja-manja.....</w:t>
        <w:br/>
        <w:t xml:space="preserve"> Jangan biarkan mereka bermalas-malas..........</w:t>
        <w:br/>
        <w:t xml:space="preserve"> Siapkan mereka untuk menjadi hamba yang shalih....</w:t>
        <w:br/>
        <w:t xml:space="preserve"> Hamba yang siap menegakkan Risalah Islam.</w:t>
        <w:br/>
        <w:t xml:space="preserve"> </w:t>
        <w:br/>
        <w:t xml:space="preserve"> AMIN.</w:t>
        <w:br/>
        <w:t xml:space="preserve"> </w:t>
        <w:br/>
        <w:t xml:space="preserve">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1:53:00Z</dcterms:created>
  <dc:creator>Planologi</dc:creator>
  <dc:description/>
  <cp:keywords/>
  <dc:language>en-US</dc:language>
  <cp:lastModifiedBy>Ust Fatah Al Hakim</cp:lastModifiedBy>
  <dcterms:modified xsi:type="dcterms:W3CDTF">2005-12-26T02:37:00Z</dcterms:modified>
  <cp:revision>3</cp:revision>
  <dc:subject/>
  <dc:title> NASEHAT QUR'ANI</dc:title>
</cp:coreProperties>
</file>