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t xml:space="preserve">Assalamualaikum wbt, </w:t>
        <w:br/>
        <w:t xml:space="preserve">Tahukah saudara semenjak Nabi Adam terkeluar dari syurga akibat tipu daya  iblis, beliau menangis selama 300 tahun. Nabi Adam tidak mengangkat kepalanya ke langit kerana terlampau malu kepada Allah swt. </w:t>
        <w:br/>
        <w:t xml:space="preserve">Beliau sujud di atas gunung selama seratus tahun. Kemudian menangis lagi sehingga air matanya mengalir di jurang Serantip. Dari air mata Nabi Adam itu Allah tumbuhkan pohon kayu manis dan pokok cengkih. Beberapa ekor burung  telah meminum air mata beliau. Burung itu berkata, "Sedap sungguh air ini." </w:t>
      </w:r>
    </w:p>
    <w:p>
      <w:pPr>
        <w:pStyle w:val="Normal"/>
        <w:rPr>
          <w:rFonts w:ascii="Arial Narrow" w:hAnsi="Arial Narrow" w:cs="Arial Narrow"/>
          <w:sz w:val="22"/>
        </w:rPr>
      </w:pPr>
      <w:r>
        <w:rPr>
          <w:rFonts w:cs="Arial Narrow" w:ascii="Arial Narrow" w:hAnsi="Arial Narrow"/>
          <w:sz w:val="22"/>
        </w:rPr>
        <w:br/>
        <w:t xml:space="preserve">Nabi Adam terdengar kata-kata burung tersebut. Beliau menyangka burung itu sengaja mengejeknya kerana perbuatan derhakanya kepada Allah. Ini membuatkan Nabi Adam semakin hebat menangis. Akhirnya Allah telah menyampaikan wahyu yang bermaksud, "Hai Adam, sesungguhnya aku belum pernah menciptakan air minum yang lebih lazat dan hebat dari air mata taubatmu itu." </w:t>
      </w:r>
    </w:p>
    <w:p>
      <w:pPr>
        <w:pStyle w:val="Normal"/>
        <w:rPr>
          <w:rFonts w:ascii="Arial Narrow" w:hAnsi="Arial Narrow" w:cs="Arial Narrow"/>
          <w:sz w:val="22"/>
        </w:rPr>
      </w:pPr>
      <w:r>
        <w:rPr>
          <w:rFonts w:cs="Arial Narrow" w:ascii="Arial Narrow" w:hAnsi="Arial Narrow"/>
          <w:sz w:val="22"/>
        </w:rPr>
        <w:br/>
        <w:t xml:space="preserve">Apa Yang Akan Ditanya: </w:t>
        <w:br/>
        <w:t xml:space="preserve">Dalam sehari ada 24 jam.? </w:t>
        <w:br/>
        <w:t xml:space="preserve">Dalam sejam manusia bernafas sebanyak 4320 kali. </w:t>
        <w:br/>
        <w:t xml:space="preserve">Dalam setiap kali bernafas Allah akan tanya dua perkara semasa nafas keluar  dan masuk. </w:t>
        <w:br/>
        <w:t xml:space="preserve">Pertanyaan itu ialah, "Apa perbuatan yang kita lakukan semasa nafas itu  keluar dan masuk ? </w:t>
        <w:br/>
      </w:r>
    </w:p>
    <w:p>
      <w:pPr>
        <w:pStyle w:val="Normal"/>
        <w:rPr>
          <w:rFonts w:ascii="Arial Narrow" w:hAnsi="Arial Narrow" w:cs="Arial Narrow"/>
          <w:sz w:val="22"/>
        </w:rPr>
      </w:pPr>
      <w:r>
        <w:rPr>
          <w:rFonts w:cs="Arial Narrow" w:ascii="Arial Narrow" w:hAnsi="Arial Narrow"/>
          <w:sz w:val="22"/>
        </w:rPr>
        <w:t xml:space="preserve">Tiga Cahaya Di Hari Kiamat </w:t>
        <w:br/>
        <w:t xml:space="preserve">Di hari kiamat ada tiga cahaya yang berlainan : </w:t>
        <w:br/>
        <w:t xml:space="preserve">  * Cahaya yang pertama seperti bintang-bintang. </w:t>
        <w:br/>
        <w:t xml:space="preserve">  * Cahaya yang kedua seperti cahaya bulan. </w:t>
        <w:br/>
        <w:t xml:space="preserve">  * Cahaya yang ketiga seperti cahaya matahari. </w:t>
        <w:br/>
        <w:t xml:space="preserve">  </w:t>
        <w:br/>
        <w:t xml:space="preserve">Apabila ditanya cahaya apakah ini ? Lalu dijawab : </w:t>
        <w:br/>
        <w:t xml:space="preserve">"Cahaya yang pertama ialah cahaya wajah-wajah manusia yang ketika di dunia, mereka akan meninggalkan pekerjaan dan terus bersuci dan mengambil air sembahyang apabila terdengar azan. </w:t>
        <w:br/>
        <w:t xml:space="preserve">Yang kedua ialah cahaya wajah mereka yang mengambil air sembahyang sebelum azan. </w:t>
        <w:br/>
        <w:t xml:space="preserve">Cahaya yang ketiga ialah cahaya mereka seperti matahari. Mereka di dunia sudah bersiap sedia di dalam masjid sebelum azan lagi." </w:t>
      </w:r>
    </w:p>
    <w:p>
      <w:pPr>
        <w:pStyle w:val="Normal"/>
        <w:rPr>
          <w:rFonts w:ascii="Arial Narrow" w:hAnsi="Arial Narrow" w:cs="Arial Narrow"/>
          <w:sz w:val="22"/>
        </w:rPr>
      </w:pPr>
      <w:r>
        <w:rPr>
          <w:rFonts w:cs="Arial Narrow" w:ascii="Arial Narrow" w:hAnsi="Arial Narrow"/>
          <w:sz w:val="22"/>
        </w:rPr>
        <w:br/>
        <w:t xml:space="preserve">Kala Jengking Neraka </w:t>
        <w:br/>
        <w:t xml:space="preserve">Di hari kiamat akan keluar seekor binatang dari neraka jahanam yang bernama "Huraisy" berasal dari anak kala jengking. Besarnya Huraisy ini dari timur hingga ke barat. </w:t>
      </w:r>
    </w:p>
    <w:p>
      <w:pPr>
        <w:pStyle w:val="Normal"/>
        <w:rPr>
          <w:rFonts w:ascii="Arial Narrow" w:hAnsi="Arial Narrow" w:cs="Arial Narrow"/>
          <w:sz w:val="22"/>
        </w:rPr>
      </w:pPr>
      <w:r>
        <w:rPr>
          <w:rFonts w:cs="Arial Narrow" w:ascii="Arial Narrow" w:hAnsi="Arial Narrow"/>
          <w:sz w:val="22"/>
        </w:rPr>
        <w:br/>
        <w:t xml:space="preserve">Panjangnya pula seperti jarak langit dan bumi. </w:t>
        <w:br/>
        <w:t xml:space="preserve">Malaikat Jibril bertanya : "Hai Huraisy! Engkau hendak ke mana dan siapa yang kau cari?" </w:t>
        <w:br/>
        <w:t xml:space="preserve">Huraisy pun menjawab, "Aku mahu mencari lima orang. Pertama, orang yang  meninggalkan sembahyang. Kedua, orang yang tidak mahu keluarkan zakat. Ketiga, orang yang derhaka kepada ibubapanya. Keempat, orang yang bercakap tentang dunia di dalam masjid. Kelima, orang yang suka minum arak." </w:t>
      </w:r>
    </w:p>
    <w:p>
      <w:pPr>
        <w:pStyle w:val="Normal"/>
        <w:rPr>
          <w:rFonts w:ascii="Arial Narrow" w:hAnsi="Arial Narrow" w:cs="Arial Narrow"/>
          <w:sz w:val="22"/>
        </w:rPr>
      </w:pPr>
      <w:r>
        <w:rPr>
          <w:rFonts w:cs="Arial Narrow" w:ascii="Arial Narrow" w:hAnsi="Arial Narrow"/>
          <w:sz w:val="22"/>
        </w:rPr>
        <w:br/>
        <w:t xml:space="preserve">Simpanlah baik2 email ini dan sebagai peringatan kita setiap hari. </w:t>
        <w:br/>
        <w:t xml:space="preserve">Sampaikan kepada sekelian muslimin/muslimat yang lain semoga menjadi pedoman hidup hingga keakhir hayat , Insya'Allah .....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br/>
        <w:t xml:space="preserve">  Wassallam. </w:t>
        <w:br/>
        <w:t xml:space="preserve">  </w:t>
        <w:br/>
        <w:t xml:space="preserve">  </w:t>
        <w:br/>
        <w:t xml:space="preserve">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8:14:00Z</dcterms:created>
  <dc:creator>planologi</dc:creator>
  <dc:description/>
  <dc:language>en-US</dc:language>
  <cp:lastModifiedBy>planologi</cp:lastModifiedBy>
  <dcterms:modified xsi:type="dcterms:W3CDTF">2002-08-04T18:18:00Z</dcterms:modified>
  <cp:revision>2</cp:revision>
  <dc:subject/>
  <dc:title>Assalamualaikum wbt, </dc:title>
</cp:coreProperties>
</file>