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PASANGAN HIDUP</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TextBody"/>
        <w:rPr>
          <w:sz w:val="22"/>
        </w:rPr>
      </w:pPr>
      <w:r>
        <w:rPr>
          <w:sz w:val="22"/>
        </w:rPr>
        <w:t>Suatu ketika, ada seorang pedagang kaya yang mempunyai 4 orang istri. Dia mencintai istri yang keempat, dan menganugerahinya  harta dan kesenangan yang banyak. Sebab, dialah yang tercantik  diantara semua istrinya. Pria ini selalu memberikan yang terbaik buat istri keempatnya ini.</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Pedagang itu juga mencintai istrinya yang ketiga. Dia sangat bangga dengan istrinya ini, dan selalu berusaha untuk memperkenalkan wanita ini kepada semua temannya. Namun, ia juga selalu khawatir kalau istrinya ini akan lari dengan pria yang lain.</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 xml:space="preserve">Begitu juga dengan istri yang kedua. Ia pun sangat menyukainya. Ia  adalah istri yang sabar dan pengertian. Kapan pun pedagang ini  mendapat masalah, dia selalu meminta pertimbangan istrinya ini. Dialah tempat bergantung. Dia selalu menolong dan mendampingi suaminya, melewati masa-masa yang sulit. </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Sama halnya dengan istri yang pertama. Dia adalah pasangan yang sangat setia. Dia selalu membawa perbaikan bagi kehidupan keluarga ini. Dia lah yang merawat dan mengatur semua kekayaan dan usaha sang suami. Akan tetapi, sang pedagang, tak begitu mencintainya. Walaupun sang istri pertama ini begitu sayang padanya, namun, pedagang ini tak begitu mempedulikannya.</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Suatu ketika, si pedagang sakit. Lama kemudian, ia menyadari, bahwa ia akan segera meninggal. Dia meresapi semua kehidupan indahnya, dan berkata dalam hati. "Saat ini, aku punya 4 orang istri. Namun, saat aku meninggal, aku akan sendiri. Betapa menyedihkan jika aku harus hidup sendiri." Lalu, ia meminta semua istrinya datang, dan kemudian mulai bertanya pada istri keempatnya. "Kaulah yang paling kucintai, kuberikan kau gaun dan perhiasan yang indah. Nah, sekarang, aku akan mati, maukah kau mendampingiku dan menemaniku?  Ia terdiam. "Tentu saja tidak," jawab istri keempat, dan pergi begitu saja tanpa berkata-kata lagi. Jawaban itu sangat menyakitkan hati. Seakan-akan, ada pisau yang terhunus dan mengiris-iris hatinya.</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Pedagang yang sedih itu lalu bertanya pada istri ketiga. "Akupun mencintaimu sepenuh hati, dan saat ini, hidupku akan berakhir. Maukah kau ikut denganku, dan menemani akhir hayatku?". Istrinya menjawab, "Hidup begitu indah disini. Aku akan menikah lagi jika kau mati". Sang pedagang begitu terpukul dengan ucapan ini. Badannya mulai merasa demam.</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Lalu, ia bertanya pada istri keduanya. "Aku selalu berpaling padamu setiap kali mendapat masalah. Dan kau selalu mau membantuku. Kini, aku butuh sekali pertolonganmu. Kalau ku mati, maukah kau ikut dan mendampingiku? Sang istri menjawab pelan,"Maafkan aku," ujarnya "Aku tak bisa menolongmu kali ini. Aku hanya bisa mengantarmu hingga ke liang kubur saja. Nanti, akan kubuatkan makam yang indah buatmu". Jawaban itu seperti kilat yang menyambar. Sang pedagang kini merasa putus asa.</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pPr>
      <w:r>
        <w:rPr>
          <w:rFonts w:cs="Arial Narrow" w:ascii="Arial Narrow" w:hAnsi="Arial Narrow"/>
          <w:sz w:val="22"/>
        </w:rPr>
        <w:t>Tiba-tiba terdengar sebuah suara. "Aku akan tinggal denganmu. Aku akan ikut kemanapun kau pergi. Aku, takakan meninggalkanmu, aku akan setia bersamamu". Sang pedagang lalu menoleh ke samping, dan mendapatiistri pertamanya di sana. Dia tampak begitu kurus. Badannya tampak seperti orang yang kelaparan. Merasamenyesal, sang pedagang lalu bergumam, "Kalau saja, aku bisa merawatmu lebih baik saat ku mampu, tak akankubiarkan kau seperti ini, istriku."</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pPr>
      <w:r>
        <w:rPr>
          <w:rFonts w:cs="Arial Narrow" w:ascii="Arial Narrow" w:hAnsi="Arial Narrow"/>
          <w:sz w:val="22"/>
        </w:rPr>
        <w:t>Sesungguhnya kita punya 4 orang istri dalam hidup ini. Istri yang keempat, adalah tubuh kita. Seberapa pun banyak waktu dan biaya yang kita keluarkan untuk tubuh kita supaya tampak indah dan gagah, semuanya akan hilang. Ia akan pergi segera kalau kita meninggal. Tak ada keindahan dan kegagahan yang tersisa saat kita menghadap-Nya.</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pPr>
      <w:r>
        <w:rPr>
          <w:rFonts w:cs="Arial Narrow" w:ascii="Arial Narrow" w:hAnsi="Arial Narrow"/>
          <w:sz w:val="22"/>
        </w:rPr>
        <w:t>Istri yang ketiga, adalah status sosial dan kekayaan. Saat kita meninggal, semuanya akan pergi kepada yang lain. Mereka akan berpindah, dan melupakan kita yang pernah memilikinya.</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pPr>
      <w:r>
        <w:rPr>
          <w:rFonts w:cs="Arial Narrow" w:ascii="Arial Narrow" w:hAnsi="Arial Narrow"/>
          <w:sz w:val="22"/>
        </w:rPr>
        <w:t>Sedangkan istri yang kedua, adalah kerabat dan teman-teman. Seberapa pun dekat hubungan kita dengan mereka, mereka tak akan bisa bersama kita selamanya. Hanya sampai kuburlah mereka akan menemani kita.</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Dan, teman, sesungguhnya, istri pertama kita adalah  jiwa dan amal kita. Mungkin, kita sering mengabaikan, dan melupakannya demi kekayaan dan kesenangan pribadi. Namun, sebenarnya, hanya jiwa dan amal kita sajalah yang mampu untuk terus setia dan mendampingi kemanapun kita melangkah. Hanya amal yang akan terbawa kelak.</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Jadi, selagi mampu, perlakukanlah jiwa dan amal kita dengan bijak. Jangan sampai kita menyesal belakangan.</w:t>
      </w:r>
    </w:p>
    <w:p>
      <w:pPr>
        <w:pStyle w:val="Normal"/>
        <w:jc w:val="both"/>
        <w:rPr/>
      </w:pPr>
      <w:r>
        <w:rPr>
          <w:rStyle w:val="Typewriter"/>
          <w:rFonts w:cs="Arial Narrow" w:ascii="Arial Narrow" w:hAnsi="Arial Narrow"/>
          <w:sz w:val="22"/>
        </w:rPr>
        <w:br/>
      </w:r>
      <w:r>
        <w:rPr>
          <w:rFonts w:cs="Arial Narrow" w:ascii="Arial Narrow" w:hAnsi="Arial Narrow"/>
          <w:sz w:val="22"/>
        </w:rPr>
        <w:br/>
      </w:r>
    </w:p>
    <w:p>
      <w:pPr>
        <w:pStyle w:val="Normal"/>
        <w:jc w:val="both"/>
        <w:rPr>
          <w:rFonts w:ascii="Arial Narrow" w:hAnsi="Arial Narrow" w:cs="Arial Narrow"/>
          <w:sz w:val="22"/>
        </w:rPr>
      </w:pPr>
      <w:r>
        <w:rPr>
          <w:rFonts w:cs="Arial Narrow" w:ascii="Arial Narrow" w:hAnsi="Arial Narrow"/>
          <w:sz w:val="22"/>
        </w:rPr>
      </w:r>
    </w:p>
    <w:sectPr>
      <w:type w:val="nextPage"/>
      <w:pgSz w:w="12240" w:h="20160"/>
      <w:pgMar w:left="1276" w:right="104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4"/>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4:29:00Z</dcterms:created>
  <dc:creator>Planologi</dc:creator>
  <dc:description/>
  <dc:language>en-US</dc:language>
  <cp:lastModifiedBy>planologi</cp:lastModifiedBy>
  <dcterms:modified xsi:type="dcterms:W3CDTF">2002-07-05T00:21:00Z</dcterms:modified>
  <cp:revision>6</cp:revision>
  <dc:subject/>
  <dc:title>&gt; Pasangan Hidup</dc:title>
</cp:coreProperties>
</file>