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28"/>
        </w:rPr>
        <w:br/>
        <w:t>NAMA SAYA ISELYUS UDA; ISTRI SAYA MARIA JUANA. LIMA BELAS TAHUN SAYA MENJADI PENGINJIL DIKALIMANTAN TENGAH SAMPAI AKHIRNYA SAYA BERTEMU DENGAN SEORANG LAKI-LAKI DALAM MIMPI. BENARKAH IA RASUL YANG TERPUJI ?</w:t>
      </w:r>
    </w:p>
    <w:p>
      <w:pPr>
        <w:pStyle w:val="Normal"/>
        <w:jc w:val="both"/>
        <w:rPr>
          <w:rFonts w:ascii="Arial Narrow" w:hAnsi="Arial Narrow" w:cs="Arial Narrow"/>
          <w:sz w:val="28"/>
        </w:rPr>
      </w:pPr>
      <w:r>
        <w:rPr>
          <w:rFonts w:cs="Arial Narrow" w:ascii="Arial Narrow" w:hAnsi="Arial Narrow"/>
          <w:sz w:val="28"/>
        </w:rPr>
        <w:br/>
        <w:t>Tidak pernah terbayang saya akan bisa menginjakkan kaki dinegeri yang dirindukan Umat Islam itu. Bahkan tak pernah terpikir saya akan memeluk agama yang tadinya saya benci itu. Sebab, sejak kecil saya dan istri saya biasa hidup dilingkungan adat yang sama sekali bertentangan dengan ajaran  Islam.</w:t>
      </w:r>
    </w:p>
    <w:p>
      <w:pPr>
        <w:pStyle w:val="Normal"/>
        <w:jc w:val="both"/>
        <w:rPr/>
      </w:pPr>
      <w:r>
        <w:rPr>
          <w:rFonts w:cs="Arial Narrow" w:ascii="Arial Narrow" w:hAnsi="Arial Narrow"/>
          <w:sz w:val="28"/>
        </w:rPr>
        <w:br/>
        <w:t>Memang, didalam masyarakat Dayak terdapat beberapa anak suku, yaitu Kenyah,  Iban, Kayan, Bahau dan sejumlah kelompok kecil yang tersebar hampir  diseluruh Kalimantan termasuk Sabah dan Serawak diwilayah Malaysia Timur.  Namun akar budaya dan kepercayaan kami snyaris tidak berbeda.</w:t>
      </w:r>
    </w:p>
    <w:p>
      <w:pPr>
        <w:pStyle w:val="Normal"/>
        <w:jc w:val="both"/>
        <w:rPr>
          <w:rFonts w:ascii="Arial Narrow" w:hAnsi="Arial Narrow" w:cs="Arial Narrow"/>
          <w:sz w:val="28"/>
        </w:rPr>
      </w:pPr>
      <w:r>
        <w:rPr>
          <w:rFonts w:cs="Arial Narrow" w:ascii="Arial Narrow" w:hAnsi="Arial Narrow"/>
          <w:sz w:val="28"/>
        </w:rPr>
        <w:br/>
        <w:t>Dulu suku Dayak dikenal sebagai pengayau tengkorak manusia. Cerita itu bukan  dongeng semata. Memburu kepala musuh, baik sesama suku Dayak maupun suku  lain, merupakan pilar utama budaya dan kepercayaan kami lantaran kepala yang  baru dipenggal sangat penting bagi terciptanya kesejahteraan seisi kampung,  sementara tengkorak lama makin luntur kekuatan magisnya. Untuk itu  dibutuhkan perburuan terus menerus yang menyebabkan sering terjadinya  peperangan, baik antar suku ataupun dengan masyarakat luar.</w:t>
      </w:r>
    </w:p>
    <w:p>
      <w:pPr>
        <w:pStyle w:val="Normal"/>
        <w:jc w:val="both"/>
        <w:rPr>
          <w:rFonts w:ascii="Arial Narrow" w:hAnsi="Arial Narrow" w:cs="Arial Narrow"/>
          <w:sz w:val="28"/>
        </w:rPr>
      </w:pPr>
      <w:r>
        <w:rPr>
          <w:rFonts w:cs="Arial Narrow" w:ascii="Arial Narrow" w:hAnsi="Arial Narrow"/>
          <w:sz w:val="28"/>
        </w:rPr>
        <w:br/>
        <w:t>JASA PENGINJIL</w:t>
      </w:r>
    </w:p>
    <w:p>
      <w:pPr>
        <w:pStyle w:val="Normal"/>
        <w:jc w:val="both"/>
        <w:rPr>
          <w:rFonts w:ascii="Arial Narrow" w:hAnsi="Arial Narrow" w:cs="Arial Narrow"/>
          <w:sz w:val="28"/>
        </w:rPr>
      </w:pPr>
      <w:r>
        <w:rPr>
          <w:rFonts w:cs="Arial Narrow" w:ascii="Arial Narrow" w:hAnsi="Arial Narrow"/>
          <w:sz w:val="28"/>
        </w:rPr>
        <w:t>Sebetulnya agama Islam sudah tersiar dari Tanah Jawa sejak abad ke-15,  terutama di Kutai dalam wilayah kerajaan Hindu Mulawarman yang kini termasuk  Provinsi Kalimantan Timur. Namun masyarakat Dayak tidak tertarik untuk menganut agama Islam karena kami dilarang berternak babi atau berburu celeng  dan memakan dagingnya. Islam juga tidak membolehkan umatnya memelihara  anjing. Padahal, babi dan anjing sudah menyatu dengan kehidupan kami dan  tidak mungkin terpisahkan dari upacara adat dan ritus-ritus nenek moyang.  Tak seorang pun penganjur Islam yang pernah memberi tahu bahwa ada  keringanan-keringanan yang tidak terlalu keras menajiskan anjing danbabi, serta tidak terlalu memaksa seseorang yang baru membaca syahadat agar segera  dikhitan. Seakan-akan keringanan itu sengaja disembunyikan. Yang kami  ketahui, kalau memeluk agama Islam kami harus berpisah dari adat-istiadat  dan kebiasaan lama. Sedikit saja menyimpang dan tetap melaksanakan tradisi para orang tua, kabarnya kami akan dituduh musryik dan wajib masuk neraka  (?!? - pen). Bukankah itu sungguh menyakitkan dan mengerikan ?</w:t>
      </w:r>
    </w:p>
    <w:p>
      <w:pPr>
        <w:pStyle w:val="Normal"/>
        <w:jc w:val="both"/>
        <w:rPr/>
      </w:pPr>
      <w:r>
        <w:rPr>
          <w:rFonts w:cs="Arial Narrow" w:ascii="Arial Narrow" w:hAnsi="Arial Narrow"/>
          <w:sz w:val="28"/>
        </w:rPr>
        <w:br/>
        <w:t>Berbeda dengak sikap para penginjil, baik dari kalangan agama Katolik maupun Protestan. Sesudah Perang Dunia berakhir mereka datang berduyun-duyun membawa hadiah, ilmu dan pengetahuan baru yang dapat mengubah cara hidup kami tanpa mengharu biru adat istiadat dan upacara ritual nenek moyang. kekawasan-kawasan terpencil. Perang antar suku tidak pernah terjadi lagi  berkat jerih payah mereka. Kebiasaan mengayau kepala manusia sudah lama kami  tinggalkan, juga agama asli. Dan hal itu terjadi tanpa memunahkan upacara adat yang oleh gereja tidak dilarang untuk dilakukan.</w:t>
      </w:r>
    </w:p>
    <w:p>
      <w:pPr>
        <w:pStyle w:val="Normal"/>
        <w:jc w:val="both"/>
        <w:rPr/>
      </w:pPr>
      <w:r>
        <w:rPr>
          <w:rFonts w:cs="Arial Narrow" w:ascii="Arial Narrow" w:hAnsi="Arial Narrow"/>
          <w:sz w:val="28"/>
        </w:rPr>
        <w:br/>
        <w:t>Sungguh mereka banyak berbuat untuk suku dayak, termasuk saya dan seluruh  keluarga saya, yang sebagai pengikut Yesus dan Bunda Maria, segala kebutuhan  hidup kami selalu dipenuhi. Oleh karena itu, untuk menanggung delapan orang  anak dan seorang istri saya tidak pernah mengeluh walaupun selama lima belas tahun saya sepenuhnya hanya mengabdi kepada agama Katolik selaku penginjil. Sudah tak terhitung banyaknya penduduk yang dapat saya ajak masuk gereja. Apalagi sejak saya dianugerahi amanat memimpin umat Katolik didesa Bangkal oleh gereja Sampit. Makin menggebu-gebu semangat saya untuk mengibarkan  panji-panji sang juru selamat dan menegakkan palang salib diberbagai penjuru. Saya tanamkan iman Kristiani kepada masyarakat kecamatan Danau  Sembuluh tanpa pandang bulu. Malah cita-cita saya tidak saja menasranikan rakyat Sampit, ibu kota Kabupaten Kotawaringin timur, melainkan seluruh pelosok Provinsi Kalimantan Tengah.</w:t>
      </w:r>
    </w:p>
    <w:p>
      <w:pPr>
        <w:pStyle w:val="Normal"/>
        <w:jc w:val="both"/>
        <w:rPr>
          <w:rFonts w:ascii="Arial Narrow" w:hAnsi="Arial Narrow" w:cs="Arial Narrow"/>
          <w:sz w:val="28"/>
        </w:rPr>
      </w:pPr>
      <w:r>
        <w:rPr>
          <w:rFonts w:cs="Arial Narrow" w:ascii="Arial Narrow" w:hAnsi="Arial Narrow"/>
          <w:sz w:val="28"/>
        </w:rPr>
        <w:br/>
        <w:t xml:space="preserve"> MIMPI YANG MENAKJUBKAN (BERTEMU DENGAN NABI MUHAMMAD SAW)</w:t>
      </w:r>
    </w:p>
    <w:p>
      <w:pPr>
        <w:pStyle w:val="Normal"/>
        <w:jc w:val="both"/>
        <w:rPr/>
      </w:pPr>
      <w:r>
        <w:rPr>
          <w:rFonts w:cs="Arial Narrow" w:ascii="Arial Narrow" w:hAnsi="Arial Narrow"/>
          <w:sz w:val="28"/>
        </w:rPr>
        <w:br/>
        <w:t>Tiga tahun saya menerbangkan ayat-ayat Injil dimimbar gereja dan diberbagai  persekutuan doa didesa bangkal dan desa-desa lainnya. Kemudian saya dipercayai pula untuk mengumandangkan misi gereja dikecamatan Cempaga sejak tahun 1978. Berkat kegigihan saya, hingga hampir segenap waktu saya tersita oleh kegiatan pelayanan rohani, saya berhasil mengajak umat dan berbagai pihak untuk bersama-sama membangun gereja yang besarnya lumayan, lengkap dengan asramanya.</w:t>
      </w:r>
    </w:p>
    <w:p>
      <w:pPr>
        <w:pStyle w:val="Normal"/>
        <w:jc w:val="both"/>
        <w:rPr/>
      </w:pPr>
      <w:r>
        <w:rPr>
          <w:rFonts w:cs="Arial Narrow" w:ascii="Arial Narrow" w:hAnsi="Arial Narrow"/>
          <w:sz w:val="28"/>
        </w:rPr>
        <w:br/>
        <w:t>Dua tahun saya mengucurkan keringat, memeras tenaga dan pikiran demi kejayaan agama Katolik melalui gereja yang saya dirikan itu. Sungguh bangga hati saya, sungguh mantap kaki saya. Namun dibalik kepuasan batin itu ada sesuatu yang terngiang-ngiang jauh didasar sanubari saya. Entah mengapa dan dari mana datangnya tuntutan itu tidak pernah terungkap sama sekali, yaitu tanda tanya yang tak mampu saya menjawabnya meskipun telah saya gali lewat firman-firman suci. Apakah betul yang saya tempuh berasal dari Tuhan ? Tidak  kelirukah saya menyerahkan diri bulat-bulat dalam keyakinan itu ?</w:t>
      </w:r>
    </w:p>
    <w:p>
      <w:pPr>
        <w:pStyle w:val="Normal"/>
        <w:jc w:val="both"/>
        <w:rPr>
          <w:rFonts w:ascii="Arial Narrow" w:hAnsi="Arial Narrow" w:cs="Arial Narrow"/>
          <w:sz w:val="28"/>
        </w:rPr>
      </w:pPr>
      <w:r>
        <w:rPr>
          <w:rFonts w:cs="Arial Narrow" w:ascii="Arial Narrow" w:hAnsi="Arial Narrow"/>
          <w:sz w:val="28"/>
        </w:rPr>
        <w:br/>
        <w:t>Kebimbangan tersebut betul-betul sangat menyiksa hidup saya dan senantiasa  mengusik ketentraman batin saya. Seolah-olah ada sebuah lubang pada diri  saya yang tidak mampu saya tutupi, malah saya rasa makin lama makin dalam dan lebar. " Ya Tuhan, kalau Engkau Maha Kuasa dan Maha Penyayang, tunjukkanlah kebenaran yang sempurna," demikian ratap saya tiap malam tatkala suasana sedang lengang dan kesunyian sedang mencekam sambil saya genggam rosario (kalung salib-pen) erat-erat.</w:t>
      </w:r>
    </w:p>
    <w:p>
      <w:pPr>
        <w:pStyle w:val="Normal"/>
        <w:jc w:val="both"/>
        <w:rPr>
          <w:rFonts w:ascii="Arial Narrow" w:hAnsi="Arial Narrow" w:cs="Arial Narrow"/>
          <w:sz w:val="28"/>
        </w:rPr>
      </w:pPr>
      <w:r>
        <w:rPr>
          <w:rFonts w:cs="Arial Narrow" w:ascii="Arial Narrow" w:hAnsi="Arial Narrow"/>
          <w:sz w:val="28"/>
        </w:rPr>
        <w:br/>
        <w:t>Saya menggapai-gapai bagaikan hampir tenggelam ditengah-tengah samudera kehampaan. Saya berteriak nyaring ditengah gurun kesunyian. Saya merasa ditinggalkan sendirian dalam sebuah lorong gelap dan pengap setelah seberkas cahaya yang tadinya saya jadikan pedoman kian buram dan hampir padam. Saya merindukan sinar terang yang tidak menipu saya dengan bercak-bercak fatamorgana. Saya mendambakan jalan lurus menuju haribaan Tuhan yang Sejati dan Hakiki.</w:t>
      </w:r>
    </w:p>
    <w:p>
      <w:pPr>
        <w:pStyle w:val="BodyText2"/>
        <w:rPr/>
      </w:pPr>
      <w:r>
        <w:rPr>
          <w:rFonts w:cs="Arial Narrow"/>
          <w:sz w:val="28"/>
        </w:rPr>
        <w:br/>
        <w:t>Tiba-tiba, pada suatu malam menjelang akhir Oktober 1980, ketika kesibukan untuk mengabarkan Injil dan menawarkan kerajaan surga tengah mencapai puncaknya, saya didatangi mimpi yang sangat aneh. Seorang lelaki berjenggot rapi mengunjungi saya antara tidur dan jaga. Pundak saya ditepuk dan tangan kanan saya ditariknya, Saya menoleh. Betapa takjub saya melihat sosok manusia yang begitu tampan dalam usia bayanya. Berpakaian serba putih</w:t>
      </w:r>
      <w:r>
        <w:rPr/>
        <w:t xml:space="preserve"> </w:t>
      </w:r>
      <w:r>
        <w:rPr>
          <w:rFonts w:cs="Arial Narrow"/>
          <w:sz w:val="28"/>
        </w:rPr>
        <w:t>dengan rambut berombak tertutup selembar kain halus yang juga berwarna putih, Ia</w:t>
      </w:r>
      <w:r>
        <w:rPr/>
        <w:t xml:space="preserve"> </w:t>
      </w:r>
      <w:r>
        <w:rPr>
          <w:rFonts w:cs="Arial Narrow"/>
          <w:sz w:val="28"/>
        </w:rPr>
        <w:t>tampak sangat agung dan anggun. Saya merasa damai oleh sentuhan</w:t>
      </w:r>
      <w:r>
        <w:rPr/>
        <w:t xml:space="preserve"> </w:t>
      </w:r>
      <w:r>
        <w:rPr>
          <w:rFonts w:cs="Arial Narrow"/>
          <w:sz w:val="28"/>
        </w:rPr>
        <w:t>pandang</w:t>
      </w:r>
      <w:r>
        <w:rPr/>
        <w:t xml:space="preserve"> </w:t>
      </w:r>
      <w:r>
        <w:rPr>
          <w:rFonts w:cs="Arial Narrow"/>
          <w:sz w:val="28"/>
        </w:rPr>
        <w:t>dan</w:t>
      </w:r>
      <w:r>
        <w:rPr/>
        <w:t xml:space="preserve"> </w:t>
      </w:r>
      <w:r>
        <w:rPr>
          <w:rFonts w:cs="Arial Narrow"/>
          <w:sz w:val="28"/>
        </w:rPr>
        <w:t xml:space="preserve"> senyumnya.</w:t>
      </w:r>
    </w:p>
    <w:p>
      <w:pPr>
        <w:pStyle w:val="BodyText2"/>
        <w:rPr/>
      </w:pPr>
      <w:r>
        <w:rPr>
          <w:rFonts w:cs="Arial Narrow"/>
          <w:sz w:val="28"/>
        </w:rPr>
        <w:br/>
        <w:t>Dituntunnya saya menjelajahi hamparan tanah yang tandus menuju sebuah</w:t>
      </w:r>
      <w:r>
        <w:rPr/>
        <w:t xml:space="preserve"> </w:t>
      </w:r>
      <w:r>
        <w:rPr>
          <w:rFonts w:cs="Arial Narrow"/>
          <w:sz w:val="28"/>
        </w:rPr>
        <w:t>gurun</w:t>
      </w:r>
      <w:r>
        <w:rPr/>
        <w:t xml:space="preserve"> </w:t>
      </w:r>
      <w:r>
        <w:rPr>
          <w:rFonts w:cs="Arial Narrow"/>
          <w:sz w:val="28"/>
        </w:rPr>
        <w:t>pasir yang luas dan gersang. Anehnya, meskipun matahari terik</w:t>
      </w:r>
      <w:r>
        <w:rPr/>
        <w:t xml:space="preserve"> </w:t>
      </w:r>
      <w:r>
        <w:rPr>
          <w:rFonts w:cs="Arial Narrow"/>
          <w:sz w:val="28"/>
        </w:rPr>
        <w:t>membakar,</w:t>
      </w:r>
      <w:r>
        <w:rPr/>
        <w:t xml:space="preserve"> </w:t>
      </w:r>
      <w:r>
        <w:rPr>
          <w:rFonts w:cs="Arial Narrow"/>
          <w:sz w:val="28"/>
        </w:rPr>
        <w:t>saya justru terlena oleh kesejukan yang indah dan menawan. Seolah gumpalan</w:t>
      </w:r>
      <w:r>
        <w:rPr/>
        <w:t xml:space="preserve"> </w:t>
      </w:r>
      <w:r>
        <w:rPr>
          <w:rFonts w:cs="Arial Narrow"/>
          <w:sz w:val="28"/>
        </w:rPr>
        <w:t>awan</w:t>
      </w:r>
      <w:r>
        <w:rPr/>
        <w:t xml:space="preserve"> </w:t>
      </w:r>
      <w:r>
        <w:rPr>
          <w:rFonts w:cs="Arial Narrow"/>
          <w:sz w:val="28"/>
        </w:rPr>
        <w:t>besar menaungi kami berdua.</w:t>
      </w:r>
    </w:p>
    <w:p>
      <w:pPr>
        <w:pStyle w:val="BodyText2"/>
        <w:rPr/>
      </w:pPr>
      <w:r>
        <w:rPr>
          <w:rFonts w:cs="Arial Narrow"/>
          <w:sz w:val="28"/>
        </w:rPr>
        <w:br/>
        <w:t>Ketika tiba ditempat tujuan, entah dimana saya tidak tahu, ia</w:t>
      </w:r>
      <w:r>
        <w:rPr/>
        <w:t xml:space="preserve"> </w:t>
      </w:r>
      <w:r>
        <w:rPr>
          <w:rFonts w:cs="Arial Narrow"/>
          <w:sz w:val="28"/>
        </w:rPr>
        <w:t>mempersilahkan saya masuk kesuatu kawasan yang asing dan sakral. Saya lihat ribuan</w:t>
      </w:r>
      <w:r>
        <w:rPr/>
        <w:t xml:space="preserve"> </w:t>
      </w:r>
      <w:r>
        <w:rPr>
          <w:rFonts w:cs="Arial Narrow"/>
          <w:sz w:val="28"/>
        </w:rPr>
        <w:t>manusia berselimut putih-putih bergerak bak busa ombak mengelilingi sebuah</w:t>
      </w:r>
      <w:r>
        <w:rPr/>
        <w:t xml:space="preserve"> </w:t>
      </w:r>
      <w:r>
        <w:rPr>
          <w:rFonts w:cs="Arial Narrow"/>
          <w:sz w:val="28"/>
        </w:rPr>
        <w:t>bangunan</w:t>
      </w:r>
      <w:r>
        <w:rPr/>
        <w:t xml:space="preserve"> </w:t>
      </w:r>
      <w:r>
        <w:rPr>
          <w:rFonts w:cs="Arial Narrow"/>
          <w:sz w:val="28"/>
        </w:rPr>
        <w:t>hitam berbentuk kubus menjulang keatas membelah langit sambil</w:t>
      </w:r>
      <w:r>
        <w:rPr/>
        <w:t xml:space="preserve"> </w:t>
      </w:r>
      <w:r>
        <w:rPr>
          <w:rFonts w:cs="Arial Narrow"/>
          <w:sz w:val="28"/>
        </w:rPr>
        <w:t>berlari-lari</w:t>
      </w:r>
      <w:r>
        <w:rPr/>
        <w:t xml:space="preserve"> </w:t>
      </w:r>
      <w:r>
        <w:rPr>
          <w:rFonts w:cs="Arial Narrow"/>
          <w:sz w:val="28"/>
        </w:rPr>
        <w:t>kecil. Diantara mereka ada yang sedang bersujud dengan khusuk, banyak</w:t>
      </w:r>
      <w:r>
        <w:rPr/>
        <w:t xml:space="preserve"> </w:t>
      </w:r>
      <w:r>
        <w:rPr>
          <w:rFonts w:cs="Arial Narrow"/>
          <w:sz w:val="28"/>
        </w:rPr>
        <w:t>pula</w:t>
      </w:r>
      <w:r>
        <w:rPr/>
        <w:t xml:space="preserve"> </w:t>
      </w:r>
      <w:r>
        <w:rPr>
          <w:rFonts w:cs="Arial Narrow"/>
          <w:sz w:val="28"/>
        </w:rPr>
        <w:t>yang berebutan mengecup batu hitam kebiruan yang menempel di dinding</w:t>
      </w:r>
      <w:r>
        <w:rPr/>
        <w:t xml:space="preserve"> </w:t>
      </w:r>
      <w:r>
        <w:rPr>
          <w:rFonts w:cs="Arial Narrow"/>
          <w:sz w:val="28"/>
        </w:rPr>
        <w:t>kubus itu. begitu saya datang, kerumunan manusia tadi menyibakkan diri dan memberikan kesempatan kepada saya untuk memeluk dan mencium batu</w:t>
      </w:r>
      <w:r>
        <w:rPr/>
        <w:t xml:space="preserve"> </w:t>
      </w:r>
      <w:r>
        <w:rPr>
          <w:rFonts w:cs="Arial Narrow"/>
          <w:sz w:val="28"/>
        </w:rPr>
        <w:t>berkilat itu sepuas hati. Amboi, alangkah harumnya, alangkah tenteramnya.</w:t>
      </w:r>
    </w:p>
    <w:p>
      <w:pPr>
        <w:pStyle w:val="BodyText2"/>
        <w:rPr/>
      </w:pPr>
      <w:r>
        <w:rPr>
          <w:rFonts w:cs="Arial Narrow"/>
          <w:sz w:val="28"/>
        </w:rPr>
        <w:br/>
        <w:t>Setelah itu Ia mengarak saya bersama gemawan ketempat lain yang pemandangannya amat berbeda, tetapi suasanannya sama, penuh keagungan.</w:t>
      </w:r>
      <w:r>
        <w:rPr/>
        <w:t xml:space="preserve"> </w:t>
      </w:r>
      <w:r>
        <w:rPr>
          <w:rFonts w:cs="Arial Narrow"/>
          <w:sz w:val="28"/>
        </w:rPr>
        <w:t>Saya bertanya, " Bangunan apa yang teduh ini ?" Ia menjawab, " Ini yang</w:t>
      </w:r>
      <w:r>
        <w:rPr/>
        <w:t xml:space="preserve"> </w:t>
      </w:r>
      <w:r>
        <w:rPr>
          <w:rFonts w:cs="Arial Narrow"/>
          <w:sz w:val="28"/>
        </w:rPr>
        <w:t>dinamakan Masjid Nabawi."</w:t>
      </w:r>
    </w:p>
    <w:p>
      <w:pPr>
        <w:pStyle w:val="BodyText2"/>
        <w:rPr/>
      </w:pPr>
      <w:r>
        <w:rPr>
          <w:rFonts w:cs="Arial Narrow"/>
          <w:sz w:val="28"/>
        </w:rPr>
        <w:br/>
        <w:t xml:space="preserve">Sebagai penginjil saya pernah mengenal istilah itu, sebab mempelajari agama-agama lain adalah modal untuk membeberkan kebenaran kami dan membongkar kelemahan mereka. Oleh karena itu saya terkejut. </w:t>
      </w:r>
      <w:r>
        <w:rPr/>
        <w:t>M</w:t>
      </w:r>
      <w:r>
        <w:rPr>
          <w:rFonts w:cs="Arial Narrow"/>
          <w:sz w:val="28"/>
        </w:rPr>
        <w:t>engapa</w:t>
      </w:r>
      <w:r>
        <w:rPr/>
        <w:t xml:space="preserve"> </w:t>
      </w:r>
      <w:r>
        <w:rPr>
          <w:rFonts w:cs="Arial Narrow"/>
          <w:sz w:val="28"/>
        </w:rPr>
        <w:t>saya dibawa kemari ?</w:t>
      </w:r>
    </w:p>
    <w:p>
      <w:pPr>
        <w:pStyle w:val="BodyText2"/>
        <w:rPr/>
      </w:pPr>
      <w:r>
        <w:rPr>
          <w:rFonts w:cs="Arial Narrow"/>
          <w:sz w:val="28"/>
        </w:rPr>
        <w:br/>
        <w:t>" Gundukan tanah yang ditengah itu untuk apa ?" kembali saya bertanya.</w:t>
      </w:r>
    </w:p>
    <w:p>
      <w:pPr>
        <w:pStyle w:val="BodyText2"/>
        <w:rPr/>
      </w:pPr>
      <w:r>
        <w:rPr>
          <w:rFonts w:cs="Arial Narrow"/>
          <w:sz w:val="28"/>
        </w:rPr>
        <w:t>"</w:t>
      </w:r>
      <w:r>
        <w:rPr/>
        <w:t xml:space="preserve"> </w:t>
      </w:r>
      <w:r>
        <w:rPr>
          <w:rFonts w:cs="Arial Narrow"/>
          <w:sz w:val="28"/>
        </w:rPr>
        <w:t>Itu makam Nabi Muhammad," sahutnya.</w:t>
      </w:r>
    </w:p>
    <w:p>
      <w:pPr>
        <w:pStyle w:val="BodyText2"/>
        <w:rPr/>
      </w:pPr>
      <w:r>
        <w:rPr>
          <w:rFonts w:cs="Arial Narrow"/>
          <w:sz w:val="28"/>
        </w:rPr>
        <w:br/>
        <w:t>Mendengar penjelasan itu saya pun makin kaget. Nabi Muhammad adalah</w:t>
      </w:r>
      <w:r>
        <w:rPr/>
        <w:t xml:space="preserve"> </w:t>
      </w:r>
      <w:r>
        <w:rPr>
          <w:rFonts w:cs="Arial Narrow"/>
          <w:sz w:val="28"/>
        </w:rPr>
        <w:t>pembawa ajaran Islam. Ada hubungan apa dengan saya sampai diajaknya saya</w:t>
      </w:r>
      <w:r>
        <w:rPr/>
        <w:t xml:space="preserve"> </w:t>
      </w:r>
      <w:r>
        <w:rPr>
          <w:rFonts w:cs="Arial Narrow"/>
          <w:sz w:val="28"/>
        </w:rPr>
        <w:t>berziarah</w:t>
      </w:r>
      <w:r>
        <w:rPr/>
        <w:t xml:space="preserve"> </w:t>
      </w:r>
      <w:r>
        <w:rPr>
          <w:rFonts w:cs="Arial Narrow"/>
          <w:sz w:val="28"/>
        </w:rPr>
        <w:t>kesini ?</w:t>
      </w:r>
    </w:p>
    <w:p>
      <w:pPr>
        <w:pStyle w:val="BodyText2"/>
        <w:rPr/>
      </w:pPr>
      <w:r>
        <w:rPr/>
      </w:r>
    </w:p>
    <w:p>
      <w:pPr>
        <w:pStyle w:val="BodyText2"/>
        <w:rPr/>
      </w:pPr>
      <w:r>
        <w:rPr>
          <w:rFonts w:cs="Arial Narrow"/>
          <w:sz w:val="28"/>
        </w:rPr>
        <w:t>Meski beribu kebingungan menyemak dihati saya dan berbagai tanda tanya</w:t>
      </w:r>
      <w:r>
        <w:rPr/>
        <w:t xml:space="preserve"> </w:t>
      </w:r>
      <w:r>
        <w:rPr>
          <w:rFonts w:cs="Arial Narrow"/>
          <w:sz w:val="28"/>
        </w:rPr>
        <w:t>merimbun dibenak saya, sekonyong-konyong, tanpa dimintanya saya</w:t>
      </w:r>
      <w:r>
        <w:rPr/>
        <w:t xml:space="preserve"> </w:t>
      </w:r>
      <w:r>
        <w:rPr>
          <w:rFonts w:cs="Arial Narrow"/>
          <w:sz w:val="28"/>
        </w:rPr>
        <w:t>bersimpuh didepan kuburan yang sederhana itu. Air mata saya menetes. Saya</w:t>
      </w:r>
      <w:r>
        <w:rPr/>
        <w:t xml:space="preserve"> </w:t>
      </w:r>
      <w:r>
        <w:rPr>
          <w:rFonts w:cs="Arial Narrow"/>
          <w:sz w:val="28"/>
        </w:rPr>
        <w:t>terharu walau pun tidak tahu mengapa bisa terharu. Saya cuma membayangkan</w:t>
      </w:r>
      <w:r>
        <w:rPr/>
        <w:t xml:space="preserve"> </w:t>
      </w:r>
      <w:r>
        <w:rPr>
          <w:rFonts w:cs="Arial Narrow"/>
          <w:sz w:val="28"/>
        </w:rPr>
        <w:t>betapa mulianya pemimpin kaum Muslimin itu yang pengikutnya ratusan juta</w:t>
        <w:br/>
        <w:t>orang, tetapi makamnya begitu bersahaja, yang ajarannya ditaati umatnya,</w:t>
      </w:r>
      <w:r>
        <w:rPr/>
        <w:t xml:space="preserve"> </w:t>
      </w:r>
      <w:r>
        <w:rPr>
          <w:rFonts w:cs="Arial Narrow"/>
          <w:sz w:val="28"/>
        </w:rPr>
        <w:t>namun kematiannya tidak boleh diratapi. Saya terpana sangat lama sehingga</w:t>
      </w:r>
      <w:r>
        <w:rPr/>
        <w:t xml:space="preserve"> </w:t>
      </w:r>
      <w:r>
        <w:rPr>
          <w:rFonts w:cs="Arial Narrow"/>
          <w:sz w:val="28"/>
        </w:rPr>
        <w:t>tatkala saya sadar kembali, lelaki yang mengantar saya tadi telah menghilang</w:t>
      </w:r>
      <w:r>
        <w:rPr/>
        <w:t xml:space="preserve"> </w:t>
      </w:r>
      <w:r>
        <w:rPr>
          <w:rFonts w:cs="Arial Narrow"/>
          <w:sz w:val="28"/>
        </w:rPr>
        <w:t>kedalam kuburan itu.</w:t>
      </w:r>
    </w:p>
    <w:p>
      <w:pPr>
        <w:pStyle w:val="BodyText2"/>
        <w:rPr/>
      </w:pPr>
      <w:r>
        <w:rPr>
          <w:rFonts w:cs="Arial Narrow"/>
          <w:sz w:val="28"/>
        </w:rPr>
        <w:br/>
        <w:t>PANGGILAN HATI</w:t>
      </w:r>
    </w:p>
    <w:p>
      <w:pPr>
        <w:pStyle w:val="BodyText2"/>
        <w:rPr/>
      </w:pPr>
      <w:r>
        <w:rPr>
          <w:rFonts w:cs="Arial Narrow"/>
          <w:sz w:val="28"/>
        </w:rPr>
        <w:br/>
        <w:t>Saya ceritakan mimpi saya kepada istri dan anak-anak saya. Mereka</w:t>
      </w:r>
      <w:r>
        <w:rPr/>
        <w:t xml:space="preserve"> </w:t>
      </w:r>
      <w:r>
        <w:rPr>
          <w:rFonts w:cs="Arial Narrow"/>
          <w:sz w:val="28"/>
        </w:rPr>
        <w:t>terkesima. Istri saya berkaca-kaca; saya tidak mengerti apa sebabnya. Barulah</w:t>
      </w:r>
      <w:r>
        <w:rPr/>
        <w:t xml:space="preserve"> </w:t>
      </w:r>
      <w:r>
        <w:rPr>
          <w:rFonts w:cs="Arial Narrow"/>
          <w:sz w:val="28"/>
        </w:rPr>
        <w:t>pada malam harinya, ketika kami cuma berdua, ia berkata :</w:t>
      </w:r>
    </w:p>
    <w:p>
      <w:pPr>
        <w:pStyle w:val="BodyText2"/>
        <w:rPr/>
      </w:pPr>
      <w:r>
        <w:rPr/>
      </w:r>
    </w:p>
    <w:p>
      <w:pPr>
        <w:pStyle w:val="BodyText2"/>
        <w:rPr/>
      </w:pPr>
      <w:r>
        <w:rPr>
          <w:rFonts w:cs="Arial Narrow"/>
          <w:sz w:val="28"/>
        </w:rPr>
        <w:t>"Saya yakin itu bukan sekadar mimpi. Itu panggilan. Dan kita berdosa</w:t>
      </w:r>
      <w:r>
        <w:rPr/>
        <w:t xml:space="preserve"> </w:t>
      </w:r>
      <w:r>
        <w:rPr>
          <w:rFonts w:cs="Arial Narrow"/>
          <w:sz w:val="28"/>
        </w:rPr>
        <w:t>kepada Tuhan apabila tidak mau mendatangi panggilan-Nya."</w:t>
      </w:r>
    </w:p>
    <w:p>
      <w:pPr>
        <w:pStyle w:val="BodyText2"/>
        <w:rPr/>
      </w:pPr>
      <w:r>
        <w:rPr>
          <w:rFonts w:cs="Arial Narrow"/>
          <w:sz w:val="28"/>
        </w:rPr>
        <w:br/>
        <w:t xml:space="preserve"> "</w:t>
      </w:r>
      <w:r>
        <w:rPr/>
        <w:t xml:space="preserve"> </w:t>
      </w:r>
      <w:r>
        <w:rPr>
          <w:rFonts w:cs="Arial Narrow"/>
          <w:sz w:val="28"/>
        </w:rPr>
        <w:t>Maksudmu ?" saya tidak paham akan maksud istri saya.</w:t>
      </w:r>
    </w:p>
    <w:p>
      <w:pPr>
        <w:pStyle w:val="BodyText2"/>
        <w:rPr/>
      </w:pPr>
      <w:r>
        <w:rPr>
          <w:rFonts w:cs="Arial Narrow"/>
          <w:sz w:val="28"/>
        </w:rPr>
        <w:br/>
        <w:t>" Kita tanya kepada orang yang ahli agama Islam. Siapakah lelaki baya</w:t>
      </w:r>
      <w:r>
        <w:rPr/>
        <w:t xml:space="preserve"> </w:t>
      </w:r>
      <w:r>
        <w:rPr>
          <w:rFonts w:cs="Arial Narrow"/>
          <w:sz w:val="28"/>
        </w:rPr>
        <w:t>yang mengajak Abang itu. Dan bagaimana makna mimpi itu. Kalau memang benar merupakan panggilan Tuhan, berarti kita harus masuk Islam," jawab</w:t>
      </w:r>
      <w:r>
        <w:rPr/>
        <w:t xml:space="preserve"> </w:t>
      </w:r>
      <w:r>
        <w:rPr>
          <w:rFonts w:cs="Arial Narrow"/>
          <w:sz w:val="28"/>
        </w:rPr>
        <w:t>istri</w:t>
      </w:r>
      <w:r>
        <w:rPr/>
        <w:t xml:space="preserve"> </w:t>
      </w:r>
      <w:r>
        <w:rPr>
          <w:rFonts w:cs="Arial Narrow"/>
          <w:sz w:val="28"/>
        </w:rPr>
        <w:t>saya tanpa ragu-ragu.</w:t>
      </w:r>
    </w:p>
    <w:p>
      <w:pPr>
        <w:pStyle w:val="BodyText2"/>
        <w:rPr/>
      </w:pPr>
      <w:r>
        <w:rPr>
          <w:rFonts w:cs="Arial Narrow"/>
          <w:sz w:val="28"/>
        </w:rPr>
        <w:br/>
        <w:t>Sayalah yang justru dilanda kebimbangan, terombang-ambing dalam iman Kristiani yang makin goyah. Apalagi tiap kali teringat akan salah satu</w:t>
      </w:r>
      <w:r>
        <w:rPr/>
        <w:t xml:space="preserve"> </w:t>
      </w:r>
      <w:r>
        <w:rPr>
          <w:rFonts w:cs="Arial Narrow"/>
          <w:sz w:val="28"/>
        </w:rPr>
        <w:t>surah Al-Quran yang pernah saya pelajari bahwa :</w:t>
      </w:r>
    </w:p>
    <w:p>
      <w:pPr>
        <w:pStyle w:val="BodyText2"/>
        <w:rPr/>
      </w:pPr>
      <w:r>
        <w:rPr>
          <w:rFonts w:cs="Arial Narrow"/>
          <w:sz w:val="28"/>
        </w:rPr>
        <w:t>" Tuhanmu adalah Allah Yang Maha Tunggal, Yang Tidak Beranak dan Tidak Diperanakkan ..."</w:t>
      </w:r>
    </w:p>
    <w:p>
      <w:pPr>
        <w:pStyle w:val="BodyText2"/>
        <w:rPr/>
      </w:pPr>
      <w:r>
        <w:rPr>
          <w:rFonts w:cs="Arial Narrow"/>
          <w:sz w:val="28"/>
        </w:rPr>
        <w:br/>
        <w:t>Saya ingin lari menghindari dengungan batin itu. Namun keyakinan saya</w:t>
      </w:r>
      <w:r>
        <w:rPr/>
        <w:t xml:space="preserve"> </w:t>
      </w:r>
      <w:r>
        <w:rPr>
          <w:rFonts w:cs="Arial Narrow"/>
          <w:sz w:val="28"/>
        </w:rPr>
        <w:t>tak cukup kuat untuk menahan deburan ayat-ayat itu.</w:t>
      </w:r>
    </w:p>
    <w:p>
      <w:pPr>
        <w:pStyle w:val="BodyText2"/>
        <w:rPr/>
      </w:pPr>
      <w:r>
        <w:rPr>
          <w:rFonts w:cs="Arial Narrow"/>
          <w:sz w:val="28"/>
        </w:rPr>
        <w:br/>
        <w:t>Untungnya pada tahun 1983 gereja Sampit memindahkan saya ke Medan,</w:t>
      </w:r>
      <w:r>
        <w:rPr/>
        <w:t xml:space="preserve"> </w:t>
      </w:r>
      <w:r>
        <w:rPr>
          <w:rFonts w:cs="Arial Narrow"/>
          <w:sz w:val="28"/>
        </w:rPr>
        <w:t>tugas saya kedesa Resettlement untuk mengobarkan semangat Injil pada</w:t>
      </w:r>
      <w:r>
        <w:rPr/>
        <w:t xml:space="preserve"> </w:t>
      </w:r>
      <w:r>
        <w:rPr>
          <w:rFonts w:cs="Arial Narrow"/>
          <w:sz w:val="28"/>
        </w:rPr>
        <w:t>masyarakat setempat. Saya terima tugas itu dengan setengah hati sebab semangat</w:t>
      </w:r>
      <w:r>
        <w:rPr/>
        <w:t xml:space="preserve"> </w:t>
      </w:r>
      <w:r>
        <w:rPr>
          <w:rFonts w:cs="Arial Narrow"/>
          <w:sz w:val="28"/>
        </w:rPr>
        <w:t>Injil</w:t>
      </w:r>
      <w:r>
        <w:rPr/>
        <w:t xml:space="preserve"> </w:t>
      </w:r>
      <w:r>
        <w:rPr>
          <w:rFonts w:cs="Arial Narrow"/>
          <w:sz w:val="28"/>
        </w:rPr>
        <w:t>saya sendiri sedang meluntur ketitik paling rawan. Anehnya, saya</w:t>
      </w:r>
      <w:r>
        <w:rPr/>
        <w:t xml:space="preserve"> </w:t>
      </w:r>
      <w:r>
        <w:rPr>
          <w:rFonts w:cs="Arial Narrow"/>
          <w:sz w:val="28"/>
        </w:rPr>
        <w:t>merasa bahagia menerima keadaan itu, lebih-lebih ucapan istri saya yang tak</w:t>
        <w:br/>
        <w:t>pernah lenyap dari pendengaran saya.</w:t>
      </w:r>
    </w:p>
    <w:p>
      <w:pPr>
        <w:pStyle w:val="BodyText2"/>
        <w:rPr/>
      </w:pPr>
      <w:r>
        <w:rPr>
          <w:rFonts w:cs="Arial Narrow"/>
          <w:sz w:val="28"/>
        </w:rPr>
        <w:br/>
        <w:t>" Kalau mimpi itu merupakan panggilan Tuhan, kita berdosa jika tidak mendatangi-Nya. Kita harus masuk Islam. "</w:t>
      </w:r>
    </w:p>
    <w:p>
      <w:pPr>
        <w:pStyle w:val="BodyText2"/>
        <w:rPr/>
      </w:pPr>
      <w:r>
        <w:rPr>
          <w:rFonts w:cs="Arial Narrow"/>
          <w:sz w:val="28"/>
        </w:rPr>
        <w:br/>
        <w:t>Akhirnya, pada awal Maret 1990 saya sekeluarga mengunjungi Kantor</w:t>
      </w:r>
      <w:r>
        <w:rPr/>
        <w:t xml:space="preserve"> </w:t>
      </w:r>
      <w:r>
        <w:rPr>
          <w:rFonts w:cs="Arial Narrow"/>
          <w:sz w:val="28"/>
        </w:rPr>
        <w:t>Urusan Agama Kecamatan Mentawa Baru ketapang, sesudah lebih dulu mendapat penjelasan dari seseorang yang saya percayai memiliki pengetahuan</w:t>
      </w:r>
      <w:r>
        <w:rPr/>
        <w:t xml:space="preserve"> </w:t>
      </w:r>
      <w:r>
        <w:rPr>
          <w:rFonts w:cs="Arial Narrow"/>
          <w:sz w:val="28"/>
        </w:rPr>
        <w:t>mendalam tentang agama islam. Ia mengatakan bahwa lelaki dalam mimpi saya</w:t>
      </w:r>
      <w:r>
        <w:rPr/>
        <w:t xml:space="preserve"> </w:t>
      </w:r>
      <w:r>
        <w:rPr>
          <w:rFonts w:cs="Arial Narrow"/>
          <w:sz w:val="28"/>
        </w:rPr>
        <w:t>adalah</w:t>
      </w:r>
      <w:r>
        <w:rPr/>
        <w:t xml:space="preserve"> </w:t>
      </w:r>
      <w:r>
        <w:rPr>
          <w:rFonts w:cs="Arial Narrow"/>
          <w:sz w:val="28"/>
        </w:rPr>
        <w:t>Nabi Muhammad. Diterangkannya lebih lanjut bahwa tidak semua orang,</w:t>
      </w:r>
      <w:r>
        <w:rPr/>
        <w:t xml:space="preserve"> </w:t>
      </w:r>
      <w:r>
        <w:rPr>
          <w:rFonts w:cs="Arial Narrow"/>
          <w:sz w:val="28"/>
        </w:rPr>
        <w:t>termasuk</w:t>
      </w:r>
      <w:r>
        <w:rPr/>
        <w:t xml:space="preserve"> </w:t>
      </w:r>
      <w:r>
        <w:rPr>
          <w:rFonts w:cs="Arial Narrow"/>
          <w:sz w:val="28"/>
        </w:rPr>
        <w:t>kaum</w:t>
      </w:r>
      <w:r>
        <w:rPr/>
        <w:t xml:space="preserve"> </w:t>
      </w:r>
      <w:r>
        <w:rPr>
          <w:rFonts w:cs="Arial Narrow"/>
          <w:sz w:val="28"/>
        </w:rPr>
        <w:t xml:space="preserve"> Muslimin, bisa memperoleh kehormatan bertemu dengan Nabi dalam mimpi.</w:t>
      </w:r>
      <w:r>
        <w:rPr/>
        <w:t xml:space="preserve"> </w:t>
      </w:r>
      <w:r>
        <w:rPr>
          <w:rFonts w:cs="Arial Narrow"/>
          <w:sz w:val="28"/>
        </w:rPr>
        <w:t>Dia meyakinkan saya bahwa mimpi itu bukan dusta, bukan kembang tidur,</w:t>
        <w:br/>
        <w:t>sebab Iblis pun tak sanggup menyerupai Nabi walaupun ia bisa menyamar</w:t>
      </w:r>
      <w:r>
        <w:rPr/>
        <w:t xml:space="preserve"> </w:t>
      </w:r>
      <w:r>
        <w:rPr>
          <w:rFonts w:cs="Arial Narrow"/>
          <w:sz w:val="28"/>
        </w:rPr>
        <w:t>sebagai</w:t>
        <w:br/>
        <w:t>Malaikat.</w:t>
      </w:r>
    </w:p>
    <w:p>
      <w:pPr>
        <w:pStyle w:val="BodyText2"/>
        <w:rPr/>
      </w:pPr>
      <w:r>
        <w:rPr>
          <w:rFonts w:cs="Arial Narrow"/>
          <w:sz w:val="28"/>
        </w:rPr>
        <w:br/>
        <w:t>Itulah yang kian memantapkan tekad saya sekeluarga untuk memeluk</w:t>
      </w:r>
      <w:r>
        <w:rPr/>
        <w:t xml:space="preserve"> </w:t>
      </w:r>
      <w:r>
        <w:rPr>
          <w:rFonts w:cs="Arial Narrow"/>
          <w:sz w:val="28"/>
        </w:rPr>
        <w:t>ajaran Islam. maka dengan bimbingan Mahali, B.A. Kami mengucapkan dua kalimah syahadat disaksikan oleh para pendahulu kami, Arkenus Rembang dan</w:t>
      </w:r>
      <w:r>
        <w:rPr/>
        <w:t xml:space="preserve"> </w:t>
      </w:r>
      <w:r>
        <w:rPr>
          <w:rFonts w:cs="Arial Narrow"/>
          <w:sz w:val="28"/>
        </w:rPr>
        <w:t>Budiman</w:t>
      </w:r>
      <w:r>
        <w:rPr/>
        <w:t xml:space="preserve"> </w:t>
      </w:r>
      <w:r>
        <w:rPr>
          <w:rFonts w:cs="Arial Narrow"/>
          <w:sz w:val="28"/>
        </w:rPr>
        <w:t xml:space="preserve"> Rahim, dari Kantor Departemen Agama Sampit. Nama saya, Iselyus Uda,</w:t>
      </w:r>
      <w:r>
        <w:rPr/>
        <w:t xml:space="preserve"> </w:t>
      </w:r>
      <w:r>
        <w:rPr>
          <w:rFonts w:cs="Arial Narrow"/>
          <w:sz w:val="28"/>
        </w:rPr>
        <w:t>diganti</w:t>
      </w:r>
      <w:r>
        <w:rPr/>
        <w:t xml:space="preserve"> </w:t>
      </w:r>
      <w:r>
        <w:rPr>
          <w:rFonts w:cs="Arial Narrow"/>
          <w:sz w:val="28"/>
        </w:rPr>
        <w:t>dengan Muhammad Taufik; istri saya menjadi Siti hadijah. Begitu pula kedelapan anak saya yang memperoleh nama baru yang diambilkan dari</w:t>
      </w:r>
      <w:r>
        <w:rPr/>
        <w:t xml:space="preserve"> </w:t>
      </w:r>
      <w:r>
        <w:rPr>
          <w:rFonts w:cs="Arial Narrow"/>
          <w:sz w:val="28"/>
        </w:rPr>
        <w:t>Al-Quran.</w:t>
      </w:r>
    </w:p>
    <w:p>
      <w:pPr>
        <w:pStyle w:val="BodyText2"/>
        <w:rPr/>
      </w:pPr>
      <w:r>
        <w:rPr>
          <w:rFonts w:cs="Arial Narrow"/>
          <w:sz w:val="28"/>
        </w:rPr>
        <w:br/>
        <w:t>Sepulang dari upacara persaksian itu dada saya terasa sangat lapang</w:t>
      </w:r>
      <w:r>
        <w:rPr/>
        <w:t xml:space="preserve"> </w:t>
      </w:r>
      <w:r>
        <w:rPr>
          <w:rFonts w:cs="Arial Narrow"/>
          <w:sz w:val="28"/>
        </w:rPr>
        <w:t>dan dunia makin benderang. Tengah malam saya mengangkat kedua tangan dan</w:t>
      </w:r>
      <w:r>
        <w:rPr/>
        <w:t xml:space="preserve"> </w:t>
      </w:r>
      <w:r>
        <w:rPr>
          <w:rFonts w:cs="Arial Narrow"/>
          <w:sz w:val="28"/>
        </w:rPr>
        <w:t>menggumam :</w:t>
      </w:r>
    </w:p>
    <w:p>
      <w:pPr>
        <w:pStyle w:val="BodyText2"/>
        <w:rPr/>
      </w:pPr>
      <w:r>
        <w:rPr>
          <w:rFonts w:cs="Arial Narrow"/>
          <w:sz w:val="28"/>
        </w:rPr>
        <w:br/>
        <w:t xml:space="preserve"> " Ya Tuhan, terpujilah nama-Mu telah datang kerajaan-Mu. Syukur</w:t>
      </w:r>
      <w:r>
        <w:rPr/>
        <w:t xml:space="preserve"> </w:t>
      </w:r>
      <w:r>
        <w:rPr>
          <w:rFonts w:cs="Arial Narrow"/>
          <w:sz w:val="28"/>
        </w:rPr>
        <w:t>kepada-Mu, Ya Allah, untuk anugerah kebenaran ini."</w:t>
      </w:r>
    </w:p>
    <w:p>
      <w:pPr>
        <w:pStyle w:val="BodyText2"/>
        <w:rPr/>
      </w:pPr>
      <w:r>
        <w:rPr>
          <w:rFonts w:cs="Arial Narrow"/>
          <w:sz w:val="28"/>
        </w:rPr>
        <w:br/>
        <w:t>MENEBUS MIMPI</w:t>
      </w:r>
    </w:p>
    <w:p>
      <w:pPr>
        <w:pStyle w:val="BodyText2"/>
        <w:rPr/>
      </w:pPr>
      <w:r>
        <w:rPr>
          <w:rFonts w:cs="Arial Narrow"/>
          <w:sz w:val="28"/>
        </w:rPr>
        <w:br/>
        <w:t>Sejak hari paling bahagia itu saya mulai berangan-angan kapankah</w:t>
      </w:r>
      <w:r>
        <w:rPr/>
        <w:t xml:space="preserve"> </w:t>
      </w:r>
      <w:r>
        <w:rPr>
          <w:rFonts w:cs="Arial Narrow"/>
          <w:sz w:val="28"/>
        </w:rPr>
        <w:t>pemandangan dalam mimpi saya dulu itu bisa terwujud. Saya merindukan Tanah Suci</w:t>
      </w:r>
      <w:r>
        <w:rPr/>
        <w:t xml:space="preserve"> </w:t>
      </w:r>
      <w:r>
        <w:rPr>
          <w:rFonts w:cs="Arial Narrow"/>
          <w:sz w:val="28"/>
        </w:rPr>
        <w:t>tempat kelahiran Nabi dan tempat Jenazahnya dimakamkan, yaitu Mekkah dan</w:t>
      </w:r>
      <w:r>
        <w:rPr/>
        <w:t xml:space="preserve"> </w:t>
      </w:r>
      <w:r>
        <w:rPr>
          <w:rFonts w:cs="Arial Narrow"/>
          <w:sz w:val="28"/>
        </w:rPr>
        <w:t>Madinah. Kecuali dengan Kuasa Allah, rasanya mustahil terlaksana mengingat</w:t>
      </w:r>
      <w:r>
        <w:rPr/>
        <w:t xml:space="preserve"> </w:t>
      </w:r>
      <w:r>
        <w:rPr>
          <w:rFonts w:cs="Arial Narrow"/>
          <w:sz w:val="28"/>
        </w:rPr>
        <w:t>kemampuan ekonomi saya tidak secerah semasa menjadi penginjil. Akan tetapi saya</w:t>
      </w:r>
      <w:r>
        <w:rPr/>
        <w:t xml:space="preserve"> </w:t>
      </w:r>
      <w:r>
        <w:rPr>
          <w:rFonts w:cs="Arial Narrow"/>
          <w:sz w:val="28"/>
        </w:rPr>
        <w:t>tidak mengeluh. Memang disegi materi terjadi penurunan, tetapi disegi yang</w:t>
      </w:r>
      <w:r>
        <w:rPr/>
        <w:t xml:space="preserve"> </w:t>
      </w:r>
      <w:r>
        <w:rPr>
          <w:rFonts w:cs="Arial Narrow"/>
          <w:sz w:val="28"/>
        </w:rPr>
        <w:t>lain kehidupan kami bertambah makmur dan sejahtera.</w:t>
      </w:r>
    </w:p>
    <w:p>
      <w:pPr>
        <w:pStyle w:val="BodyText2"/>
        <w:rPr/>
      </w:pPr>
      <w:r>
        <w:rPr>
          <w:rFonts w:cs="Arial Narrow"/>
          <w:sz w:val="28"/>
        </w:rPr>
        <w:br/>
        <w:t>Kekurangan kami sedikit kami anggap biasa, itulah ujian iman. Sebab</w:t>
      </w:r>
      <w:r>
        <w:rPr/>
        <w:t xml:space="preserve"> </w:t>
      </w:r>
      <w:r>
        <w:rPr>
          <w:rFonts w:cs="Arial Narrow"/>
          <w:sz w:val="28"/>
        </w:rPr>
        <w:t>ternyata</w:t>
      </w:r>
      <w:r>
        <w:rPr/>
        <w:t xml:space="preserve"> </w:t>
      </w:r>
      <w:r>
        <w:rPr>
          <w:rFonts w:cs="Arial Narrow"/>
          <w:sz w:val="28"/>
        </w:rPr>
        <w:t>materi bukan segala-galanya. Yang penting, anak-anak dapat melanjutkan pendidikan mereka dan kebutuhan sehari-hari kami tercukupi. Adapun</w:t>
      </w:r>
      <w:r>
        <w:rPr/>
        <w:t xml:space="preserve"> </w:t>
      </w:r>
      <w:r>
        <w:rPr>
          <w:rFonts w:cs="Arial Narrow"/>
          <w:sz w:val="28"/>
        </w:rPr>
        <w:t>hidup</w:t>
      </w:r>
      <w:r>
        <w:rPr/>
        <w:t xml:space="preserve"> </w:t>
      </w:r>
      <w:r>
        <w:rPr>
          <w:rFonts w:cs="Arial Narrow"/>
          <w:sz w:val="28"/>
        </w:rPr>
        <w:t xml:space="preserve"> berlebihan bukan tujuan utama. Buat kami sudah puas dengan kaya dihati</w:t>
      </w:r>
      <w:r>
        <w:rPr/>
        <w:t xml:space="preserve"> </w:t>
      </w:r>
      <w:r>
        <w:rPr>
          <w:rFonts w:cs="Arial Narrow"/>
          <w:sz w:val="28"/>
        </w:rPr>
        <w:t>dan</w:t>
      </w:r>
      <w:r>
        <w:rPr/>
        <w:t xml:space="preserve"> </w:t>
      </w:r>
      <w:r>
        <w:rPr>
          <w:rFonts w:cs="Arial Narrow"/>
          <w:sz w:val="28"/>
        </w:rPr>
        <w:t xml:space="preserve"> rezeki yang halal.</w:t>
      </w:r>
    </w:p>
    <w:p>
      <w:pPr>
        <w:pStyle w:val="BodyText2"/>
        <w:jc w:val="both"/>
        <w:rPr>
          <w:rFonts w:ascii="Arial Narrow" w:hAnsi="Arial Narrow" w:cs="Arial Narrow"/>
          <w:sz w:val="28"/>
        </w:rPr>
      </w:pPr>
      <w:r>
        <w:rPr>
          <w:rFonts w:cs="Arial Narrow"/>
          <w:sz w:val="28"/>
        </w:rPr>
        <w:br/>
        <w:t xml:space="preserve"> Saya tidak tahu apakah keikhlasan itu diterima Tuhan, ataukah lantaran</w:t>
        <w:br/>
        <w:t>sudah</w:t>
        <w:br/>
        <w:t xml:space="preserve"> tertulis didalam Takdir-Nya bahwa saya sekeluarga harus menjadi Muslim</w:t>
        <w:br/>
        <w:t>dan</w:t>
        <w:br/>
        <w:t xml:space="preserve"> Muslimat yang kuat. Peristiwa yang terjadi dua pekan setelah kami</w:t>
        <w:br/>
        <w:t>masuk</w:t>
        <w:br/>
        <w:t xml:space="preserve"> Islam membuat saya makin bersyukur kepada Allah, yaitu ketika</w:t>
        <w:br/>
        <w:t>Kakandepag</w:t>
        <w:br/>
        <w:t xml:space="preserve"> Kotawaringin Timur, Drs. H. Wahyudi A. ghani, bertamu kerumah saya di</w:t>
        <w:br/>
        <w:t>No.19</w:t>
        <w:br/>
        <w:t xml:space="preserve"> Desa Resettlement. Ia tidak hanya bertandang, tetapi mengantarkan</w:t>
        <w:br/>
        <w:t>tebusan</w:t>
        <w:br/>
        <w:t xml:space="preserve"> mimpi.</w:t>
        <w:br/>
        <w:br/>
        <w:br/>
        <w:t xml:space="preserve"> Ia mengabarkan bahwa Menteri Agama, H. Munawir Syadzali, M.A. menaruh</w:t>
        <w:br/>
        <w:t xml:space="preserve"> simpati kepada saya dan berkenan memberangkatkan kami suami istri</w:t>
        <w:br/>
        <w:t>untuk</w:t>
        <w:br/>
        <w:t xml:space="preserve"> menjalani ibadah Umrah. MasyaAllah, alangkah akbarnya Engaku, alangkah</w:t>
        <w:br/>
        <w:t xml:space="preserve"> luasnya kasih sayang Engkau. Sungguh saya tidak mampu menggoreskan</w:t>
        <w:br/>
        <w:t>pena</w:t>
        <w:br/>
        <w:t>atau</w:t>
        <w:br/>
        <w:t xml:space="preserve"> menggerakkan lidah guna menggambarkan kegembiraan dan kebahagiaan</w:t>
        <w:br/>
        <w:t>saya.</w:t>
        <w:br/>
        <w:br/>
        <w:br/>
        <w:t xml:space="preserve"> Tidak bisa lain yang menggugah hati Menteri Agama, seorang petinggi</w:t>
        <w:br/>
        <w:t>negara</w:t>
        <w:br/>
        <w:t xml:space="preserve"> diantara 170 juta lebih bangsa Indonesia, pasti Allah yang Maha Kuasa.</w:t>
        <w:br/>
        <w:t>Tanpa</w:t>
        <w:br/>
        <w:t xml:space="preserve"> kehendak-Nya mana mungkin perhatiannya terlintas kepada seorang warga</w:t>
        <w:br/>
        <w:t>desa</w:t>
        <w:br/>
        <w:t xml:space="preserve"> terpencil di Kalimantan Tengah ini, padahal kegiatannya selaku menteri</w:t>
        <w:br/>
        <w:t>tidak</w:t>
        <w:br/>
        <w:t xml:space="preserve"> kepalang sibuknya.</w:t>
        <w:br/>
        <w:br/>
        <w:br/>
        <w:t xml:space="preserve"> Saya dan istri langsung melakukan sujud syukur walaupun kepergian kami</w:t>
        <w:br/>
        <w:t xml:space="preserve"> tertunda beberapa bulan. Sedianya kami akan diberangkatkan pada Juli</w:t>
        <w:br/>
        <w:t>1990;</w:t>
        <w:br/>
        <w:t xml:space="preserve"> namun karena terhalang oleh musibah Mina, terpaksa diundur ke bulan</w:t>
        <w:br/>
        <w:t>Januari</w:t>
        <w:br/>
        <w:t xml:space="preserve"> 1991.</w:t>
        <w:br/>
        <w:br/>
        <w:br/>
        <w:t xml:space="preserve"> Akhirnya kami kesampaian mewujudkan pemandangan dalam mimpi dengan</w:t>
        <w:br/>
        <w:t xml:space="preserve"> melaksanakan tawaf mengelilingi Ka'bah, menunaikan sai antara Shafa</w:t>
        <w:br/>
        <w:t>dan</w:t>
        <w:br/>
        <w:t xml:space="preserve"> Marwah, serta berziarah kemakam Rasulullah Saw. Dikaki Tuhan, ditengah</w:t>
        <w:br/>
        <w:t xml:space="preserve"> dekapan Tanah Haram ,kami memohon agar diberi kekuatan dan kenikmatan</w:t>
        <w:br/>
        <w:t>iman</w:t>
        <w:br/>
        <w:t xml:space="preserve"> dalam Islam. Juga kami meminta supaya Tuhan menunjuk kami untuk</w:t>
        <w:br/>
        <w:t>menyebarkan</w:t>
        <w:br/>
        <w:t xml:space="preserve"> janji-janji-Nya.</w:t>
        <w:br/>
        <w:br/>
        <w:br/>
        <w:t xml:space="preserve"> Agaknya doa kami ditempat-tempat mustajab di Mekkah dan Madinah mulai</w:t>
        <w:br/>
        <w:t xml:space="preserve"> dikabulkan-Nya. Buktinya, setiba kembali dari Tanah Suci ada seorang</w:t>
        <w:br/>
        <w:t xml:space="preserve"> hartawan yang tidak ingin disebut namanya, mewakafkan sebidang tanah</w:t>
        <w:br/>
        <w:t>kepada</w:t>
        <w:br/>
        <w:t xml:space="preserve"> saya. Luasnya lebih dari cukup untuk mendirikan madrasah dan</w:t>
        <w:br/>
        <w:t>sarana-sarana</w:t>
        <w:br/>
        <w:t xml:space="preserve"> pendidikan lainnya.</w:t>
        <w:br/>
        <w:br/>
        <w:br/>
        <w:t xml:space="preserve"> Saya berniat menghabiskan sisa umur saya untuk membayar dosa-dosa pada</w:t>
        <w:br/>
        <w:t>masa</w:t>
        <w:br/>
        <w:t xml:space="preserve"> silam tatkala lima belas tahun lamanya saya bekerja keras memurtadkan</w:t>
        <w:br/>
        <w:t>umat</w:t>
        <w:br/>
        <w:t xml:space="preserve"> Islam dan merayu semua orang agar mengikuti keyakinan saya kala itu.</w:t>
        <w:br/>
        <w:t xml:space="preserve"> Mudah-mudahan saya mampu menerapkan pengetahuan dan pengalaman saya</w:t>
        <w:br/>
        <w:t>bagi</w:t>
        <w:br/>
        <w:t xml:space="preserve"> kejayaan agama yang baru saya peluk secara resmi dalam setahun ini</w:t>
        <w:br/>
        <w:t>(pada</w:t>
        <w:br/>
        <w:t xml:space="preserve"> saat cerita ini diceritakan pertama kalinya-pen). Semoga ALlah</w:t>
        <w:br/>
        <w:t>menerima</w:t>
        <w:br/>
        <w:t xml:space="preserve"> tobat saya dan memudahkan jalan bagi saya, juga istri dan anak-anak</w:t>
        <w:br/>
        <w:t>saya,</w:t>
        <w:br/>
        <w:t xml:space="preserve"> untuk mematuhi segala perintah-Nya dan menghindari semua larangan-Nya.</w:t>
        <w:br/>
        <w:br/>
        <w:br/>
        <w:t xml:space="preserve"> ======================== Akhir cerita ==========================</w:t>
        <w:br/>
        <w:br/>
        <w:br/>
        <w:t xml:space="preserve"> Penutup, dari penulis :</w:t>
        <w:br/>
        <w:br/>
        <w:br/>
        <w:t xml:space="preserve"> Akhirnya Apa yang bisa kita ambil dari cerita diatas? Semoga saja</w:t>
        <w:br/>
        <w:t>banyak</w:t>
        <w:br/>
        <w:t xml:space="preserve"> hal-hal positif yang dapat ditauladani serta dijadikan pelajaran</w:t>
        <w:br/>
        <w:t>sebagai</w:t>
        <w:br/>
        <w:t xml:space="preserve"> penguat keimanan kita semua yang setiap harinya selalu dibayangi</w:t>
        <w:br/>
        <w:t>dengan</w:t>
        <w:br/>
        <w:t xml:space="preserve"> kehidupan kota yang "sumpek" dan "memuakkan". Mohon maaf atas</w:t>
        <w:br/>
        <w:t>panjangnya</w:t>
        <w:br/>
        <w:t xml:space="preserve"> rangkaian tulisan saya diatas, sebenarnya pada mulanya akan saya bagi</w:t>
        <w:br/>
        <w:t xml:space="preserve"> menjadi dua bagian, namun setelah saya telaah kembali maka takutnya</w:t>
        <w:br/>
        <w:t>akan</w:t>
        <w:br/>
        <w:t xml:space="preserve"> mengurangi makna dan "sentuhan" aslinya.</w:t>
        <w:br/>
        <w:br/>
        <w:br/>
        <w:t xml:space="preserve"> Terakhir, ada baiknya saya kutipkan beberapa ayat Al-Quran dibawah ini</w:t>
        <w:br/>
        <w:t>:</w:t>
        <w:br/>
        <w:br/>
        <w:br/>
        <w:t xml:space="preserve"> " Dan Kami naungi kamu dengan awan, dan Kami turunkan kepadamu "manna"</w:t>
        <w:br/>
        <w:t>dan</w:t>
        <w:br/>
        <w:t xml:space="preserve"> "salwa". Makanlah dari makanan yang baik-baik yang telah Kami berikan</w:t>
        <w:br/>
        <w:t xml:space="preserve"> kepadamu. Dan tidaklah mereka menganiaya Kami, akan tetapi merekalah</w:t>
        <w:br/>
        <w:t>yang</w:t>
        <w:br/>
        <w:t xml:space="preserve"> menganiaya diri mereka sendiri. "</w:t>
        <w:br/>
        <w:br/>
        <w:t xml:space="preserve"> (QS. 2:57)</w:t>
        <w:br/>
        <w:br/>
        <w:br/>
        <w:t xml:space="preserve"> " Dan orang-orang yang kafir amal-amal mereka adalah laksana</w:t>
        <w:br/>
        <w:t>fatamorgana</w:t>
        <w:br/>
        <w:t>di</w:t>
        <w:br/>
        <w:t xml:space="preserve"> tanah yang datar, yang disangka air oleh orang-orang yang dahaga,</w:t>
        <w:br/>
        <w:t>tetapi</w:t>
        <w:br/>
        <w:t xml:space="preserve"> bila didatanginya air itu dia tidak mendapatinya sesuatu apapun.Dan</w:t>
        <w:br/>
        <w:t xml:space="preserve"> didapatinya (ketetapan) Allah di sisinya, lalu Allah memberikan</w:t>
        <w:br/>
        <w:t>kepadanya</w:t>
        <w:br/>
        <w:t xml:space="preserve"> perhitungan amal-amalnya dengan cukup dan Allah sangat cepat</w:t>
        <w:br/>
        <w:t>perhitungan</w:t>
        <w:br/>
        <w:t xml:space="preserve"> Nya. "</w:t>
        <w:br/>
        <w:br/>
        <w:t xml:space="preserve"> (QS. 24:39)</w:t>
        <w:br/>
        <w:br/>
        <w:br/>
        <w:t xml:space="preserve"> " Dan memberinya rezki dari arah yang tidak disangka-sangkanya. Dan</w:t>
        <w:br/>
        <w:t>barang</w:t>
        <w:br/>
        <w:t xml:space="preserve"> siapa yang bertawakkal kepada Allah niscaya Allah akan mencukupkan</w:t>
        <w:br/>
        <w:t xml:space="preserve"> (keperluan)nya. Sesungguhnya Allah melaksanakan urusan (yang</w:t>
        <w:br/>
        <w:t xml:space="preserve"> dikehendaki)-Nya. Sesungguhnya Allah telah mengadakan ketentuan bagi</w:t>
        <w:br/>
        <w:t xml:space="preserve"> tiap-tiap sesuatu. "</w:t>
        <w:br/>
        <w:br/>
        <w:t xml:space="preserve"> (QS. 65:3)</w:t>
        <w:br/>
        <w:br/>
        <w:br/>
        <w:t xml:space="preserve"> Wassalamualaikum Wr. Wb.</w:t>
        <w:br/>
        <w:br/>
        <w:br/>
        <w:br/>
        <w:br/>
        <w:br/>
      </w:r>
    </w:p>
    <w:p>
      <w:pPr>
        <w:pStyle w:val="Normal"/>
        <w:jc w:val="both"/>
        <w:rPr>
          <w:rFonts w:ascii="Arial Narrow" w:hAnsi="Arial Narrow" w:cs="Arial Narrow"/>
          <w:sz w:val="28"/>
        </w:rPr>
      </w:pPr>
      <w:r>
        <w:rPr>
          <w:rFonts w:cs="Arial Narrow" w:ascii="Arial Narrow" w:hAnsi="Arial Narrow"/>
          <w:sz w:val="28"/>
        </w:rPr>
      </w:r>
    </w:p>
    <w:sectPr>
      <w:type w:val="nextPage"/>
      <w:pgSz w:w="12240" w:h="15840"/>
      <w:pgMar w:left="1276" w:right="104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3:49:00Z</dcterms:created>
  <dc:creator>planologi</dc:creator>
  <dc:description/>
  <dc:language>en-US</dc:language>
  <cp:lastModifiedBy>planologi</cp:lastModifiedBy>
  <dcterms:modified xsi:type="dcterms:W3CDTF">2002-11-18T22:20:00Z</dcterms:modified>
  <cp:revision>7</cp:revision>
  <dc:subject/>
  <dc:title/>
</cp:coreProperties>
</file>