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IALOG MASALAH KETUHANAN YESUS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LEH KH. BAHAUDIN MUDHAR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TERBITKAN OLEH PUSTAKA DAI - SURABAY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SAL MULA TERJADINY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PERTEMUAN  MALAM  PERTAMA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da malam selasa tanggal 9 Maret 1970, salah seorang santri dari Pesantr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menep Sdr. Marzuki mengadakan sekadar selama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hun Baru Islam (1 Muharram tahun Hijriah) yang dihadiri oleh bebera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ntri lainnya. Beberapa saat kemudian datang dua orang saudara ber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kam dan Antonius Widuri (keduanya adalah tim akuntan) yang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ntornya Di Jakarta ditugaskan di PN. Garam Kalianget. Saudara Mar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asal dari Padang beragama Islam dan Saudara antonius Widuri beras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ri Jogjakarta beragama Kristen sejak kecil dan memang dari keluarg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sten katolik Ro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atangan saudara Markam dan Antonius Widuri pada selamatan ts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gin menemui Kyai Bahaudin Mudhari yang memang sudah dikenal s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lumnya. Oleh kawan-kawan, terutama oleh saudara Marzuki sel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an rumah, kedatangan dua saudara ini disambut dengan ramah tam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rasa gembi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mudian saudaa Markam menerangkan kedatangannya dari Kaliang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 Sumenep menyertai saudara Antonius Widuri, sengaja untuk menem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yai Bahaudin Mudhari, berhubung dengan keinginannya yang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ma terkandung untuk membandingkan tentang masalah Ketuhan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agama Kristen dan Islam. Juga soal yang berhubungan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'tikat, kepercayaan diantara kedua agama ts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urut saudara Markam, karena bapak Kyai sedang berada di sini,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sa di lain waktu saja untuk menemui belia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an tetapi sekiranya bapak Kyai dan Tuan Rumah serta saudara-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ini tidak berkeberatan, minta supaya diperkenankan untuk menguraikan i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tinya agar saudara-saudara tidak salah paham, karena hal tsb, h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hai-kehati saja, yakni soal keyakinan pribadi semata-ma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wan-kawan tidak berkeberatan asalkan berkisar soal agama saj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tidak ada kata-kata singgungan terhadap siapapun. jadi hanya meru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kan soal jawab antara pribadi dengan pribadi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pak Kyai Bahaudin menerangkan , sekiranya soal jawab antar prib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i tidak selesai malam ini juga, apakah akan dilanjutkan pada malam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n. Oleh saudara Markam dan Antonius di jawab bahwa yang pen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alah kepuasan, walaupun memerlukan waktu lama baik si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upun malam. Kalau begitu menurut Kyai Bahaudin Mudhary, k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pat menamakan pertemuan ini adalah pertemuan pert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catatan pertemuan pribadi semata bukan pertemuan dengan undang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lu diterangkan dalam soal jawab ini nama-namanya disingkat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uruf : "A " untuk bapak Kyai Bahaudin dan huruf "B" untuk Antonius 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dr. Markam, karena saudara Markam sering ikut menjelaskan keterangan saudara Antoni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ERSETUJUAN  BERS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ebelum diadakan pertemuan, saya pandang perlu menentukan sesu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ang dirasa penting yang patut kita atur terlebih dahu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Hal itu kita serahkan saja kepada bapak Kyai bagaimana baik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rtemuan kita ini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pakah tidak sebaiknya pertemuan kita ini dicatat saja dan bila per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ita gunakan tape recorder untuk dijadikan kenang-kenang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lah, kita setuju pendapat bapak Kya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: Kalau begitu saya akan minta bantuan kepada seorang saudara untu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catat pembicaraan kita masing-masing. Dan apakah saudara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beratan hasil pembicaraan kita nanti sekiranya panjang per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tuk diketahui umum juga, sebaiknya kita jadikan buku (dibukukan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uat saya tidak keberatan asal membawa manfaat untuk um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Jadi saudara setuj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 sangat setuj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jutan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Terima kasih, sekarang saya ingin menanyakan maksud saudara m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mui saya. Dan tadi saudara menyebut tentang agama Kriste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egini Pak Kyai, secara terus terang dengan hati ikhlas ( "bandi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viktor") saya sampaikan bahwa saya adalah seorang yang b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gama Kristen Katolik. Seringkali juga saya membaca buku-buku ag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lam, dan majalah-majalah Islam, terutama majalah Kiblat yang terb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 Jakarta. Dengan membaca buku-buku dan majalah-majalah tsb, la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mbul keinginan saya untuk mempelajari dan meneliti agam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tetapi keinginan itu selalu saya sembuyikan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Dimanakah saudara mendapat buku-buku Islam dan majalah Kibla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Secara tidak sengaja, saya sering menemukan di meja kaw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la-mula saya tidak menghiraukan, karena buku dan majalah ts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lainan dengan keyakinan saya. Pada suatu malam saya tidak bi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ur, padahal saya ingin istirahat, lalu saya mondar-mandir dikam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ur, keluar masuk kamar, lalu saya lihat majalah Kiblat di atas mej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ngkin kepunyaan kawan yang ketinggalan waktu bertamu ketem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. Secara tidak sengaja saya ambil majalah tsb, tanpa kesadar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 bawa ketempat tidur, lalu saya buka-buka lembaran, mungk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 bacaan atau cerita-cerita yang dapat mendorong saya tidu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mudian pada suatu halaman, saya menjadi terkejut melihat su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ikel tentang "Kristen", tanpa pikir saya membacanya. Mula-m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ti saya selaku seorang kristen merasa tersinggung, akan tetapi  seolah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lah ada daya tarik yang memerintahkan saya supaya terus membac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da saat itulah secara tiba-tiba muncul dorongan hati saya untuk berpik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meneliti kebenaran keyakinan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ntah karena apa saya lantas ingin membaca buku-buku Islam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jalah-majalah islam. Malah seringkali saya cari-cari pinjaman maj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blat pada kawan-kawan yang berlangganan. Makin lama,bertamb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mbul dorongan hati saya untuk meneliti ajaran Islam dan Kristen,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in membandingkan tentang ketuhanan antara dua agama ts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ara diam-diam saya terus membaca-baca buku Islam disamp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mbaca kitab Injil yang menjadi keharusan saya selaku pemeluk ag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ris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pakah saudara telah mempelajari Kitab Injil cukup mendala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Menurut perasaan saya, Kitab Injil itu telah saya pelajari dan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ggap cukup mendalam. Ini hanya menurut ukuran kemampuan ya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 pada saya saja.Entah dalam penilaian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emudian bagaimana kelanjutan keinginan saudar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Setelah saya meneliti buku-buku Islam dan Kristen yang saya tem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ka dorongan hati saya untuk melepaskan keinginan saya tak 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 tahan. Lalu saya mulai tanya-tanya tentang agama Islam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berapa orang yang saya temui, tetapi keterangannya itu belum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memuaskan hati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epada siapa saja saudara bertanya tentang ajaran Isla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Kepada siapa saja yang saya temui, disamping pembicaraan lain. 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 bertanya-tanya merupakan selingan-selingan dari pada yang men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kok pembicaraan. Jadi tidak secara langsu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etelah itu adakah suatu pengaruh pada saudar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: Ya, anehnya saya mulai tidak rajin lagi pergi ke gereja. Mungkin inila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ngaruh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emudian bagaimana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Oleh karena saya tidak merasa puas dari orang-orang yang member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eterangan tentang Islam, lalu saya bicarakan kepada saudara Mar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leh saudara Markan saya diajak kerumah bapak Kyai Baha.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ya perlukan datang kemari diantar oleh saudara Mar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Mungkin saudara belum mendalam mempelajari kitab Injil. Apakah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aiknya saudara meneliti kembali ajaran-ajaran agama Kris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elum diadakan pertemuan lebih lanj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Kalau begitu apakah orang yang bukan pemeluk Islam tidak dibole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mpelajari agama Isla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Bukan begitu, maksud saya agama Islam itu bersikap toleransi terhad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ua agama dan pemeluknya. Memang para pemeluk Islam diwajib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dakwah kepada siapa saja yang mau menerimanya. Tetapi Is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arang pemaksaan pada orang lain untuk memeluk agam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Akan tetapi, saya pun memeluk agama Kristen bukan karena ikut-ikut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ndirian saya setiap orang bebas memilih agama menurut keyakin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berpindah agama menurut keyakinannya pula, yang tentu sebelum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dahului oleh penelitian dan pertimbangan-pertimbangan yang men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esuai dengan kemampuannya, baik dengan perantaraan buku-buku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tab-kitab, maupun soal jawab (diskusi) atau lai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Betul akan tetapi asalkan dengan cara yang wajar sehingga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imbulkan salah penafsiran antara pemeluk suatu agama dan       pengan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gama yang lai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Itulah yang saya maksudkan agar kedatangan saya kepada bapak Ky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sampai timbul sangka-sangka dan dugaan-dugaan yang tidak waj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ainkan dengan tujuan mencari kebenaran dalam memeluk su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gama diatas dasar penelitian dari segi rasio maupun ilmu jiwa, dari se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miah, sehingga menimbulkan keyakinan yang kokoh dalam jiwa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yakinan yang teguh dan kokoh tentunya tidak mungkin menjadi ikut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kut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Memang seharusnya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; Ada saya jumpai, penganut suatu agama ddisebabkan karena keturun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rena ayah dan ibunya menganut suatu agama, karena pengar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gaulan, lingkungan, pengaruh keadaan atau bisa jadi maksud u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lindung atau lainnya. Oleh karenanya saya berani bersumpah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 tidak termasuk pada orang-orang yang saya sebutkan diat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aya hargai pendirian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Oleh karena itulah saya menemui bapak Kyai untuk menguraikan i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ti saya yang telah lama saya kandung. Akan tetapi apakah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aiknya bapak Kyai memberikan waktu kepada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rserah menurut kesempatan bapak Kyai, karena sekarang suda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gah malam. Akan tetapi sebisa-bisanya secepat mungk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Baik, besok malam saja saudara datang lagi, dengan catatan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ah memberitahukan dulu pada orang lain. Saya usahakan tempat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Pokoknya pertemuan kita usahakan supaya tida sampai diketahui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in, tetapi kalau dipandang perlu saya kira boleh saja, daripada has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temuan kita beritahukan. Sekiranya besok malam ada orang da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nya ingin mendengarkan, hal itu terserah kepada mereka sendir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oknya kita tidak mengundang mereka dan mereka tidak menggangg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tertiban dan kelancaran dalam pertemuan ki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lah, semoga pertemuan kita dapat diatur antara pribadi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ibadi   bukan untuk um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Memang demikianlah rencana saya dan supaya saudara-saudar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a disini tah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Saya setuju pendapat bapak Kya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dakah saudara mempunyai kitab Inj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, saya mempunyai kitab : Perjanjian Lama, Perjanjian Baru d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rbahasa Inggris "The Holy Bible" dan ada juga kitab bahasa belan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Bijbellezingen voor het Huisgezin" dan ada juga "Alkitab" terbi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hun   1968 dan yang terbitan tahun 1970 dan kitab "Zabur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aya harap kitab-kitab yang saudara sebutkan itu dibawa semu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sok 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 saya akan bawa semuanya. Apakah bapak Kyai juga mempuny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itab ts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Dulu pernah mempelajarinya, tetapi dipinjam oleh kawan yang samp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karang belum dikembalikan, namun saya telah membac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Kalau begitu saya akan bawa semua kitab-kitab Kristen yang ada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Harapan saya memang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jutan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AM KEDU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ejak kapan saudara beragama Kriste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Sejak saya dilahir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; Apakah saudara benar-benar mempelajari bahwa agama Kristen itu su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gama yang paling ben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, memang saya menyada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pakah saudara berkeyakinan bahwa Kitab Injil itu suci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, saya yakin seka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Dari siapakah pengertian saudara bahwa Bibel itu dari Tuhan Yang Ma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ci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Guru saya menerangkan bahwa Bibel adalah Kitab Suci berisi pengajar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uhan Yesus, yang dicatat oleh Rasul-Rasul Matius, Lukas, Yohanes d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sul Mark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pakah yang dimaksud suci pada Bibel itu mempunyai arti bahwa Bib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sih dari pada kesalahan-kesala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etul demikian. Tetapi kesalahan yang bagaimana yang bap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ksud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Misalnya : Pada suatu saat ada orang mengabarkan pada saudara si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kit, sedangkan orang lain memberitahukan bahwa pada saat itu si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sakit. Kedua berita itu apakah benar semuanya atau s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uanya, atau salah satunya yang benar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Di antara keduanya itu tentu salah satu yang benar atau keduanya s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mustahil kedua-duanya ben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atu misal lain, si A mempunyai 3 orang anak dan orang lain mengat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 A mempunyai 10 anak. Apakah dua perkataan itu benar semuanya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h semuanya atau salah satu yang benar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Tidak mungkin benar semuanya, melainkan salah satunya yang ben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au salah semu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saya mengatakan benar semuanya, bagaimana pendapat saudara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Itu adalah mustahil, karena ternyata ada perselisihan diantara kedu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ndaikata ada suatu kitab suci, akan tetapi ayat-ayat di dalam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antara yang satu dengan yang lain terdapat perselisihan, apakah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u akan dinamakan Kitab suci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Tentu bukan kitab suci, karena yang dinamakan kitab suci itu ad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ham (wahyu) dari Tuhan, yang mustahil terdapat kesalahan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elisi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Jadi kalau begitu bukan Kitab suci lagi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etul, kesuciannya telah bat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demikian, tentu isinya tidak dapat dipercaya, kesuciannya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benarannya, karena diantara ayat-ayatnya terdapat perselisi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ng jelas diantara ayat-ayatnya pasti bukan dari Tuhan, atu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campur adukkan dengan karangan manusia, sehingga kesucian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noda. Ringkasnya sudah tidak suci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misalnya Bibel terdapat selisih antara satu ayat dengan ayat 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akah saudara masih berkeyakinan Bibel itu kitab suci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Saya tidak yakin kalau Kitab Bibel tidak suci. Terkecuali kalau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kti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kti nyata yang menunjukkan ayat-ayatnya berselisih antara yang 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yang lain, yang dapat menimbulkan keraguan saya tentang kesu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iannya. Menurut penelitian bapak, apakah ayat-ayat Bibel ad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selisih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Ya, banyak yang berselisi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Di Perjanjian Lama atau Perjanjian Ba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Dua-duanya terdapat beberapa perselisihan antara satu ayat dengan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Di bab apa dan pasal serta ayat berapa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upaya berurutan saya atur dalam beberapa pasal : Pertama so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etuhanan Yesus, karena soal ketuhanan adalah termasuk kepercay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ok pada tiap-tiap agama. Jadi soal ini perlu sekali didahul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sudah itu kita berpindah kepada soal yang lain yang berhubu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soal agama kristen yang termaktub dalam kitab Bib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gaimana pendapat saudara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, saya menyetujui pendapat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ekarang saya ingin bertanya, apakah alasan saudara bahwa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jadi anak Tuhan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Dalam "Matius", pasal 3 ayat 17 menyebutkan demikian : "Maka su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ara dari langit mengatakan : " Inilah anakku yang kukasih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nya aku berkenan". Juga di Lukas pasal 4 ayat 41, bahwa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u anak Allah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begitu silahkan buka "Matius" pasal 5 ayat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. Dalam pasal dan ayat itu menyebutkan : " Berbahagialah sega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yang mendamaikan orang, karena mereka itu akan dise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ak-anak Allah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Berdasarkan ayat tsb. yang dimaksudkan " Anak Allah" itu ialah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dihormati seperti Nabi. Kalau Yesus dianggap anak Allah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ua orang yang mendamaikan manusia pun menjadi anak-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lah juga. Jadi bukan Yesus saja Anak allah tetapi ada terlalu bany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Dalam "Yohanes" pasal 14 ayat 9 disebutkan "Siapa yang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mpak Aku, ia sudah nampak Bapa", dan di ayat 10 disebutkan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tiadakah engkau percaya bahwa aku ini di dalam Bapa, dan Bapa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dalam Aku? Segala perkataan yang aku ini katakan kepadamu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kanlah Aku katakan dengan kehendak sendiri, melainkan Bap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ang tinggal di dalam Aku. Ia mengadakan segala perbuatan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Baiklah. Silahkan saudara periksa "Yohanes" pasal 17 ayat 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. Di pasal ini disebutkan bahwa : " Aku di dalam mereka itu,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ngkau di dalam Aku ; supaya mereka itu sempurna di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ekutuan 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Perhatikan di ayat ini ada tersusun kata " Aku di dalam mereka". 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mereka" di ayat ini ialah sahabat Yesus. Sedang yang dimaksud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dengan aku" ialah Yesus. Jadi kata"AKU" beserta mereka arti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esus beserta sahabt-sahabatnya. Jadi Tuhan itu beserta Yesus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a sahabatnya. Kalau saudara percaya hal kesatuan Yesus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pa maka saudara pun harus percaya tentang kesatuan Bap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semua sahabat Yesus yang berjumlah 12 orang itu. Jadi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kan Yesus dan Roh suci saja yang menjadi satu dengan Tuh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ainkan harus ditambah 12 orang lagi. Ini namanya persatu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au Tuhan persatuan bukan hanya Tritunggal tetapi 15tunggal. 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dasarakan perselisihan ayat-ayat tsb, yang manakah yang ben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ga menjadi Tunggal atau 15 menjadi Tunggal. Ayat manakah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saudara yakini, yang tiga menjadi tunggal ataukah yang 15 itu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Tunggu dulu Pak, ini agak membingungkan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tentu akan lebih membingungkan saudara kalau saya tunjukkan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lain. silahkan periksa "Yohanes" pasal 17 ayat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. Disini menyebutkan " Inilah hidup yang kekal, yaitu supaya mere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engenal Engkau, Allah yang Esa dan Yesus kristus yang telah Engka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ruhkan it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Di ayat ini menyebutkan Tuhan adalah Esa. Dalam Kamus baha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onesia oleh E. St. Harahap, cetakan ke II disebutkan bahwa Es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rarti satu, pertama(tungal) dan di ayat itu juga disebutkan bahwa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ristus adalah Pesuruh Allah (Utusan/Rasul). Kalau demikian, mana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benar. Di satu ayat menyebutkan Tuhan dengan Yesus men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tu di lain ayat 15 menjadi satu dan yang lain lagi Tuhan itu Tungg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dangkan di ayat itu pula menyebutkan bahwa Yesus itu pesuruh Al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kan Tuhan. Menurut pengakuan saudara suatu Kitab suc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ndungan ayat-ayatnya bertentangan antara yang satu dengan yang 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tu sulit sekali dipercaya kesuciannya, karena yang disebut suci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sih dari kekeliruan dan perselisi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Masih adakah ayat yang menyebutkan demikian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yat yang bagaimana yang saudara maksudkan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Ayat yang menyebutkan bhawa Tuhan itu Esa (Tunggal), bukan t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jadi s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ilahkan buka di "Ulangan" pasal 4 ayat 3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; Baik. Di pasal dan ayat ini menyebutkan; " Maka kepadamulah i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tunjuk , supaya diketahui olehmu bahwa Tuhan itulah Allah, dan kecu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 yang Esa tiadalah yang lain lagi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Jelas di dalam Bibel sendiri menerangkan bahwa Tuhan itu Esa, Tungg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Tetapi itu di dalam Kitab Perjanjian Lama. Apakah terdapat juga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janjian Baru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Saudara minta di Perjanjian Baru, baiklah. Silahkan saudara bu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kus pasal 12 ayat 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. Di pasal dan ayat tsb. menyebutkan " Maka jawab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nya. hukum yang terutama ialah : Dengarlah olehmu hai Israe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pun Allah Tuhan kita ialah Tuhan yang Esa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Periksa lagi di Perjanjian Lama di "Ulangan" pasal 6 ayat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 disini disebutkan : " Dengarlah olehmu hai Israel, sesungguh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ua Allah kita, Hua itu Esa adanya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apakah belum jelas bahwa Bibel sendiri yang menjadi Kitab Suci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Kristen menyebutkan seterang-terangnya bahwa Tuhan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nggal, bukan tiga menjadi satu atau satu menjadi tiga. Taruh 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 Bibel ada ayat yang menyebutkan Tuhan itu tiga menjadi satu,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in bertanya yang manakah di antara kedua ayat itu yang benar,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nggalkah atau yang tiga menjadi Tunggal. Jadi salah satu dari du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yat tsb. pasti ada yang benar, karena sudah jelas dua ayat itu tida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a. Kalau salah satu atau dua-duanya salah, maka kandungan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ci itu ada yang salah;jadi bukan Kitab suci nam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etul, salah satu pasti salah atau kedua-duanya sal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demikian apakah dapat diyakini kebenarannya sebagai kitab suc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au kitab suci itu mengandung kesalahan atau tidak benar is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, yang disebut kiab suci itu harus bersih dari kesalahan-kesala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au tidak demikian maka batallah kesucian kitab suci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Menurut kepercayaan saudara, apakah Yesus bersatu dengan Al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Ya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demikian tentu Yesus adalah selalu bersama Allah dan Allah sela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sama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etul demikian sebagaimana tersebut dalam "Yohanes" 10,30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nyinya sebagai berikut : " Aku dan Bapa itu satu ada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mikian juga Roh suci sebab Roh suci itu menjadi satu dengan Yesu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agaimana tersebut dalam injil, ialah setelah Yesus berumur 30 tah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urun roh suci kepadanya dan dibaptiskan oleh pembaptis yaitu Yohan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di jelas bahwa Yesus, Roh suci,Tuhan adalah Tungg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begitu silahkan buka "Matius" pasal 27 ayat 4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aik, dipasal dan ayat tsb. menyebutkan : " Maka sekira-kira pukul t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u berserulah Yesus dengan suara yang nyaring katanya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Eli, Eli lama sabaktani ", artinya " Ya Tuhan, apakah sebabnya Engk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inggalkan Aku'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Berdasarkan seruan Yesus di ayat itu, jelas bahwa Yesus tidak ber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Tuhan, yakni Tuhan meninggalkan Yesus, waktu akan disalib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stinya kalau Tuhan menjadi satu dengan Yesus, disaat itulah sa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pat untuk menolong Yesus, tetapi kenyataannya Tuhan tidak ber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Yesus sehingga Yesus sendiri minta tolo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Tetapi Yesus itu hidupnya memang untuk disalib guna menebus dosa  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: Kalau hidupnya Yesus memang untuk disalib, mengapa Yesus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sedia dan menolak untuk disalib. Buktinya ia berseru dengan sÌ~~~~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yaring minta tolong pada Tuhan agar ia terlepas dari disalib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kata lain Yesus tidak bersedia selaku penebus 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: Betul, saya lantas tidak mengerti mengapa ayat-ayat Bibel itu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mpang siu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&gt; Lanjutan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Betul, saya lantas tidak mengerti mengapa ayat-ayat Bibel ad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mpang siu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Dari sebab itulah mengapa saudara menyembah Yesus selaku Tuh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berkuasa menyelamatkan dirinya sendiri, malah minta tolo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ntaskah ada Tuhan demikian. Dan saya lanjutkan pertanyaan, apa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nusia-manusia yang menyalibkan Yesus itu dilakna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Pasti dilakn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Mestinya tidak dilaknat, malah Yesus harus berterima kasih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reka yang menyalibkan dia, bahkan mereka itu seharusnya menda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tkan ganjaran, karena menurut keterangan saudara, kehidupan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u harus disalib untuk menebus dosa-dosa. Jika tidak ada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bersedia menyalibkan Yesus, maka dosa-dosa manusia ten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ada yang menebusnya. Jadi manusia-manusia yang telah menyali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sus itu berjasa kepada Yesus dan penganut-penganut kristen.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tapi mereka yang sudah terbukti berjasa itu malah dilaknat. Mesti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reka itu masuk surga dan dipuji-puji atas jas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Ini memang tidak masuk akal atau sekurang-kurangnya memang sul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mengerti; akan tetapi Roh Tuhan bersatu dengan Yesus itu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stahil. sebagaimana banyak manusia yang kesurupan hantu, j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laikat atau makhluk-makhluk halus lainnya., sehingga tind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ndakan dan perbuatannya menurut kehendak makhluk halus ts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mikian juga ada yang kemasukan Roh suci seperti roh malaik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hingga tindakan-tindakan dan perbuatannya adalah su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Kalau demikian baiklah saya bikin pertanyaan; Manusia yang ber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kesurupan) jin itu apakah dia disebut j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Yesus yang bersatu (menerima) Roh Tuhan itu apakah ia disebut tuha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Mestinya tidak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Seharusnya begitu. Jadi jelas bahwa Yesus yang menerima Ro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etuhanan tentunya bukan Tuhan. Manusia yang menerima wahyu Tuhan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kan Tuhan melainkan adalah utusan (pesuruh) Tuhan. Sessuai deng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ngakuan Yesus sendiri sebagaimana tsb. dalam "Yohanes' pasal 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yat 3 yang berbunyi: " supaya mereka itu mengenal Engkau. Allah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ha Esa dan Benar, dan Yesus Kristus yang telah Engkau suruhkan it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Saya lantas tambah tidak mengerti tentang Ketuhanan Yesus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Menurut keterangan saudara tadi, bahwa manusia yang bersatu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kesurupan) makhluk halus seperti roh-roh, jin dan malaikat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nd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perbuatannya pasti menurut kehendak atau menyerupai perbua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khluk-makhluk halus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Benar beg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Kalau demikian maka Yesus yang saudara akui bersatu deng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stinya tindakan-tindakan dan perbuatannya menyerupai perbua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Mestinya beg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Akan tetapi kenyataanya tidak demikian. Tuhan tidak tidur tatapi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dur, Tuhan tidak makan tetapi Yesus makan, Tuhan tidak sakit teta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sus sakit, Tuhan tidak menyembah kepada siapapun tetapi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yembah Tuhan. Tuhan tidak mati tetapi Yesus mati, walau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urut i'tikat Kristen hidup kembali tetapi ia ma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Menurut anggapan orang Kristen salah satu yang mneyebabkan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satu dengan Tuhan, karena ia mengetahui yang gai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Kalau begitu silahkan buka"Markus" pasal 13 ayat 31,3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Baik, ayat itu menyebutkan: "Sesungguhnya langit dan bumi akan leny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tapi perkataanku kekal. Tetapi akan harinya atau ketikanya itu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ketahui oleh seorang juapun, baik segala malaikat yang di sorga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, anak itu pun tidak, hanyalah Bapa saja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Jelas di Bibel sendiri tertulis, Yesus sendiri mengaku tidak ad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hu   kapan hari kiamat, melainkan hanya Tuhan sendiri.Jadi tegas 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diri tidak mengetahui waktunya hari kiamat, yang termasuk su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    gaib. Yang tidak tahu itu pasti buk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Yesus menyebutkan dirinya di ayat ini dengan kata:"Anak"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berarti ia anak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Silahkan buka "Matius" pasal 1 ayat 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Baik. Disitu disebutkan:" dan Yakub memperanakkan Yusuf, yaitu su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; ialah yang melahirkan Yesus yang disebut Krist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Jelas bahwa yang diperanakkan itu pasti bukan Tuhan sebagai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sebut dalam ayat tsb. Silahkan periksa lagi "Keluaran" pasal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yat 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Baik. Di situ disebutkan: "Maka pada masa itu hendaklah katamu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r'aun demikian:" Inilah firman Tuhan: Bahwa Israil itulah anak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ki-lak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aitu anakku yang sulung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Di ayat ini disebutkan bahwa Israil adalh anak tuhan yang sulung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dangkan Yesus tidak disebutkan anak yang keberapa. silahkan bu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gi "Yeremia" pasal 31 ayat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Ayat ini menyebutkan," akulah bapak bagi Israil; dan Afraim itulah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sulung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Jelas sekali bahwa berdasarkan Bibel sendiri Anak Tuhan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yak,bukan Yesus saja, padahal sebenarnya yang dimaksud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"Anak" dalam ayat itu ialah mereka yang dikasihi oel Tuh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asuk Yesus jadi bukan anak yang sebenar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dalam "Matius", pasal 1 ayat 18, menyebutkan sebagai berikut: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pun kelahiran Yesus Kristus demikian adanya : Tatkala Maria, ya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bunya, bertunangan dengan Yusuf, sebelum keduanya bersetubuh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yatalah Maria itu hamil dari pada roh kudus. Roh kudus artinya Ro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. Oleh karenanya maka Yesus itu adalh anak Tuhan, sebagai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ga di"Matius" pasal 1 ayat 20 menyebutkan:" yusuf bermimpi se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laikat, Tuhan berkata :" Hai Yusuf, anak Daud janganlah engk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atir menerima Maria itu menjadi istrimu karena kandungan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bitnya   dai pada Roh kudus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silahkan buka:"Kisah Rasul", pasal 6 ayat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ayat itu menyebutkan: "Maka perkataan ini diperkenankan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kalian orang banyak itu, lalu memilih Stephanus, yaitu seorang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uh dengan iman, dan Roh kudus, dan lagi Philippus, dan Prokhor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  Nikanor dan Simion dan Parmenas dan Nikolaus yaitu mualaf asalnya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geri Antioch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berdasarkan ayat Bibel sendiri menunjukkan bahwa Roh Kudus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kan pada Yesus saja. Ini menunjukkan bahwa Roh Kudus itu Roh Suc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au Roh Kesucian yang maksudnya roh yang bersih dari roh-roh koto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kan seperti roh setan atau hantu. Sebagaimana halnya para Nab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innya  dengan roh sucinya. Menurut Al Qur'an, Roh Kudus (roh suci)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arti    "Jibril". Di Bibel sendiri menyebutkan bahwa para nabi yang terdahu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alah Kud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Bibel pasal berapa menyebutkan demikia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jutan..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Bibel pasal berapa menyebutkan demikia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lan periksa surat petrus yang kedua pasal 3 ayat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. pasal dan ayat ini menyebutkan: " supaya kamu ingat perkat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ang sudah disabdakan, dahulu oleh nabi yang kudus dan akan huk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 lagi juru Selamat, dengan jalan rasul-rasul yang disuru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epadam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di Bibel sendiri menyebutkan bahwa Roh Kudus itu buk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ga kata lain bahwa Yesus dalam kandungan Maria itu buk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au Roh Tuhan, melainkan adalah roh bersih,suci,dengan izin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intah Allah yang dikaruniakan kepada hamba yang dikehendak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bih jelas harap saudara periksa dalam "Kisah Rasul", pasal 5 ayat 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yat tsb menyebutkan: " Dan kami inilah saksi atas segala perkara itu,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mikian juga Roh Kudus yang dikaruniakan Allah kepada sekal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yang menurut Dia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periksa lagi dalam 'Lukas', pasal 1 ayat 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Pasal ini menyebutkan bahwa:" Maka berlakulah tatkala Elisab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dengar salam Mariaitu, meloncatlah kanak-kanak yang di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himnya itu dan elisabet penuh roh kud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dah jelas sekali bahwa arti Roh kudus adalh Roh Suc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karuniakan oleh Allah kepada siapapun yang dikehendakinya.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kiranya Roh Kudus itu diartikan dengan Allah atau Roh Allah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kan Yesus saja menjadi Tuhan atau anak Tuhan, melainkan sega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ng yang taat kepada Tuhan, para Nabi dan Elisabet(istri Zakaria) 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stinya Tuh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esus dianggap Tuhan oleh karena ia mempunyai ro Ketuhanan, terbuk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gan pangkat Ketuhannnya sehingga ia dapat menghidupkan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ti. Inilah kesamaan Allah dengan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silahkan periksa di "Kitab Raja-raja yang kedua" pasal 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yat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ni ada menyebutkan: " Maka sekali peristiwa apabi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kuburkannya seorang Anu, tiba-tiba terlihat mereka itu suatu pas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lu dicampakkannya orang mati itu kedalam kubur Elisa, maka ba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ng mati itu dimasukkan ke dalamnya dan kena mayat Elisa itu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iduplah orang itu pula, lalu bangun berdiri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sini menyebutkan malah tulang-tulang Elisa dapat menghidupkan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ti.. Jadi bukan Yesus saja dapat menghidupkan orang mati ba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lang-tulang Elisa dapat menghidupkan orang mati. Yang berarti tulang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lang Elisa adalh tulang-tulang ketuhanan. Kalau Yesus di wak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idupnya dapat menghidupkan orang mati, akan tetapi Elisa di wak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 bernyawa, malah hanya dengan tulang-tulangnya, yang di dalam kubu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pat menghidupkan orang mati. Kalau perbuatan Yesus dikatakan ajai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ka Elisa lebih ajaib dari pada Yesus. Jadi seharusnya Ilyas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ianggap   Tuhan juga. Periksa lagi di " Kitab Raja-Raja yang pertama,"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sal 17 ayat 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disini menyebutkan :"Maka didengar akan Do'a Elisa itu, la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embalilah nyata kanak-kanak itu kedalamnya sehingga hiduplah ia pul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secara adil, seharusnya Elisa dianggap Tuh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Yesus dapat menyembuhkan orang buta sehingga meli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periksa" Kitab Raja-Raja yang kedua", pasal 6 ayat 17 dan 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 di pasal itu menyebutkan yang maksudnya bahwa Elisa 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yembuhkan orang buta, sehingga dapat meli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elisa pun harus diangap tuhan juga, karena menyamai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 menyamai sifat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kali lagi Yesus dapat mneyembuhkan penyakit lepra (penyakit kus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periksa kitab Raja-Raja yang kedua pasal 5 ayat 10 dan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. Di asal dan ayat itu menyebutkan yang maksudnya bahwa Eli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pat menyembuhkan orang sakit kusta bernama Naam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Elisa pun dapat menyembuhkan orang buta dan penyakit ku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lah dapat menghidupkan orang mati. Mengapa tidak diangkat ju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jadi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kan tetapi pasal kejadian Yesus tanpa pencampuran laki-laki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rinya. Inilah kelebihan rohnya Yesus daripada rohnya Eli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Asal kejadian Nabi Adam tanpa bapak dan ibu. Mengapa Adam tida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anggap Tuhan. Juga Hawa asal kejadiannya tanpa ibu, iapun bi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anggap juga Tuhan Wani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Adam dan Hawa kedua-duanya ber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Yesuspun berdosa, karena Yesus keturunan Maria, sed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keturunan Adam dan Hawa. Yesus sendiri pernah dibawa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blis ke puncak gunung. Pantaskah Tuhan dibawa oleh Ibl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mana cerita itu disebutka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Bibel. Silahkan saudara periksa"Lukas" pasal 4 ayat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. Disitu menyebutkan: " Maka Iblis pun membawa dia ke puncak gunung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suatu kejadian aneh, Tuhan dibawa iblis yang berarti ia tund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epad kemauan ibli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jutan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tu menyebutkan: "Maka iblispun membawa dia kepuncak gunung...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suatu kejadian aneh, Tuhan dibawa iblis yang berarti ia tund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 kemauan ibl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: Walaupun demikian Yesus tetap suci daripada dos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ara Nabi lainnya pun suci dari pada dosa. Akan tetapi mereka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ganggap dirinya selaku Tuhan, malah Yesus sendiripun tidak juga meng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, sedangkan pengikut-pengikutnya mempertuhankan d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 demikian, Nabi-nabi berbuat dosa tetapi Yesus tid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bi-nabi yang berbuat dosa atau kesalahan itu telah bertobat, la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beri ampun oleh Tuhan, sebagaimana juga Yesus pernah minta ampu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beri ampun oleh Tuhan. Mereka para Nabi diberi ampun, artinya dos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ah habis karenanya, lalu mereka disebut bersih dari dosa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esalahan-kesala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manakah menyebutkan bahwa Yesus merasa ia minta ampun kepada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sendiri di "Matius" pasal 6 ayat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pasal dan ayat tersebut menyebutkan: "Dan ampunilah kiranya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gala kesalahan kami, seperti kami ini sudah mengampuni orang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rkesalahan kepada k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Yesus sendiri meminta ampun akan kesalahannya. Jadi dia pern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buat kesala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di ayat ini juga ada menyebutkan bahwa Yesus suka memberikan am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mua kesalahan orang kepad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hanya begitu, kitapun bisa. Kitapun bersedia memberikan am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 orang-orang yang berbuat kesalahan kepada ki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tidak ada manusia selain Adam yang dilahirkan kedunia ini tan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pak, melainkan Yesus saja. Jafi masih dapat dibenarkan kalau Yesus dise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Putera Tuhan" atau "Tuhan Anak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misalnya ada seorang manusia yang dilahirkan tanpa Bapak dan Ib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ka orang itu pasti akan diakui oleh saudara bahwa ia lebih berh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duduki jabatan Tuhan daripada Yesus dilahirkan tanpa Bapak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dalam sejarah manusia belum pernah ada, dan mustahil ad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kiranya ada, maka yang manakah diantara keduanya yang lebih ting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rajat Ketuhanannya antara Yesus yang dilahirkan hanya tanpa bapak sa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gan manusia yang dilahirkan tanpa Bapak dan I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akal tentunya manusia yang dilahirkan tanpa Bapak dan Ibu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bih tinggi derajat ketuhanannya. Oleh karena ia dilahirkan lebih ajai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eadaannya dari pada kelahiran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narkah demikian pendapat Saudara..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akui, manusia yang demikian lebih ajaib dari pada Yesus;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tapi saya minta supaya Bapak tunjukkan di Kitab; dan Bapak harus mengamb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ri Kitab yang terkenal, bukan dari buku-buku dongengan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ritera-ceritera khayalan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paya Lekas beres urusan ini, silahkan saudara periksa di Kitab Bib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au Injil, Kitab Suci saudara sendi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Bab dan pasal berapakah ada menyebutkan.&gt;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di "Ibrani" pasal 7 ayat 1, 2 dan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pasal dan ayat ini menyebutkan seperti berikut: "Ada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lkisedik itu, yaitu raja di Salem dan Imam Allah taala, yang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jumpa dengan Ibrahim tatkala Ibrahim kembali daripada menewas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ja-raja, lalu diberkatinya Ibrahim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Kepadanya juga Ibrahim sudah memberi bahagian sepuluh Esa. Makna Malkised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tu kalau diterjemahkan, pertama-tama artinya raja keadilan, kemudian p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ja di Salem, yaitu raja damai". Yang tiada berbapak dan tiada beribu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iada bersilsilah, dan tiada berawal..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ukup, saudara telah membaca di kitab suci saudara sendiri,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lkisedik seorang raja di Salem tanpa Bapak dan Ibu, malah ti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lsilahnya. Sesuai dengan pendapat saudara, apakah cerita yang diseb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lam kitab suci saudara ini berupa dongengan atau cerita-cerita khayal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lau dikatakan dongeng atau cerita khayalan, maka apakah saudara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rima kalau ada yang mengatakan bahwa kitab suci saudara ada mengand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rita-cerita khayalan atau dongengan yang dibuat-buat. Dan kalau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sih mempertahankan kesucian kitab saudara itu mengapakah saudara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gangkat Malkisedik menjabat tuhan juga, malah jabatan ketuhanan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ntunya lebih tinggi daripada Yesus. Dan berpegang dengan pendiri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diri bahwa kelahiran Malkisedik itu lebih ajaib dari Yesus, oleh kar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esus dilahirkan tanpa Bapak sedangkan Malkisedik dilahirkan tanpa Bapak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u. Selain itu Malkisedik masih mempunyai kelebihan lagi daripada Yesu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eh karena Yesus dilahirkan dengan bersilsilah, yaitu dari Maria, sed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urut Bibel sendiri Malkisedik dilahirkan tanpa silsilah sama seka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akah saudara masih akan mempertahankan ketuhanan Yesus...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lantas tidak mengerti dan menjadi bingung!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idak mengerti itu tidak apa-apa, dan bingung sebenarnya tidak apa-ap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rena kalau sudah mengerti rasa bingung akan lenyap dengan sendir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membenarkan keterangan Bapak. Tetapi dalam kitab Injil Joha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al 1 ayat 1 dan 2 menyebutkan: "Maka pada mulanya ada itu Kalam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lam itu, serta dengan Allah, dan Kalam itu Allah, dan kalau itu Allah .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tu pada mulanya serta dengan Allah. Kata "Ia" di ayat ini maksudnya i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Yesus". Jadi Yesus beserta dengan All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alam susunan ayat tersebut di atas ada kata penghubung ialah : "Serta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au beser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au ada orang berkata "Si Salim dengan si Amin" maka susunan kalim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mua orang dapat mengerti bahwa si Salim tetap si Salim bukan si Amin 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rdasarkan ayat Bibel yang Saudara baca dengan susunan "Ia" (Yesus) beser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ah, langsung dapat dimengerti bahwa Yesus bukan Allah, dan Allah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Yesus. Jelaslah bahwa Yesus tidak sama dengan Allah: dengan kata lain 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esus bukan Tuhan. Dan di ayat itu juga disebutkan bahwa Kalam itu All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dahal Kalam itu bukan Allah dan Allah bukan Kalam. Jadi Allah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lam-pun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gaimana kalau Yesus disebut saja Anak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sudah jelaskan tentang itu pada saudara dalam pembicaraan kit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lu. Dan saudara telah mengakui kebenaran keterangan saya. Sekarang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mbah, Kalau Tuhan itu beranak, baik anaknya berupa manusia seperti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tau lainnya, maka ke Esa-an Tuhan sudah ternoda karenanya. Sedang kita-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dak mungkin menodai ke Esa-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dalam kitab: "Wahyu", pasal 22 ayat 13 menyebutkan: "Maka 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ilah Alif dan Ya, yang terdahulu dan yang kemudian. Yang Awal d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hir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Rangkaian perkataan itu bukan perkataan Yesus sendiri, melainkan fir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ah kepada Yesus. Bukti kebenaran perkataan saya ini silahk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iksa di Kitab "Wahyu" tersebut pasal 21 ayat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pasal dan ayat ini menyebutkan: "Maka firmannya kepadaku: "Sudah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nap; Aku inilah Alif dan Ya, yaitu yang awal dan yang Akhir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di ayat itu menyebutkan: "Maka firmannya kepadaku", Siapakah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firman kepadaku (kepada Yesus) di ayat ini..??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ntu Allah yang berfirm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yang berfirman Aku inilah Alif dan Ya, yang Awal dan Yang Akhi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kan perkataan Yesus sendiri, tetapi firman Allah kepada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Johanes pasal 8 ayat 58 Yesus berkata: "Sebelumnya Ibrahim aku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a". Jadi bisa dianggap Yesus itu permula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Yesus dikatakan "Permulaan". maka diapun tidak benar. Karena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lanya Yesus itu tidak ada, lalu diperanakkan oleh Maria dan sesudah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esus mati. Walaupun ia dikatakan hidup lagi. Dan orang sudah mati itu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sa dikatakan: "seorang yang terkemudian", dan kalau Yesus itu hidup lag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idak bisa dikatakan: "Permulaan", bukan pula "yang terkemudian", buk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awal", maupaun: "yang akhir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lantas makin tidak mengerti, malah tambah membingungkan saya kar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da mulanya Yesus itu tidak ada, lalu diperanakkan oleh Maria dan se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u Yesus mati. Yang pada mulanya tidak ada, tidak bisa disebu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permulaan". Kalau Yesus diperanakkan, mustahil bisa disebut "Permulaan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n kalau Yesus pernah mati, mustahil bisa disebut "yang terkemudia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paya lebih jelas kepada saudara maka saya hadapkan pertanyaa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aikata Yesus itu disebut "permulaan", maka apa dengan dasar ini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udara mengakui Yesus itu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beg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demikian, bagaimanakah anggapan saudara, kalau sekiranya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tab suci saudara ada menyebutkan bahwa ada seseorang manusia Yesus,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ada permulaannya dan tidak ada kesudahannya. Apakah manusia itu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akui tuhan juga oleh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manakah menyebutkan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elum saya tunjukkan, apakah saudara masih tetap berpendirian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gakui Tuhan kepada seorang yang tidak ada permulaan dan kesudahann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agaimana saudara bertuhan kepada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betul ada, tentu saya bimbang atau sekurang-kurangnya merag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 atas kebenaran Yesus selaku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stinya saudara mengakui Tuhan dua-duanya, dengan lain kata disamp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sus ada lagi Tuhan Tamba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isa juga begitu. Akan tetapi tentu saja keyakinan saya lantas tamb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dak karuan. Di pasal manakah ada menyebutkan ada seorang manusi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dak ada permulaan dan kesudah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telah katakan dikitab suci saudara sendiri. Silahkan buka Ibra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al 7 ayat 2 dan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Baik, seperti tadi sudah saya bacakan sampai baris pertama ayat ket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ri pasal tersebut sebagai beriku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jutan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seperti tadi sudah saya bacakan sampai baris pertama ayat ket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ri pasal tsb. sbb.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Malkisedik yang tiada berbapa dan tiada beribu dan tiada bersilsilah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ada berawal dan berkesudahan hidupnya, melainkan ia diserupakan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ah. maka kekallah ia selama-salama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gaimana perasaan saudara dengan susunan ayat ini. Berdasarkan ay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kan Yesus saja yang menjadi permulaan tetapi juga Malkisedi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eyakinan saya memang jadi bimbang terhadap Ketuhanan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Bimbang atau tidaknya terserah saudara, yang jelas tidak ada ni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a-sekali untuk mengajak saudara meninggalkan Agama Kristen. Yang pen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alah rembukan dan penelitian semata-mata. Meneliti dan menganali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hadap sesuatu adalah hak semua orang, asalkan penelitian itu benar-ben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idak mengganggu ketentraman um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imakasih, dan saya masih akan bertanya lagi pada Bapak; maklumlah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i sedang mencari kepuasan yang dapat menimbulkan keyakinan saya dala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meluk ag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bertanya, keyakinan itu timbul setelah menyelidiki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eliti dengan kepuasan. Di dalam Agama Islam tidak ada paksaan.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nting menyampaikan (da'wah), tidak lebih dari itu. Teruskanlah pertany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telah kita bersoal jawab tentang Ketuhanan Yesus timbullah kerag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lam hati saya, namun apakah bapak masih bersedia menunjukkan ayat-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bel yang menyatakan bahwa Yesus itu bukan Anak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Walau telah saya tunjukkan ayat-ayat Bibel sendiri, tentang pengak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sus sendiri bahwa Tuhan itu Tunggal, namun demi pengharapan saudara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ya penuhi juga. Akan tetapi apakah tidak sebaiknya kita lanjutkan bes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lam saja oleh karena waktu sudah malam (Jam 12.25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terima kasih, besok malam saja kita lanj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EMUAN YANG KET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agaimana kita telah rembuk kemarin malam, apakah akan dilanjutkan ju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syawarah kita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mang demikian, karena kedatangan kami kemari khususnya u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anjutkan pertemuan kita kemarin m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tidak khilaf, pembicaraan kita masih berkisar dalam soal ketuhan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us dalam Bib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begitu. Kemarin malam saya mengharapkan agar bapak menunjuk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yat-ayat dalam Kitab Injil; apakah Yesus itu Tuhan atau b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emarin malam, telah saya tunjukkan. Agar berurutan sebaiknya kita ulan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gi ayat-ayat Injil tersebut, lalu akan saya tunjukkan lagi ayat-ayat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ang lain; setujukah saudara pendapat saya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mang sebaiknya begitu, agar berurutan dan bertambah jelas baik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ulangi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Buka Matius pasal 1 ayat 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alam pasal dan ayat tersebut menyebutkan: "Dan Yakub memperanak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usuf, yaitu suami Maria ialah yang melahirkan Yesus, yang disebut Kristus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sini jelas , ayat ini menyebutkan sendiri, bahwa Yesus diperanak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leh Maria. Jadi Yesus adalah anak manusia, bukan anak Tuhan, sebagai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ah saya terangkan dalam pertemuan pert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pada pertemuan pertama bapak telah terangkan dan saya telah menger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urut pendapat bapak, apakah sebenarnya yang dimaksudkan dengan ka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Yesus dan Kristus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saudara belum mengetahui arti daripada dua buah kata tersebut..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mengerti. Tetapi hanya untuk mencocokkan saja dengan penafsir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, Yesus adalah bahasa Yunani, yang berarti: "Melepaskan", melepas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usia daripada 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arimanakah adanya keterangan bahwa Yesus itu berarti melepaskan 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etulnya susunan pertanyaan itu timbul dari saya. Tetapi saya menger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ngkin saudara akan menguji saya tentang Injil, walaupun begitu saya penuh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ga pengharapan saudara. silahkan periksa di Matius pasal 1 ayat 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dan ayat ini menyebutkan : "Maka ia akan beranakkan seorang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aki-laki, dan hendaklah engkau namakan Dia, Yesus, karena ialah yang a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epaskan kaumnya dari pada segala dosa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Itulah ayatnya, Arti Kristus ialah Almasih, Sang Sabda, Adil, Ratu Sa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n ada beberapa lagi artinya yang lain: Kata Almasih dalam Injil baha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gris disebut: "Christ the Lord", didalam Injil bahasa Arab disebu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Almasih Ar-Robb". Kata "Lord dan Robb" artinya tuanku, paduka tuan, dan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ga dengan arti Tuhan, dan lain-lain lagi. Akan tetapi karena Yesus sen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gaku bahwa ia bukan Tuhan melainkan utusanNya bagaimana tersebut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tab Injil Johanes pasal 17 ayat 23, dan ia diperanakkan oleh manusi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agaimana tersebut dalam Injil Matius pasal 1 ayat 16 dan 21, malah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diri yang berkata dan mengakui bahwa Tuhan itu Esa (Tunggal), sebagai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ebutkan dalam Injil Markus, pasal 12 ayat 29 dan diayat-ayat Injil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in-lain, maka berdasarkan pengakuan Yesus itu, jelas Yesus itu buk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 bukan anak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nar yang bapak maksudkan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lanjutnya harap periksa lagi di Markus pasal 12 ayat 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sini menyebutkan : "Maka jawab Yesus kepadanya: "Hukum yang terut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ilah: dengarlah olehmu hai Israil, adapun Allah Tuhan Kita, ialah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ang Esa"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bahwa Tuhan itu Esa, artinya satu, Tunggal, jadi Yesus buk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agaimana telah saya terang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udah bapak terangkan kemarin 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iksa lagi Ulangan pasal 4 ayat 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sini menyebutkan: "Maka kepadamulah Ia itu ditunjuk, supaya diketah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lehmu bahwa Tuhan itu Allah, dan kecuali Tuhan yang Esa tiadalah yang 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gi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itab Injil saudara sendiri yang menyebutkan dan Yesus sendir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yampaikan bahwa tidak ada Tuhan melainkan Allah yang Esa. Jadi teg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kali Yesus sendiri tidak mengaku menjadi Tuhan. Inipun telah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angkan pada pertemuan kita kemarin 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sudah mengerti dan menerim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iksa lagi di Ulangan pasal 6 ayat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Ulangan pasal dan ayat tersebut menyebutkan demikian: "Dengar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lehmu hai Israil! Sesungguhnya Hua Allah kita, Hua itu Esa ada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di kitab Injil sendiri menyebutkan Allah itu Esa, Tunggal.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ah mengakui sendiri bahwa dia bukan Tuhan. Bagaimana pendapat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um Kristen mengatakan Yesus itu tuhan, sedangkan Yesus sendiri menol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ebut dirinya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tidak mengerti dan tambah bingu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iarlah tidak apa-apa. Marilah kita teruskan lagi. Periksa di Mati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sal 27 ayat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ni menyebutkan: "Setelah hari siang, maka segala kepala i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orang tua-tua kaumpun berundinglah atas hal Yesus, supaya dibunuh Di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tul Yesus itu Tuhan, mustahil ada manusia merencanakan u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mbunuh Dia. Silahkan buka lagi di Matius pasal 26 ayat 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ini ada menyebutkan: "Kemudian kata Yesus kepada mereka it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Hatiku amat sangat berdukacita, hampir mati rasaku; tinggallah kamu dis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n berjagalah sertaku"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menyebutkan bahwa Yesus amat sangat berduka cita pantas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 tuhan berduka cita. Ini menunjukkan bahwa Yesus buk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ksa lagi di Lukas pasal 2 ayat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Baik diayat ini menyebutkan: "Sebab pada hari ini sudah lahir bagimu Ju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lamat, yaitu Kristus Tuhan itu di dalam negeri Daud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Wajarkah tuhan dilahirkan oleh manusia (Maria). Terus periksa di Joha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sal 5 ayat 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ni menyebutkan : "Maka aku tidak boleh berbuat satu apa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uku sendiri, Seperti aku dengar begitu aku hukumkan, dan hukumku itu ad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nya, karena tidak aku coba turut mauku sendiri, melainkan maunya Ba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ang sudah mengutus ak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yat itu Yesus sendiri yang berkata bahwa ia tidak berkuasa berbu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kehendaknya. Wajarkah tuhan tidak berkuasa berbuat sekehendaknya. Di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tupun Yesus mengaku sendiri bahwa kehendaknya itu menurut kehendak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ang mengutus dia. Kalau Yesus betul Tuhan, tentu tidak dapat diperint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leh siapapun. Di ayat ini juga Yesus mengaku, bahwa dia buk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lainkan diutus oleh tuhan. Yang diutus itu tentu buk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berdasarkan ayat tersebut, memang benar keterangan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jelas bahw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Yesus Datang kedunia ini bukan kemauannya sendiri tetapi utus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tas kehendak Tuhan, sebagaimana juga Tuhan telah mengutus Nabi-nabi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asul-rasul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Yesus menghidupkan orang mati bukan maunya sendiri melainkan at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ehendak Tuhan, sebagaimana juga Ilyas dapat menghidupkan orang ma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Yesus dapat menyembuhkan penyekit kusta (lepra), bukan kehendak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endiri, melainkan atas kehendak Tuhan sebagaimana Ilyas dapat menyembu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nyakit lep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eterangan saya ini berdasarkan pengakuan Yesus sendiri di ayat tadi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tidak aku coba mauku sendiri, melainkan maunya Bapa yang sudah mengut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k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pakah Saudara memerlukan lagi ayat-ayat Bibel yang menerangkan pengak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Yesus sendiri bahwa Ia buk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 Buat saya masih memerlukan lagi, bukankah telah saya sampaikan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pak, bahwa saya ingin mencari kepuasan dalam meneliti ajaran-ajaran agam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utama dalam hal Ketuhanan yang hakiki. Tetapi saya ingin bertanya,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af sebelumnya, bagaimanakah bapak bisa hafal diluar kepala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yat-ayat Bibel, dan keistimewaan bapak ini saya merasa kag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Itu adalah petunjuk Tuhan. Alhamdulillah saya memang mempelajari bermac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gama, akhirnya saya bertambah yakin akan kebenaran Agama Islam.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udara merasa kagum kepada saya, maka sayapun lebih merasa kagum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epada saudara selaku pemeluk agama Kristen berhasrat meneliti ajaran-ajar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gamanya. Juga dengan bantuan bapak Markam ini. Baiklah kita lanjutk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iksa lagi di Ulangan pasal 4 ayat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pasal dan ayat ini disebutkan sebagai berikut: "Maka seka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tahuilah olehmu dan perhatikanlah ini baik-baik, bahwa Tuhan itulah Alla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ik di langit yang di atas, baik di bumi yang di bawah, dan kecuali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adalah lain lagi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egas sekali, dikitab Injil sendiri yang menyebutkan bahwa tidak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uhan melainkan Allah, dan Yesus sendiri pula yang berkata bahwa tiada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lainkan Allah. Jadi Yesuspun bukan Tuhan. Ayat ini tentu tidak 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putar-putar lagi. Kalau ada penganut agama Kristen mengakui Yesus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han, maka pengakuannya bertentangan dengan kitab sucinya sendiri,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tentangan pula dengan ajaran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dalam Injil Johanes pasal 10 ayat 38 ada menyebutkan: "Supaya ka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pat tahu dan percaya, yang Bapa ada di dalam aku, dan aku ada di dala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p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yat ini menunjukkan bahwa Yesus di dalam Tuhan dan Tuhan di dalam Yesus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ksudnya Tuhan dan Yesus itu satu adanya atau singkatnya bahwa Yesus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. Juga dalam Johanes pasal 14 ayat 11 ada menyebutkan: "Percayalah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u ini dalam Bapa, dan Bapa dalam ak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saudara berpegang dengan ayat tersebut, bahwa Yesus itu Tuhan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udara harus mengakui juga bahwa Tuhan itu Yesus dan Yesus itu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 demikian, tetapi Yesus dan Tuhan itu s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saya ingin bertanya: "Di ayat itu ada dua rangkaian 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alah "Yesus dan Tuhan". Siapakah yang lebih berkuasa di antara kedu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 Bapakah atau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ntu Tuhan Bap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masih ada yang lebih berkuasa dari Yesus, maka Yesus tentu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han, lebih jelas periksa di Injil Johanes pasal 14 ayat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ayat ini ada menyebutkan: "Kamu sudah dengar aku bilang,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u pergi serta datang kembali sama kamu. Coba kamu cinta sama aku, hat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bab aku sudah bilang: "Yang aku pergi sama Bapa, karena bapaku itu leb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ri ak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Yesus sendiri mengatakan: "Bapaku itu lebih dari aku",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unjukkan bahwa, kalau Yesus itu Tuhan, maka ialah tuhan yang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mpurna, oleh karena masih ada yang melebihi tingkatnya. Yang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mpurna itu tentu bukan Tuhan. Harap saudara periksa lagi di Injil Johan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al 12 ayat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pasal dan ayat tersebut menyebutkan sebagai berikut: "Dan ba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apa yang melihat aku, dia melihat sama Dia yang mengutus ak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antaskah tuhan diutus. Kalau Yesus itu Tuhan, mengapa ada Tuhan yang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tus. Maksud ayat tersebut siapa yang melihat Yesus, seolah-olah ia meli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han yang mengutus Yesus. Jadi perkataan Yesus diatas menunjukkan bahwa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kan Tuhan, melainkan utus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belum meneliti maksud ayat di Johanes pasal 10 ayat 38 dan pasal 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yat 11 yang menyebutkan bahwa "Bapa dalam aku dan aku dalam Bapa", seper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telah saya bacakan tadi. Akan tetapi dalam ayat ini saya berpen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 dua macam penafsiran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Yesus adalah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Berdasarkan Injil Johanes pasal 12 ayat 45 yang kita bac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nyebutkan, Yesus itu adalah utusan Tuhan. Utusan disini maksudnya sel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uhan ia menyampaikan sendiri ajarannya kepada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yat itu bukan berarti mempunyai dua macam penafsiran, tetapi dian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ua ayat tersebut yakni di Johanes pasal 10 ayat 38, dan pasal 14 ayat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Johanes pasal 12 ayat 45 itu adalah bertentangan.  Disatu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tafsirkan Yesus itu Tuhan, dan di ayat lain disebutkan bahwa Yesus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tusan Tuhan. Jadi di dalam Injil sendiri terdapat ayat-ayatnya antar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tu dengan yang lain bertentangan. Kita perlu ingat kembali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mbicaraan kita semula kalau ada kitab suci yang isinya berselisih an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tu ayat dengan ayat yang lain, maka apakah kitab suci itu masih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pertahankan kesuciannya..?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kita telah bicarakan hal itu pada pertemuan yang la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ndaikan saudara masih juga mempertahankan ketuhanan Yesus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dasarkan ayat Bibel yang menyebutkan: "Yesus dalam Bapa dan Bapa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us" sebagaimana tersebut dalam Johanes pasal 10 ayat 38 dan pasal 14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 itu maka saudarapun akan dijawab oleh kitab Injil saudara sendiri,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afsiran saudara itu tidak ben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manakah menyebutkan demikia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di Injil Johanes pasal 17 ayat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dan ayat ini menyebutkan: "Supaya semua jadi satu, ia Bap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perti Bapa dalam saya dan saya dalam Bapa dan supaya dia orang jadi 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lam kita, biar dunia percaya Bapa sudah mengutus sa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di ayat ini kalau Yesus sendiri berkata bahwa Yesus dalam Bapa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pa dalam Yesus dan muridnya pun ada dalam Bapa. Kalau begitu harus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ui bahwa murid-murid Yesuspun Tuh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begitu bagaimana arti yang sebenarnya ayat itu menurut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: Kalimat, "Bapa dalam saya", dan muridnya jadi satu dengan kita (Allah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esus) di ayat tersebut maksudnya, supaya Yesus senantiasa tidak melup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ah (Bapa) demikian juga muridnya tidak melupakan Yesus dan Allah (Bap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n di akhir ayat tersebut Yesus berkata "biar dunia percaya yang Ba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gutus saya". Rangkaian kata-kata ini tegas sekali Yesus mengakui bahwa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kan anak Allah, melainkan utusannya, dan teruskan saudara baca di Joha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al 17 ayat 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ayat tersebut menyebutkan: "Saya dalam dia orang, dan Bapa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ya, supaya dunia boleh tahu yang Bapa sudah mengutus saya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susunan ayat tersebut belum jelas bahwa Yesus sendiri yang ber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mengaku bahwa ia bukan Tuhan, melainkan utusan Tuhan. Apakah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sih belum puas tentang ayat-ayat Injil yang menunjukkan bahwa Yesus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, karena saya anggap telah cukup banyak tunjukkan kepada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bagaimana telah saya sampaikan kepada bapak, saya ingin kepuas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etulnya keterangan-keterangan bapak telah memuaskan saya, namun demik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au masih ada ayat-ayatnya lagi harap bapak tunjuk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jutan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bagaimana telah saya sampaikan kepada bapak, saya ingin kepuas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etulnya keterangan-keterangan bapak telah memuaskan saya, namun demik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au masih ada ayat-ayatnya lagi harap bapak tunjuk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 saya penuhi pengharapan saudara silahkan saudara periksa d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uel yang kedua pasal 7 ayat 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Pasal dan ayat tersebut menyebutkan sebagai berikut: "Maka sebab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sarlah Engkau, ya Tuhan Allah karena tiada yang dapat disamakan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kau dan tiada Allah melainkan Engkau sekedar yang telah kami dengar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inga kami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jelas bahwa Yesus sendiri menghadapkan kata-katanya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lah, bahwa tiada yang dapat disamakan dengan Allah. Jadi Yesus sen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gakui bahwa dirinya tidak sama dengan Tuhan, dengan kata lain ia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 dan ditengah-tengah ayat itu Yesus sendiri berkata: "Tiada Al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ainkan engkau". Jadi Yesus termasuk yang lain, yakni ia bukan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ah. Rangkaian ayat tersebut, Yesus sendiri yang berkata bahwa, "ti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uhan melainkan Allah" mengapa kaum kristen mengangkat Yesus selaku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lahkan periksa lagi Injil Yahya pasal 17 ayat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sebutan ayat tersebut adalah sebagai berikut: "Karena segala fir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telah Engkau firmankan kepadaku, itulah Aku sampaikan kepada mere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u, dan mereka itu sudah menerima dia, dan mengetahui dengan sesungguh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hwa Aku datang dari Ada-Mu, dan lagi mereka itu percaya bahwa Engkau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yuruh a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Yesus sendiri berkata bahwa ia menerima firman dari All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au Yesus Tuhan, tentunya tidak membutuhkan firman dari siapapun juga.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hir ayat itu juga Yesus sendiri berkata bahwa "Engkaulah yang menyur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u". Jadi Yesus itu bukan tuhan, melainkan pesuruh Tuhan, sebagai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bi-nabi dan utusan-utusan Allah yang lain-lain juga. Terusk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ksa Injil Matius pasal 26 ayat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ni menyebutkan : "Kamu memang mengetahui bahwa dua hari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ada hari raya Paskah, dan Anak manusia akan diserahkan supaya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alibka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Yang dimaksud dengan anak manusia di ayat itu ialah Yesus sendiri. 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las Yesus mengakui bahwa ia bukan anak Tuhan, melainkan anak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njutkan periksa Injil Matius pasal 5 ayat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ayat ini menyebutkan: "Supaya kamu menjadi anak-anak Bapamu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urga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ukup sampai disitu. Di ayat ini saudara saksikan sendiri, bahwa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diri yang berkata kepada murid-muridnya, supaya kamu menjadi anak-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pamu yang di surga; yakni apabila murid-muridnya taat at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intah-perintah Tuhan, menurut Yesus mereka akan jadi anak Tuh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dasarkan ayat Bibel tersebut tentunya anak tuhan akan menjadi bany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mlahnya, bukan Yesus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di Injil Johanes pasal 1 ayat 34 menyebutkan : "Maka aku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ihat itu, serta bersaksi yang dia inilah anak Allah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ga di Injil Matius pasal 3 ayat 17 menyebutkan: "Maka suatu suara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ngit mengatakan:" Inilah Anakku yang kukasihi, kepadanya aku berkena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Injil Lukas pasal 1 ayat 32 juga menyebutkan: "Maka ia akan men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sar, dan Ia akan dikatakan anak Allah yang Maha Tinggi, maka Allah,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ta akan mengaruniakan kepadanya takhta Daud, nenek moyangnya it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Ibrani pasal 4 ayat 14 menyebutkan: "Sedangkan ada kepada kita se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mam Mahabesar yang sudah melintas segala langit, yaitu Yesus Anak Alla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ka hendaklah kita memegang pengakuan it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 masih banyak lagi ayat-ayat Bibel yang menerangkan bahwa Yesus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ah. Kalau Bapak memerlukan akan saya tunjukkan ayat-ayat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mengerti, bahwa ayat-ayat Bibel yang menyebutkan Yesus Anak Al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agaimana tersebut d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tius   : Pasal 3 ayat 17, pasal 4 ayat 3, pasal 14 ayat 33, pasal 26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3 dan Pasal 16 ayat 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hanes  : Pasal 3 ayat 16, pasal 1 ayat 34 dan 40, pasal 17 ayat 1, pas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 ayat 7, pasal 16 ayat 27 dan ayat 30, pasal 15 ayat 23 dan beberapa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innya di Johan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um      : Pasal 1 ayat 9, pasal 5 ayat 10, pasal 8 ayat 3, pasal 29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alitiah : Pasal 1 ayat 16, pasal 4 ayat 4 dan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ukas    : Pasal 1 ayat 32 dan 35, pasal 3 ayat 22, pasal 4 ayat 3 dan 9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sal 4 ayat 43 dan 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brani   : Pasal 1 ayat 2,5 dan 8, pasal 3 ayat 6, pasal 4 ayat 14, pasal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yat 5 dan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tius   : pasal 2 ayat 15, pasal 3 ayat 17, pasal 4 ayat 3 dan ayat 6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sal 14 ayat 33, pasal 26 ayat 63, pasal 16 ayat 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rintus : Pasal 1 ayat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n masih ada beberapa ayat lain di kitab Injil yang menyebutkan Yesus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ak Allah tetapi maksudnya bukan anak Allah yang sebenarnya, karena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ndiri mengaku dikitab Injil bahwa ia adalah utusan Allah, bukan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lah. Dan ia sendiri berkata: "anak manusia" bukan anak Tuhan, Jadi jum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yat-ayat di kitab Injil yang menyebutkan Yesus itu anak Allah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njamin kebenarannya bahwa ia anak Allah betul-betul, sebagaimana k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ring mendengar ucapan-ucapan "Anak Kapal", "Anak Sekolah", tidak berar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hwa kapal dan sekolah itu beranak, melainkan mempunyai arti bahwa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tu selalu terikat oleh peraturan-peraturan kapal dan pelajaran-pelajaran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kolah. Periksa lagi Yahya pasal 5 ayat 3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:  Ayat tersebut demikian bunyinya : "Suatu pun tidak aku dapat berbu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urut kehendakku sendiri melainkan aku menjalankan hukum sebagaiman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u dengar, dan hukumku itu adil adanya, karena bukannya aku menc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ehendak diriku, melainkan kehendak Dia yang menyuruhkan a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sini jelas sekiranya Yesus itu Tuhan, tentu dapat berbu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kehendaknya sendiri. Tetapi di Bibel sendiri menyebutkan bahwa perbua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us itu adalah kehendak Tuhan. Dan sekiranya Yesus itu Tuhan, tentu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dak ada yang mengutus. Mustahil Tuhan menjadi utusan Tuhan, atau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in kata "Utusan Tuhan itu adalah Tuhan", bisakah terjadi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jelas dan terima kasi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periksa lagi di Yahya pasal 3 ayat 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ni menyebutkan: "Seorang pun tiada naik kesurga, kecuali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sudah turun dari surga, yaitu anak manusi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di Bibel sendiri menyebutkan bahwa Yesus sendiri adalah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nusia bukan anak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berdasarkan ayat tersebut Yesus adalah anak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iksa lagi di Matius pasal 27 ayat 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ni menyebutkan : " Maka mereka itupun meludahi Dia, ser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gambil buluh itu memalu kepala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Yesus itu betul Tuhan, bagaimana Tuhan bisa diludahi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perolok-olokkan. Mengapa ada Tuhan yang begitu lemah. Sesuai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ngharapan saudara supaya puas dengan soal ketuhanan Yesus menurut Bib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n perkataan Yesus sendiri ada menyebutkan Ia bukan Tuhan, sekali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iksa di Matius pasal 21 ayat 18 dan 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ni menyebutkan: " Pada pagi-pagi harinya, apabila Ia kemb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negeri itu, ia merasa lapar". Serta dipandangnya sepohon ara di si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lan, pergilah ia kesitu dan didapatinya suatu apapun tiada dipohon it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lainkan daun sahaja. Lalu berkatalah Ia kepadanya: Janganlah jadi bu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ri padamu lagi selama-lamanya. Maka dengan seketika itu juga layulah poh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a it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Yesus itu Tuhan tentu ia tidak akan mengutuk pohon itu supaya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buah melainkan ia akan menciptakan buah pada pohon itu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kuasaannya selaku Tuhan. Akan tetapi pohon yang tidak berbuat kesala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a-apa kepada Yesus dan pohon yang tidak tahu apa-apa itu malah diku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leh Yesus. Wajarkah Tuhan mengutuk makhluk yang tidak bersalah. Padah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au betul Yesus itu Tuhan tentu Ia berkuasa menciptakan pohon itu sup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geluarkan buahnya seketika itu juga, tidak lalu mengutuk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pak hafal betul tentang ayat-ayat di Kitab Injil, jadi sudah jel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dasarkan ayat-ayat Injil yang bapak sebutkan dan dikuatkan lagi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berapa ayat lainnya, nyatalah bahwa Yesus itu bukan anak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soalan Yesus anak Tuhan itu telah kita bicarakan pada pertem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tama, dan sudah dibereskan oleh Injil sendiri yang menyebutkan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lain Yesus masih banyak lagi beberapa manusia yang harus diakui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han, dan seharusnya mereka itu diakui juga oleh golongan Kristen, menjab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ak tuhan, bukan Yesus saja, karena berdasarkan Kitab Injil sendiri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uhan itu bany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 betul kita telah bicarakan tentang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paya lebih Jelas, baiklah saya ulangi, di Injil ada menyebutkan bahw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aud anak Allah yang sulung (Mazmur, pasal 89 ayat 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Yakub (Israil) adalah anak Allah yang Sulung (Keluaran pasal 4 ayat 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 2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fraim adalah anak Allah yang Sulung (Yeremia pasal 31 ayat 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di Daud anak Allah yang sulung, Yakub anak Allah yang sulung, dan Afra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ga anak Allah yang sulung. Ketiga-tiganya atau kesemuanya adalah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lung. Yang manakah yang betul-betul sulung. Apakah ayat ini benar semu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au salah semuanya. Karena itu saya jelaskan bahwa Anak Allah yang terse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lam Bibel itu, tidak berarti anak Allah yang sebenarnya melain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ksudnya ialah kekasih Allah, atau mereka yang taat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rintah-perintah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sudah mengerti terima kasi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etapi saudara mungkin belum mengerti betul tentang arti "Anak dan Bapa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lam bahasa Ibrani, atau susunan bahasa yang terpakai dalam Bib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begitu bagaimanakah arti yang sebenar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alam bahasa Ibrani kata "Bapa" itu dipakai buat Tuhan, sedangkan 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anak"  dipakai buat mereka yang dihormati, seperti para Nabi dan p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su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asar apakah yang dipergunakan oleh bapak tentang keterangan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sudah sebutkan pada pertemuan yang pertama ialah tersebut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jil Mati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tidak ingat, di pasal dan ayat berap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buka Matius, pasal 5 ayat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ni disebutkan: "Berbahagialah segala orang yang mendama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karena mereka itu akan disebut anak Allah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siapa saja mendamaikan manusia akan disebut akan menjabat "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ah", kalau begitu anak Allah itu ratusan, ribuan malah mungkin jut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ng, jadi bukan Yesus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pakah tidak sebaiknya kita lanjutkan besok malam saja, karena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rut 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erserah saudara, tetapi baiklah besok malam saja kita lanjut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EMUAN YANG KE EM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esus Penebus Do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tulkah Kepercayaan Kristen bahwa datangnya Yesus adalah untuk meneb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mang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Dimanakah menyebut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: Dalam kitab Perbuatan Rasul-rasul pasal 5 ayat 3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Tolong bacakanla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ni ada menyebutkan: "Ia inilah ditinggalkan oleh tangan kan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lah menjadi Raja dan Juru Selamat akan mengaruniakan tobat kepada Ba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rail dan jalan keampunan dos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sunan kata ini diucapkan oleh Petrus, bukan perkataan Yesus dan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hyu dari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dalam Injil Lukas pasal 2 ayat 10 dan 11 juga ada menyebut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cakan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sini menyebutkan: "Maka kata malaikat itu kepada mereka itu: "Ja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ut, karena sesungguhnya Aku memberikan kepadamu suatu kesukaan besar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an jadi bagi segenap kaum. Sebab pada hari ini sudah lahir bagimu Ju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lamat, yaitu Kristus Tuhan itu, di dalam negeri Daud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alaikat itu berkata kepada siapa menurut ayat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Lukas pasal 2 ayat 8 dan 9 menyebutkan bahwa malaikat berkata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gembala yang tinggal di padang, menjaga kawan binatangnya pada wak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idak ada keterangan bahwa yang berkata itu malaikat, dan tidak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nyataan dari orang gembala sendiri mengenai peristiwa terseb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uat saya tidak perlu memeriksa lebih mendalam lagi, karena di Inj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yebutkan Yesus adalah Juru Selamat dan penebus dosa, itu sudah cuku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, kalau saudara tidak perlu memeriksa kembali ayat tersebut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a, saya ikuti kemauan saudara, namun saya ingin memberitahukan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udara, bahwa dalam kitab Kisah Rasul pasal 5 ayat 31 yang saudara ba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di ada menyebutkan bahwa Yesus, hanya penebus dosa bagi Bani Israil saj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kan untuk semua manusia. Dan saudara sendiri selaku penganut agama Kris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ntunya tidak tertebus dosanya oleh Yesus, oleh karena saudara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runan Bani Israil. Demikianlah kalau saudara betul-betul berpegang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itab Suci saudara kitab Injil saudara, yang telah saudara baca sendi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waktu itu mungkin hanya Bani Israil  saja yang ada. Karena itulah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rkata begitu, tetapi pada hakekatnya untuk semua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nar sanggahan saudara, silahkan saudara buka di Matius pasal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yat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Matius pasal 1 ayat 21 menyebutkan: "Maka Ia akan beranak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orang anak laki-laki, dan hendaklah engkau menamakan Ia Yesus, kar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a-lah yang akan melepaskan kaumnya dari pada segala dosa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belum Jelas, Bibel sendiri yang menerangkan bahwa kedatangan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nya untuk melepaskan dosa kaumnya saja bukan untuk semua manusi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bagaimana kita telah bicara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kan tetapi dapat juga saya artikan: "Kaum" itu dengan "Bangsa",  i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gsa manusia. Jadi yang dimaksudkan ialah untuk semua bang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engan dasar apa saudara memberi arti begitu. Di Bibel sen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yata-nyata menyebutkan dengan kata "Kaumnya". Taruh kata saudara ali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ta: "Kaum" dengan arti "Bangsa", maka yang demikianpun tidak dapa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artikan lain, kecuali hanya bangsanya Yesus sendiri saja ialah bang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brani (Israil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masih belum yakin keterangan bapak selama di Bibel sendiri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yebutkan dengan tegas, bahwa kedatangan Yesus untuk Bani Israil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kiranya di Bibel ada menyebutkan, betulkah saudara akan menjadi yaki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hwa kedatangan Yesus itu bukan untuk semua bang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yakin, dan demikianlah pendapat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saudara sudah periksa di Bib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sudah periksa, tetapi saya tidak hafal ayat-ayat Bibel yang ratus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lah mungkin ribuan ayat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silahkan periksa Injil Matius pasal 15 ayat 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ni menyebutkan: "Maka jawab Yesus, katanya "Tiadalah 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uruhkan yang lain hanya kepada segala domba yang sesat diantara Ba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rail"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ankah ayat ini sudah jelas, dan tidak bisa diputar-putar lagi,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diri mengakui bahwa ia di Utus untuk Bani Israil saja, bukan untuk semu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nusia atau lain. Jadi kalau penganut Yesus (umat kristen) yang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longan Bani Israil, tentunya tidak termasuk umatnya Yesus, dan dos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bisa ditebus/tertebus, karena Yesus hanya menjadi Juru Selamat u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i Israil saja, sedangkan saudara sendiripun bukan dari golongan Ba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ra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kalau demikian bagi saya agak repot. Entah bagaimana ini semest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kalau begitu orang bisa berpendapat apakah faedahnya orang-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isten menyebarkan agamanya  kepada manusia yang bukan Bani Isra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dangkan Yesus sendiri tidak berbuat demikian. Apakah cara yang demik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bisa dinamakan melangkahi ajaran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di Injil Matius yang saudara baca baru-baru ini ada menyeb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ga susunan kata Yesus sendiri "Tiadalah aku disuruhkan kepada yang lain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las disini Yesus sendiri ia mengakui ia disuruh. Kalau Yesus itu dikat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han, maka pantaskah Tuhan itu jadi pesuruh. Jadi Yesus itu bukan Tuh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lainkan pesuruh Tuhan sesuai dengan pengakuan Yesus sendiri,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yebutkan dalam Kitab Injil saudara sendi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begitu, akan tetapi maaf terlebih dulu apakah misalnya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ngkin ayat itu ada salah cetak. Ini hanya kira-kiraan saya sendiri saj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tapi sekali lagi saya minta maaf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idak apa saudara bersikap ragu-ragu, tetapi untuk menghil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ragu-raguan baiklah kita periksa kitab yang berbahasa Belanda in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ebetulan saudara bawa. Kitab ini berjudul : "Bijbellezingen voor he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uisgezin". Setujukah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lah, dan memang demikian maksud kami sebelumnya, agar dapat k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ksa bersama-sama apakah ayat  Bibel yang berbahasa Indonesia,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samaan maksudnya dengan yang berbahasa belan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di bab: "De onderdanen van het koningrijk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laman 834, ayat 12 apakah sudah diketemukan ayat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ini d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 mari kita periksa, di ayat ini menyebutkan: "Toen de vrouw  v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naan tot Christus kwan, Hem om smehende haar dochter te genezen, wat ze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ijtoen?. Maar Hij antwoordende, zeide : "Ik ben niet gezenden dan tot 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rloren schapen van huis israel"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lau kita salin kedalam bahasa Indonesia: "Ketika seorang peremp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ri Kanaan datang di hadapan Kristus mengemis-mengemis padanya sup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gobati (menyembuhkan) anaknya, lalu apakah katanya ?. Maka jawab Yesu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tanya : "Tiadalah aku disuruhkan yang lain, hanya kepada segala domb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sat dari antara Bani Israil"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h terus terang saja, tampaknya pendirian saya sudah mulai cond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 keterangan-keterangan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lhamdulillah, saya bersyukur, karena saudara sudah tambah bimbang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yakinan saudara. Pada pertemuan yang lalu, kita sudah membaca susunan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 Injil Matius pasal 26 ayat 1 dan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saya ingat, saya akan menjelaskan  ayat terse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, kalau saudara masih merasa perlu memberikan penjelas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akan bacakan lagi bunyi ayat terseb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, pada pertemuan yang lalu telah saya terangkan. Mungki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sih perlu membantah (membantah keterangan saya tersebut). Silahk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mbac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yat tersebut berbunyi sebagai berikut: "Setelah Yesus menyudahi ucap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, maka bertuturlah pula ia kepada murid-muridnya: "Kamu memang mengetah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hwa dua hari lagi akan ada hari raya Paskah, dan Anak manusia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erahkan supaya ia disalibkan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di kedatangan Yesus memang untuk disalib. Berdasarkan ayat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gapa Yesus berteriak minta tolong kepada Tuhan di waktu akan disali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au memang benar kedatangan Yesus untuk disali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stinya dia bersedia untuk disalib. Seruan Yesus minta-minta tol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tu, sebagaimana saya telah sebutkan pada pertemuan kita yang pertama, i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 Matius pasal 27 ayat 46: yang bunyinya sebagai berikut: "Maka sekira-k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kul tiga itu, berserulah Yesus dengan suara yang nyaring, katanya: "El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i, lama sabachtani", artinya "Ya Tuhanku, Ya Tuhanku, apakah sebab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gkau meninggalkan Ak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yang dibacakan tadi menunjukkan badan ketuhanan Yesus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getahui lebih dahulu bahwa badan kemanusiaannya akan di salib. Jad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teriak itu bukan anak Tuhan , melainkan  badan kemanusiaannya Yesus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leh karenanya itu ia menyerah untuk disali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diwaktu Yesus di Salib ada dimanakah badan ketuhanan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sus itu. Kalau saudara menjawab terpisah, maka hal itu menunjukkan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idak selamanya Yesus menjadi satu dengan Tuhan. Tetapi kalau sauda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jawab tetap disitu, mengapa badan ketuhanannya tidak dapat menol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esus, sehingga ia berteriak-teriak minta tolo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tidak mengerti bagaimana soal ini sebenar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an itu saja, malah kita masih bisa meneruskan lagi di Matius pasal 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38 yang menyebutkan: "Kemudian kata Yesus kepada mereka itu: Hati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at sangat berduka cita hampir mati rasaku; tinggallah kamu di sini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jagalah sertak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gapa badan Ketuhanan Yesus tidak berkuasa menghilangkan duka c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dirasakan olehnya. Malah ia berkata kepada muridnya minta berj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sama dia. Pantaskah Tuhan minta-minta kepada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saya berpegang pada ayat Injil tersebut, bahwa kedatangan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tuk bani Israil saja, maka apakah salahnya kalau kita mengajak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luar bani Israil supaya percaya kepada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saudara konsekwen berpegang pada ayat Injil itu mestinya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mikian pendapat saudara. Kalau saudara telah menyimpang dari langkah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leh karena Yesus sendiri mengatakan bahwa kedatangannya hanya untuk meneb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a bani Israil semata-mata, bukan manusia lai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aruh kata kedatangan Yesus itu hanya untuk bani Israil saja,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aikata ada orang dari luar Bani Israil yang masuk Kristen, maka h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sebut tidak berarti ayat Injil dan ajaran Kristen itu ada kesala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apakah orang Bani Israil yang menyalibkan Yesus itu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tebus dos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Entah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gapa dalam kitab Injil tersebut Yesus berkata bahwa kedatangan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tuk menebus dosanya bani Israil, Dengan  demikian maka orang bani Isra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ang menyalibkan Yesus mestinya sudah tertebus dosanya. Terlebih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dasarkan keterangan saudara mestinya manusia yang menyalibkan Yesus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idak berdosa, malah menerima pahala besar, kalau kedatangannya Yesus mem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ntuk disali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aikata tidak ada orang yang bersedia menyalibkan Yesus, tentu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lepas dosanya bani Israil dan kedatangannya Yesus tidak dapat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ebut selaku penebus 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stinya  orang yang menyalibkan Yesus itu menerima pahala besa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dak dilaknat, karena mereka telah berjasa menyalibkan Yesus, kar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buatan mereka itulah, dosa-dosa bani Israil tertebus semuanya. Jawab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i sebagian telah saya sampaikan pada pertemuan kita yang la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alam hal ini saya belum bisa menjawab sekarang, tetapi mungkin di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ak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akan ulangi lagi pertanyaan saya: Betulkah lantaran Yesus di Sali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sa bisa terhap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begitu menurut ayat Inj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lat apakah digunakan untuk menyalibkan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saya tidak salah, ialah kayu yang disebut: "Kayu Salib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Yesus tergantung pada kayu pada waktu disalib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demikian, sebagaimana kita sering melihat gambar Yesus disali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di Galatia pasal 3 ayat 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ni disebutkan:  "Maka Kristus sudah menebus kita dari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utuk Torat itu dengan menjadi satu kutuk karena kita, karena ada tersura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Bahwa terkutuklah tiap-tiap orang yang tergantung pada kayu"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urut keterangan saudara, Yesus rela untuk di salib, sedangkan menur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latia yang saudara baca menyebutkan: Terkutuklah tiap-tiap orang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gantung pada kayu, dan kalau begitu apakah bisa menebus dosa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ima kasih , saya sudah menyadari. Apakah tidak sebaiknya kita pin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 pasal-pasal yang lain. Tetapi di lain malam, karena sekarang waktu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dah terlalu larut 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 terserah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AM YANG KELI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a Wa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ingin menerima penjelasan dari bapak kyai, tentang kepercay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epada dosa waris yang disebabkan karena dosanya Adam dan Ha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saya akan berikan jawabannya, tetapi sebelumnya saya aj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rtanyaan: Betulkah menurut kepercayaan Kristen bahwa anak cucu Adam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wa dari sejak dilahirkan sudah membawa 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begitu, karena Adam dan Hawa berdosa, maka cucunya menerima waris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sa dari kedu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gapa dosa Adam dan Hawa diwariskan kepada cucunya, mestinya seti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nusia memikul dosanya dari perbuatannya sendiri, bukan memikul dos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menurut ajaran Kristen, setiap manusia pada sejak waktu dilahir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dah memikul dosa, atau menerima warisan dosa dari dosanya Adam dan Ha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leh karena kedatangan Yesus itu adalah untuk menebus dosa-dosa manusia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arisan Adam dan Hawa terseb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keterangan saudara benar pada ajaran Kristen, silahk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ksa kitab Nabi Yehezkiel pasal 18 ayat 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Pasal dan ayat tersebut menyebutkan: "orang berbuat dosa, ia itu ju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mati; maka anak tiada akan menanggung kesalahan bapaknya, dan Bapa 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ada akan menanggung kesalahan anak-anaknya; kebenaran orang yang ben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tergantung atasnya dan kejahatan orang fasik pun akan tergant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as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Bibel sendiri menyebutkan bahwa setiap manusia akan men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endiri perbuatan baik maupun buruk, tidak boleh dibebankan atau diwaris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 orang lain. Berdasarkan ayat tersebut, maka dosa Adam dan Hawa har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tanggung sendiri oleh keduanya. Tetapi mengapa dosa Adam dan Hawa har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wariskan atas anak cucunya, sehingga anak cucunya ikut serta men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sanya; padahal kitab Injil sendiri tegas menyebutkan bahwa seti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buatan baik atau buruk yang dikerjakan oleh seseorang  tidak 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bebankan atas orang lain. Baiklah, saya teruskan pertanyaan saya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udara; sejak umur berapa saudara di bapt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ta orang tua saya, sejak umur tiga bulan dibawa ke gereja dan dis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baptis, oleh karena setiap manusia sejak dilahirkan sudah membawa dos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am dan Hawa yang disebut Dosa Waris, jadi sejak bayipun sudah memba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a; oleh karenanya saya dibaptis waktu masih kec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perbuatan demikian itu berdasarkan kitab Bib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berkeyakinan demikian. Sebagaimana saya terangkan bahwa bay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ru dilahirkan itu tidak suci, yakni sudah membawa dosanya Adam dan Ha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bayi yang belum dibaptis sekiranya ia meninggal du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ati) tentu tidak akan masuk surga, sebab matinya ada membawa dosanya Ad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Ha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mestinya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periksa Matius pasal 19 ayat 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pasal dan ayat ini menyebutkan: "Tetapi kata Yesus. "Biarkan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nak-kanak itu, jangan dilarangkan mereka itu datang kepadaku, karena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sama seperti inilah yang empunya kerajaan surga"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...perhatikanlah di ayat itu nyata-nyata Yesus sendiri yang ber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a mengakui kesuciannya kanak-kanak. Sedangkan mereka belum mengak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salibannya Yesus dan juga belum dibaptiskan, tetapi mempunyai keraj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rga. Jadi berdasarkan pengakuan Yesus sendiri bahwa kanak-kanak itu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mbawa dosa waris dari Adam dan Hawa, oleh karena itulah Yesus berkata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reka adalah suci dari dosa dan dengan sendirinya masuk surga. Saya ing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tanya lagi, Saudara waktu umur tiga bulan itu sudah membawa dosakah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l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berdasarkan perkataan Yesus yang bapak katakan tadi, tentu tid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masih suci dari dosa walaupun tanpa dibaptis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 betul 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apakah gunanya saudara dibaptis pada waktu umur tiga bul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Waktu umur tiga bulan tentu saya tidak tahu apa-a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bertanya sekarang, bukan bertanya kepada saudara diwaktu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umur tiga bulan, Jadi apakah sekarang saudara sudah menyadari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dak adanya dosa wa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perti bapak terangkan tadi, berdasarkan pengakuan Yesus sendiri ten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ya menyadarinya. Karena, Yesus sendiri yang mengatakan bahwa anak-anak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ci pada waktu dilahir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bagaimanakah sekarang, masih adakah pandangan saudara terhadap do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ntu saja harus menyadari berdasarkan perkataan Yesus sendiri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an-anak yang baru dilahirkan itu suci tidak membawa dosa sedikitpu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idak membawa dosa yang bagaima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tidak membawa warisan dosa dari Adam dan Ha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saudara telah mengakui bahwa dosa waris itu tidak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demikianlah harus saya akui berdasarkan Kitab Bibel sendi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yukur saudara telah mengakui tidak adanya dosa waris, kalau dosa wa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u turun-temurun, maka anak yang baru lahir yang belum tahu apa-apa bel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sa memisahkan antara yang baik dan buruk, kalau bayi itu mati ia memba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sa dan masuk  neraka, dan dimanakah letaknya keadilan Tuhan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mik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bisa terima keterangan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coba pikirkan dengan penuh kesadaran. Kalau ada seorang tua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berapa orang anak, dan orang tua itu menjadi penipu, pencuri, penghiana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buat aniaya, kejam, dan bermacam-macam dosa ia kerjakan, lalu ia dihuk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uk penjara, apakah anak-anaknya juga diharuskan menanggung do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ng-orang tuanya, lalu anak-anak itu harus dihukum juga masuk penj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gan alasan dosa waris. Apakah pengadilan semacam itu akan dikat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egak keadil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ima kasih, saya sudah menyadari, bahwa dosa itu tidak bisa diwaris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au dioperkan kepada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yukur kalau beg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kan tetapi kalau dosa itu tidak bisa diwariskan mestinya pahala ju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dak diwariskan. Bagaimanakah menurut ajaran agama Islam dalam hal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idak bisa, malah tidak boleh; baik pahala maupun dosa dioperkan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Jawaban "tidak boleh" itu apakah menurut pendapat bapak sendirikah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urut ajaran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urut ajaran Islam, pahala seseorang tidak boleh diwariskan atau diop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pada orang lain, begitu juga dosanya seseorang tidak boleh diwaris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epada orang lain. Setiap orang menanggung sendiri pahala dan dosanya at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rbuatannya sendir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kan tetapi saya pernah membaca sebuah buku agama Islam yang mener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hwa Nabi Muhammad pernah berkorban seekor kambing buat umatnya sekal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 buat familinya. Ini berarti bahwa Nabi Muhammad mewariskan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ngoperkan pahala kepada orang lain, yakni kepada umatnya dan famil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Yang demikian itu bukan dosa waris, tetapi jelas pahala wa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di di dalam ajaran Islam ada juga pahala waris, maka saya kira bap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dak perlu urus tentang dosa-dosa waris dalam ajaran Kristen, kalau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lam ajaran Islam terdapat ajaran pahala waris atau ajaran oper paha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uku agama Islam yang saudara baca mau dijadikan pokok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lehnya warisan pahala, mestinya orang Islam boleh sembahyang dan berpuas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lu diwariskan pahalanya buat sekalian umat Islam yang masih hidup d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ti, tetapi tidak ada umat Islam yang berbuat demikian, kalaupun ad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ngkin karena mereka tidak tahu, bahwa perbuatan yang demikian it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tentangan dengan kitab sucinya Al Qur'an. Jadi bukan kitab suciny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lah, tetapi penganutnya sendiri, dan berbeda dengan kitab Bibel ya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gandung banyak perselisihan antara satu ayat dengan yang lain. Di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tab suci Al Qur'an, tidak terdapat ajaran pahala waris maupun dosa wa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an tetapi dalam kitab Bibel (Kristen) antara satu ayat dengan ayat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in bersimpang siu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pernah membaca kitab terjemahan Al Qur'an bahasa Indonesia,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keliru di dalam surat Ath Thurr ayat 21 ada menyebutkan yang maksud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hwa anak-anak orang mukmin akan dimasukkan surga lantaran ibu bapak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di lantaran amalan ibu bapaknya anak-anak itu masuk surga. Kalau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mikian itu bukan pahala waris, lalu apakah nam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yat Al Qur'an yang saudara maksudkan itu bunyinya akan saya bac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bagai berikut: Yang artinya: "Dan mereka yang beriman dan diikuti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ak-anak cucunya (keturunannya) dengan keimanan pula. Kami (Alla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mpulkan anak cucu itu dengan mereka dan tiadalah kami kurangi paha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alan mereka sedikit juapun" (Surat Ath Thurr ayat 21). Diayat ini jel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ebutkan tidak adanya pahala waris, malah tanggungan pun mengenai paha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ispun tidak ada. Yang masuk surga bersama Ibu bapaknya itu ad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ak-anak yang belum baligh, karena yang sudah baligh tentu bert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wab sendiri. Oleh karenanya dalam ayat tersebut ada sambungannya.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tinya: "Setiap orang bertanggung jawab (terikat) oleh amalan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diri-sendiri (masing-masing)". Jadi setiap orang menanggung dosa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hala atas perbuatannya masing-masing bukan warisan dari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pakah di dalam Kitab Al Qur'an ada yang lebih tegas menyebutkan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a dan pahala itu tidak dapat diwariskan atau dihadiahkan pada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da, cukup bany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aafkan, kami ingin mengetahui di surat apa, dan di ayat berapa,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cocokkan dirumah, karena kami ada mempunyai kitab terjemahan Al Qur'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hasa Indonesia. Mungkin juga saudara-saudara yang hadir di sini ju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merluk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IRIN: Perlu diterangkan, karena memang penting diterang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tidak sebaiknya kita bersama-sama memeriksa di sini saja,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udara menyetujui saya suruh ambilkan Al Qur'an lalu saya tunjukkan sur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 ayatnya sekali. Bagaimana, apakah sekarang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Bapak hafal lebih baik sebutkan sekarang saja ayat-ayatnya ,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mi catat: lalu akan kami cocokkan dirumah dengan Al Qur'an kami. Ta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au bapak tidak hafal kami minta besok malam untuk menghemat wak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Insya Allah saya hafal ayat-ayat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silahkan bapak sebutkan, kami akan cat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akan sebutkan nama-nama surat dan nomor ayatnya, lalu saya akan be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terangan dan saudara catat nama Surat dan nomor ayatnya yang sebut, la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cokkan lagi dirum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kami setuj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Al Baqarah, ayat 2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"Kepada dirinya apa yang ia kerjakan, dan atas dirinya apa yang d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kukan" Maksudnya, baik dan buruknya suatu perbuatan, harus dit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diri oleh yang mengerjakannya, tidak boleh dibebankan atas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Al Baqarah, ayat 1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Dan Hendaknya  kamu takut pada suatu hari (kiamat) tidak berkuasa se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bebaskan sesuatu atas orang lain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ksudnya, kelak dihari kiamat, seseorang tidak berkuasa menebus dos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ng lain, dan pahala tidak diperbolehkan atas orang lain. Masing-mas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rus menanggung sendiri perbuatannya baik maupun ja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Al Ankabut, ayat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Siapa yang giat berusaha maka usahanya itu untuk dirinya sendiri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Yaasiin, ayat 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Maka pada hari kiamat, tidak seorangpun akan teraniaya, dan kamu tidak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balas, melainkan apa yang kamu sendiri telah kerjakan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Al Isra' , ayat 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Dan seseorang tidak berkuasa memikul dosanya orang  lain 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An Najm, ayat 38 dan 3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Bahwa seseorang tidak berkuasa menanggung dosanya orang lai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sungguhnya seorangpun tidak akan menerima pahala  melainkan dari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buatannya sendiri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Luqman, ayat 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Hai Manusia hendaklah kamu takut kepada suatu hari (kiamat) seorang bap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dak berkuasa membebaskan anaknya (dari perbuatan anaknya), seorang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akan berkuasa membebaskan perbuatan bapakny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-ayat yang saya sebutkan di atas tadi jelas sekali menunjukkan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seorang tidak berkuasa menebus dosanya atau mengambil oper pahala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n. Jadi dalam Islam, tidak ada manusia yang berkuasa menebus dosa,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orang pejabat menebus dosa, perbuatan baik atau jahat harus dit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diri oleh yang mengerjak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a kira sudah cukup ayat-ayat yang saya sebutkan, tetapi kalau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ih memerlukan, saya akan sebutkan lagi ayat-ayat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cukup, dan kami sudah mengerti, akan tetapi kami pernah memba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buah kitab yang menyebutkan  sebuah Hadist Nabi Muhammad,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iwayatkan oleh Bukhari dan Muslim yang  menerangkan bahwa: "Mayit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iksa lantaran ditangisi oleh familinya". Berdasarkan Hadist terse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arti bahwa siksaan atas mayit itu, disebabkan perbuatan orang lain,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perbuatan dirinya sendiri. Mayit itu disiksa lantaran "perbuata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gisnya orang lain. Kami telah tanyakan kepada beberapa orang yang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dang mengerti tentang agama Islam, dan salah seorang guru agama Is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enal susunan Hadist tersebut memberikan jawaban bahwa hadist itu ben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ahih), oleh karena yang meriwayatkan adalah Imam Bukhari dan Imam Musli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Hadist Nabi yang saudara bawakan itu susunannya demikia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Telah berkata Umar dan Ibnu Umar: Bersabda Nabi Muhammad S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sungguhnya mayit itu disiksa lantaran ditangisi oleh keluarganya (riw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khari dan Muslim)". Akan tetapi  hakekatnya Hadist itu Tidak Sahih,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ena berlawanan dengan ayat-ayat Al Qur'an. Walaupun oleh karena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beragama Kristen, mungkin belum mengetahui tentang Hadist-hadist Sah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Hadist-hadist Palsu, maka agar saudara yang hadir dipertemuan ini 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ikuti juga, merasa perlu saya terangkan bahwa menurut kitab-kitab Ush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qih dan kitab Musthalahul Hadist, yang disebut Hadist Nabi, bukan sa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sti sah riwayatnya malah mesti beres susunannya dan arti dari pada had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HARUS tidak berlawanan dengan kitab Al Qur'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lam riwayat Bukhari dan Muslim  jelas diterangkan demikian. Maksu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ist tersebut , tatkala hadist yang menerangkan  bahwa mayit itu disik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taran ditangisi oleh familinya, di dengar oleh Siti Aisyah (Istri Nabi)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ka Siti Aisyah menolak kebenaran Hadist tersebut. Aisyah berka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Cukuplah buat kamu Ayat Al Qur'an; Dan tidak berkuasa seseorang men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a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Nah, kalau begitu pak kyai, sekarang kami  telah mengerti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dasarkan Kitab Bibel sendiri dan Kitab Al Qur'an pada hakekatnya do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is dan pahala waris itu tidak ada. Yakni setiap manusia men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ndiri dosanya, dan pahalanya menurut perbuatannya masing-masing. Ini ad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m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Ya, seharusnya begitu; sebagaimana tersebut dalam kitab Bibel dan 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r'an yang telah kita baca tadi. Akan tetapi supaya lebih jelas dan tamb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yakinkan saudara, silahkan saudara periksa di Injil: "Surat kiriman Ras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ulus kepada orang Rum Pasal 2 ayat 5 dan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surat dan ayat ini menyebutkan sebagai berikut: "Tetapi menur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gilmu dan hati yang tiada mau bertobat, engkau menghimpunkan kemurk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atas dirimu untuk hari murka dan kenyataan hukum Allah yang adil". "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membalas ke atas tiap-tiap orang menurut perbuatan masing-masing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di ayat ini Bibel menerangkan Dosa Wa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, malah sebaliknya setiap orang akan dibalas menurut amal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ing-mas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iksa lagi Matius pasal 16 ayat 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yat ini menerangkan /menyebutkan: "Karena anak manusia akan da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gan kemuliaan Bapanya beserta dengan segala malaikatnya; pada masa itu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an membalas kepada tiap orang menurut perbuatanny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di ayat ini Bibel menerangkan Dosa Wa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 ada, menurut ayat ini perbuatan dosa dan perbuatan baik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tanggung sendiri, tidak boleh dibebankan atau diwariskan pada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di Kitab Injil sendiri yang menyebutkan tidak adanya dosa wa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dari mana asalnya ada sebutan dosa waris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saudara masih memerlukan penjelasan lebih lanj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sangat jelas seka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baiklah kita lanjutkan. Diayat saudara bacakan tadi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butan "Anak manusia". Bapanya silahkan saudara bacakan sekali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awal ayat tersebut menyebutkan: "Karena Anak Manusia akan da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gan kemuliaan  Bapanya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gaimana menurut pengertian saudara yang dimaksudkan dengan "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usia dan Bapanya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nak manusia itu tentulah Yesus, sedang Bapa ialah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iksa lagi: "Surat kiriman yang kedua kepada orang Kristen " pasal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 ayat ini menyebutkan: " Karena tak dapat tiada kita sekalian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di nyata dihadapan kursi pengadilan Kristus, supaya tiap-tiap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erima balasan, sebagaimana yang telah dilakukan oleh tubuh itu, baik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hat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yat Injil sendiri yang menyebutkan, bahwa setiap orang harus bertangg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wab atas perbuatannya masing-masing, baik maupun jelek, tidak b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bebankan atau diwariskan kepada or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rdasarkan ayat-ayat Bibel yang bapak tunjukkan bahwa perbuatan ba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au jelek seseorang tidak dapat diwariskan kepada orang lain.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renanya, kepercayaan saya kepada dosa waris itu mulai luntu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lantas bagaimana dosanya Adam dan Hawa, apakah 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wariskan kepada orang lain, tegasnya kepada anak cucu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rdasarkan ayat Bibel tersebut di atas tentu tidak. Jadi dos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lakukan oleh Adam dan Hawa, seharusnya ditanggung sendiri oleh keduan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dak bisa diwariskan kepada anak cucu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alam sejarah Agama Kristen kita kenal yang disebut: "biechten", i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yang berbuat dosa, dan "de biechtafleggen", ialah orang yang memi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pun atas kesalahannya , dan "Biecht-vader", ialah orang-orang yang dibe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wenang memberi ampun. Setiap orang merasa menyesal atas kesalahannya 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erima ampunan dengan jalan membeli selembar surat yang menyebutkan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ng yang berdosa sudah diberi ampun atas dosanya. Surat ampunan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ebut "Aflaat-brieven" atau Indul gences, yang artinya kemurah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menyadari soal itu, keterangan bapak memuaskan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an hanya demikian, akan tetapi Aflaat-brieven itu pada zaman du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propaganda (gepredicht) di Negara Jerman oleh seorang rabib (nonni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rnama "Tetzel" dalam tahun 1517 atas perintah Paus Leo, yang menjadi Pa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da tahun 1513-1521. Sebahagian dari pada hasil penjualan Aflaat-briev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u digunakan untuk pendirian bangunan gereja "Saint Pieter Kerk" di ko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ma. Terlalu panjang kalau saya uraikan sejarah pemerintahan gereja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ropa pada permulaan abad pertenga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ima kasih, kita lanjutkan saja soal yang lain, sekarang sudah lar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lam, lain kali kami akan datang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AM  YANG KE EN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tab Al Qur'an dan Kitab Bib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mbicaraan kita yang berkenaan dengan dosa waris, saya rasa telah cuku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cukup jelas uraian bapak pada pertemuan yang terdahulu. Dan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ah mencocokkan ayat-ayat Al Qur'an yang disebutkan bapak kemarin m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lu dengan kitab terjemahan Al Qur'an bahasa Indonesia kepunyaan sa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muanya cocok baik tentang surat-suratnya maupun ayat-ayatnya. Semu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pak sebutkan cocok dan tepat serta kami pikir-pikir di rumah tentang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el dan Al Qur'an yang bapak tunjukkan ayat-ayatnya ternyata dosa wa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oper pahala dan oper dosa itu tidak mungkin ada malah tidak masuk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yukur kalau saudara telah mengakuinya, sekarang kita bicarakan soal-so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nnya, dan saya serahkan kepada saudara saja mengenai acaranya. Terser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soal yang akan diaj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lah kami mulai; kami pernah membaca ayat-ayat Al Qur'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mpaknya pada kami ada juga perselisihan antara satu ayat dengan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nnya, sehinga menimbulkan keragu-raguan; apakah mungkin Nabi Muhamm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diri yang keliru menyampaikan wahyu dari Allah. Kalau betul beli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orang Nabi, tentu tidak mungkin beliau salah menerimanya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ampaikannya, ataukah memang ayat-ayat Al Qur'an nya yang berselisi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 saudara terangkan saja ayat-ayat Al Qur'an yang saudara maksud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mi telah membaca ayat-ayat Al Qur'an mengenai asal kejadian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kitab terjemahan Al Qur'an bahasa Indonesia, dalam sebuah surat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paknya antara satu ayat dengan ayat yang lain ada berselisihan sehing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mbul dalam pikiran saya bukan Bibel saja yang berselisih ayat-ayatn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tapi kitab Al Qur'an demiki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sebutkan ayat-ayat Al Qur'an yang akan ditanyakan, Ins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h yang diragukan oleh saudara itu akan terhap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lah, Saya mencatat ayat-ayatnya, saya akan ba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kitab Al Qur'an surat Ar Rahman ayat 14 menyebutkan bahwa Allah menjad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 berasal dari tanah yang dibak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surat Al Hijr ayat 28 menyebutkan: "Dan ingatlah ketika Tuhanmu berfir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Malaikat; sesungguhnya Aku (Allah) hendak menciptakan seorang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Adam) dari  tanah kering dan lumpur hitam yang berbentuk (berup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urat As Sajadah ayat 7 menyebutkan: "dan Tuhan menciptakan manusia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ah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Surat Ash Shafaat ayat 11 menyebutkan: "Sesungguhnya Aku (Alla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ciptakan manusia berasal dari tanah liat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urat Ali Imran ayat 59 menyebutkan: "Sesungguhnya Aku menciptakan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pada tanah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ma ayat yang saya sebutkan ini antara satu dengan ayat yang lain ter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elisihan. Cobalah kita teliti. Di ayat  ketiga menyebutkan dari "tanah"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yat ke empat menyebutkan daripada "tanah liat". Di ayat keli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ebutkan dari pada "tanah". Bukankah ayat-ayat Al Qur'an nyata-ny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selisihan antara yang satu dengan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 Ya, nampaknya memang demikian. Saya tidak akan mengecewakan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uskan pertanyaan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mi ingin bertanya; yang manakah yang benar tentang asal kejad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 itu. Apakah dari tanah yang dibakar, apakah dari tanah kering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mpur, atau dari pada tanah biasa, atau dari tanah liatkah ?. Jadi menur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dapat saya, ayat-ayat Al Qur'an terdapat perselisihan antara satu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ayat yang lain. Bukan ayat-ayat Injil atau di Bibel saja ter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elisihan. Kiranya Bapak bisa menerangkan dengan jelas dan tep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 Di kitab Al Qur'an ada menyebutkan bahwa asal kejadian manusia ter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7 (tujuh) macam kejadian. Agar diketahui juga oleh saudara-saudar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ir disini, saya sebutkan susunan ayat-ayatnya satu demi satu, sebagai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saudara bacakan artinya tad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ama : Di surat Ar Rahman ayat 14:  "Dia (Allah) menjadikan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perti tembikar, (tanah yang dibakar)". Yang dimaksudkan dengan 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Shal-shal" di ayat ini ialah : Tanah kering atau setengah kering  yak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Zat pembakar" atau Oksig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ua: Di ayat itu disebutkan juga kata "Fakhkhar", yang maksudnya i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"Zat Arang" atau Carboniu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iga: Di surat Al Hijr, ayat 28: "dan ingatlah ketika Tuhanmu  berfir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malaikat; sesungguhnya Aku (Allah) hendak menciptakan seorang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Adam) dari  tanah kering dan lumpur hitam yang berbentuk (berupa)" .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ini. Tersebut juga "shal-shal", telah saya terangkan, sedangkan 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Hamaa-in" di ayat tersebut ialah "Zat Lemas" atau Nitrogeni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empat : Di surat As Sajadah ayat 7: "Dan (Allah) membuat manusia beras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pada "tanah"". Yang dimaksud dengan kata  "thien" (tanah) di ay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alah "Atom zat air" atau Hidrogeni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lima: Di Surat Ash Shaffaat ayat 11: "Sesungguhnya  Aku (Allah) menjad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 dari pada Tanah Liat". Yang dimaksud dengan kata "lazib" (tan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at) di ayat ini ialah "Zat besi" atau ferr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enam: Di Surat Ali Imran ayat 59: " Dia (Allah) menjadikan Adam dari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ah kemudian Allah berfirman kepadanya "jadilah engkau, lalu berbe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". Yang dimaksud dengan kata "turab" (tanah) di ayat ini iala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Unsur-unsur zat asli yang terdapat di dalam tanah" yang dinamai "zat-z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organis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ujuh: Di surat Al Hijr ayat 28: "Maka setelah Aku  (Allah) sempurn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bentuknya), lalu Kutiupkan ruh-Ku kepadanya (Ruh daripada-Ku)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ujuh ayat Al Qur'an yang saya baca ini Allah telah menunjukkan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es kejadiannya Nabi Adam sehingga berbentuk manusia, lalu ditiupkan r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nya sehingga manusia bernyawa (bertubuh jasmani dan rohani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bagaimana disebutkan pada ayat yang keenam tentang kata "turab" (tana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alah zat-zat asli yang terdapat didalam tanah yang dinamai zat anorgan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t Anorganis ini baru terjadi setelah melalui proses persenyawaan an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Fakhkhar" yakni Carbonium (zat arang) dengan "shal-shal" yakni Oksigeni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zat pembakar) dan "hamaa-in" yaitu Nitrogenium (zat lemas) dan Thien yak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idrogenium (Zat air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lasnya adalah persenyawaan  anta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chchar (Carbonium = zat arang) dalam surat Ar Rahman ayat 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alshal (Oksigenium = zat pembakar) juga dalam surat Ar Rahman ayat 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maa-in (Nitrogenium = zat lemas) dalam surat Al Hijr ayat 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ien (Hidrogenium = Zat Air) dalam surat As Sajadah, ayat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mudian bersenyawa  dengan zat besi (Ferrum), Yodium, Kalium, Silcum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gaan, yang disebut "laazib" (zat-zat anorganis) dalam surat As Shafa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11. Dalam proses persenyawaan tersebut, lalu terbentuklah zat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namai protein. Inilah yang disebut "Turab" (zat-zat anorganis) dalam sur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i Imran ayat 59. Salah satu diantara zat-zat anorganis yang terpand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ting ialah "Zat Kalium", yang banyak terdapat dalam jaringan tubu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istimewa di dalam otot-otot. Zat Kalium ini dipandang terpenting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ena mempunyai aktivitas dalam proses hayati, yakni dalam pembent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dan halus. Dengan berlangsungnya "Proteinisasi", menjelmakan "pro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ggantian" yang disebut "Substitusi". Setelah selesai mengal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bstitusi, lalu menggempurlah electron-electron cosmic yang mewujud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bab pembentukan (Formasi), dinamai juga "sebab ujud" atau Causa Formati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apun Sinar Cosmic itu ialah suatu sinar mempunyai kemampuan untuk merub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fat-sifat zat yang berasal dari tanah. Maka dengan mudah sinar cosm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pat mewujudkan pembentukan tubuh manusia (Adam) berupa badan kas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jasmaniah), yang terdiri dari badan, kepala, tangan, mata, hidung telin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seterusnya. Sampai disinilah ilmu pengetahuan exact dapat menganali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tang pembentukan tubuh kasar (jasmaniah, jasmani manusia/Adam). Sed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tang rohani (abstract wetenschap) tentu dibutuhkan ilmu pengetahu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rba rohaniah pula, yang sangat erat hubungannya dengan ilmu Metafisi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kup jelas tentang ayat-ayat Al Qur'an yang saudara sangka berselis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tara satu ayat dengan ayat yang lain dalam hal kejadian manusia (Adam)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da hakikatnya  bukanlah berselisih, melainkan menunjukkan proses as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jadian tubuh jasmani Adam (visible), hingga pada badan halus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invisible), sampai berujud manusia. Apakah belum jelas penafsiran ayat-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 Qur'an yang saya sampaikan pada saudara? Kalau ada waktu saya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angkan juga proses asal kejadian tubuh rohani dari segi ilmu metafisi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ngat jelas, malah betul-betul ilmiah dan saya tidak mengira sek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hwa ayat-ayat Al Qur'an itu mengandung ilmu pengetahuan yang ting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enai kesanggupan bapak yang akan menerangkan atau menguraikan pro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al kejadian tubuh rohani manusia itu, betul-betul menarik. Tetapi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hon di beri waktu yang khu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 sekarang kita lanjutkan: Tentunya saudara pernah membaca biograf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bi Muhammad. Beliau tidak tahu tulis baca, tidak pernah belajar il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siapapun, tidak pernah berguru dan belum pernah sama sekali berga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orang panda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pernah membaca biografi Nabi Muhammad. Nah, kalau Nabi Muhamm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orang yang buta huruf, tidak pernah belajar ilmu, maka dari siapakah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manakah beliau mengetahui tentang kejadian manusia secara ilmiah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da zaman ini dibenarkan oleh ilmu pengetahuan. Nabi Muhammad S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erangkan tentang asal kejadian manusia dari segi ilmu urai (Anatomi)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mu Kimia, Ilmu hayat (biologi), dan dari segi ilmu alam sampai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haniah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aka dari manakah beliau belajar ilmu urai, kepada siapakah beli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lajar ilmu kimia, ilmu hayat, ilmu alam dan soal-soal kerohanian,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kan wahyu dari tuhan Allah SWT. Dan tidak mungkin beliau menerima wahy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Allah sekiranya beliau bukan seorang Nabi dan Rasu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ada juga orang yang tidak pernah belajar dan bersekolah, bu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uruf, tetapi menjadi orang-orang bes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oba saudara sebutkan nama-nama orang yang tidak pernah belajar (bu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uruf), lalu mengaku jadi Nabi dan menerima wahyu, dan berhasil membe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atu masyarakat dan negara yang mengagumkan para ahli sejarah dan mempuny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gikut beratus juta manusia setiap masa dan zaman. Sebutkan nama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saudara maksudkan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tidak a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mang tidak ada, baiklah saya tanyakan, kalau saudara berpegang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erangan saudara bahwa Nabi Muhammad itu bukan Nabi dan Rasul, karena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ga orang yang buta huruf menjadi orang besar, maka kalau Yesus itu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, karena dapat menyembuhkan penyakit kusta, menghidupkan orang mat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lahirkan tanpa Ayah dan dipenuhi juga dengan ruhul kudus, maka se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esus terdapat juga orang lahir tanpa Bapak, dapat menyembuhkan penyak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sta, menghidupkan orang mati sebagaimana tersebut dalam kitab Injil. Kis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sul pasal 6 ayat 5, pasal 5 ayat 31; Kitab Raja-raja kedua pasal 13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; Matius pasal 5 ayat 9; Kitab Raja-raja kedua pasal 5 ayat 10 menga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reka itu tidak Tuhan juga, mengapa kepada Nabi Muhammad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keberatan untuk mengakui beliau sebagai seorang Nabi dan Rasul, sed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Yesus saudara tidak Berkeberatan mengakuinya sebagai Tuhan, padah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wajiban-kewajiban yang dilakukan oleh Yesus, orang lain dapat ju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kuk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lah kalau beg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 yang bagaimana yang saudara maksud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eterangan-keterangan bapak adalah baik dan memuaskan saya dan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beri waktu untuk menentukan keputusan saya sampai besok malam atau m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emuan berikut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 saya serahkan sepenuhnya atas pertimbangan saudara, Kami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hak memaksa saudara, atau mempengaruhi saudara. Kita hanya bermusyawar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bersoal jawab tentang hasilnya terserah atas pertimbangan masing-mas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lah kita lanjutkan Besok M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AM KETUJ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akui Nabi Muhammad SAW Utusan Al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sudah saya terangkan pada saudara tentang ayat-ayat Al Qur'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erangkan tentang proses asal kejadian manusia yang saudara tany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-ayatnya kemarin malam itu, apakah terdapat pertentangan? Apakah Nab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hammad ada kekeliruan menyampaikan sebagaimana saudara sangka semul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 ada, Bapak telah menerangkan dari segi Ilmiah yang seharus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ara jujur saya mempercaya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Nabi Muhammad Benar, tidak kelirukah penyampaian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 keliru, malah ben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saudara mengakui bahwa Nabi Muhammad benar sebagai Rasul All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mengakui, karena beliau ben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erima kasih , Saudara-saudara yang hadir menyaksikan sendiri pengak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Antonius sendiri atas ke Rasulannya Nabi Muhammad SAW, tan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ksaan, melainkan dengan kesadarannya sendiri setelah berlangsung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kusi. Betulkah saudara mengakui kerasulannya Nabi Muhammad dan mengak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bi Muhammad itu utusan All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dengan saksi Tuhan saya mengaku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lhamdulillah, saudara Antonius sudah 50 % Islam. Saya katakan 50% Is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eh karena hanya mengerti dan mempercayai atas kerasulan Nabi Muhamm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di masih tinggal 50% lagi, oleh karena Saudara belum meyakinkan atas 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saan Tuhan yang Maha Tunggal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begitu. Keyakinan saya terhadap Trinitas (Tuhan Bapak,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ak dan Ruhul Kudus) masih belum lenyap sama sekali, walaupun Bapak te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erangkan Kitab Bibel yang tak dapat saya membantahnya. Akan tetapi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erangan-keterangan bapak saya mulai ragu-ragu terhadap Trinitas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ngguhpun begitu, apakah bapak masih bersedia lagi member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erangan-keterangan (alasan-alasan) dalam kitab Bibel yang menyeb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hwa Yesus itu buk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etulnya pada pertemuan kita yang pertama telah saya seb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dasarkan kitab Injil sendiri bahwa Yesus bukan Tuhan seperti te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Periksa sendiri dalam Matius pasal 1 ayat 16; Markus pasal 13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; Ulangan pasal 4 ayat 33; Ulangan pasal 6 ayat 4; Markus pasal 12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 Kesemuanya itu telah kita baca. Tetapi demi untuk memenuhi pengharap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agar lebih meyakinkan, saya lanjutkan lagi. Silahkan baca Luk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al 4 ayat 1 dan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ni disebutkan : "Maka Yesuspun penuhlah dengan Rohul Kudu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lik dari Yarden, lalu Roh itu membawa Dia ke padang belantara. Empat pul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ri lamanya dicobai Iblis. Selama itu suatu apapun tiada dimak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telah genap hari itu ia merasa lap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1. Diayat ini menyebutkan bahwa Rohul Kudus membawa Yesus ke pad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lantara. Kalau Yesus itu tuhan, mustahil akan dapat dibawa oleh siapa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yat ini menyebutkan bahwa Yesus dicobai oleh Iblis. Pantaskah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obai oleh Iblis atau wajarkah Iblis berani mencobai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yat inipun ada menyebutkan  bahwa Yesus merasa lapar. Wajarkah Tuhan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par? Kalau begitu sifat-sifat Yesus itu sama saja dengan sifat manu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asa; bisa dibawa, bisa dicobai iblis dan merasa lap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iksa lagi Matius pasal 4 ayat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 , di situ menyebutkan: "Kemudian dari pada itu Iblis itupun memba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esus ke negeri suci, lalu ditaruhnya Dia di atas bumbung bait Allah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ada menyebutkan bahwa Yesus dibawa oleh Iblis. Pantas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 dibawa oleh Iblis. Wajarkah Tuhan tunduk kepada kemauan Iblis sehing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bawa kemana-mana, kesuatu tempat. pantaskah Iblis begitu berani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iksa lagi Matius pasal 27 ayat 1 dan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tu menyebutkan : "Setelah hari siang, maka segala kepala Im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orang tua-tua kaum pun berundinglah atas hal Yesus supaya dibunu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. Maka diikatnya Dia serta dibawa pergi, lalu diserahkan kepada Pilatu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itu wakil pemerintah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menyebutkan bahwa Yesus diikat; pantaskah Tuhan dapat diik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eh manusia. Kalau begitu dimanakah kekuatan Tuhan, sehingga dengan re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erahkan dirinya kepada manusia? Periksa lagi Lukas pasal 2 ayat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tu menyebutkan:  "Apabila genap delapan hari, Ia bersuna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lu disebut namanya Yesus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Wajarkah Tuhan itu disunat? Perlu apakah Tuhan itu disuna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pakah ada keterangan yang lebih tegas bahwa Yesus itu benar-benar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 bukan anak Tuhan?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buka Matius pasal 26 ayat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tu menyebutkan bahwa: Anak manusia akan diserahkan sup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alib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Yang dimaksud anak manusia di situ Yesus.  Jadi  jelaslah bahwa Yesus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kan anak Tuhan, melainkan anak manusia. Silahkan periksa di Matius pasal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situ menyebutkan bahwa: Supaya kamu menjadi anak Bapamu 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seterus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sini menyebutkan bahwa orang-orang yang taat kepada Tuhan, menur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esus akan menjadi anak Tuhan. Jadi bukan saya yang mengatakan bahwa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bukan anak Tuhan yang Tunggal, melainkan anak-anak tuhan itu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tambah lagi jumlahnya, berdasarkan  kitab Bibel sendiri di Matius pasal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45 yang kita baca tadi ialah: "Supaya kamu menjadi anak-anak Bapamu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lahkan buka Matius pasal 7 ayat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situ menyebutkan: "Bukannya tiap-tiap orang yang menyeru aku Tuh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, akan masuk ke dalam kerajaan sorga, hanyalah orang-orang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kukan kehendak Bapaku yang di sor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Bibel sendiri jelas, bahwa Yesus menyangkal malah menolak kepada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menyerukan: "Tuhan, Tuhan" kepadanya, malah orang itu tidak dapat mas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 dalam kerajaan sorga. Apakah belum cukup bukti-bukti yang telah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njukkan kepada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Cukup. Terima kasih; tetapi kalau masih ada, saya minta, de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uasan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inta yang mana lagi yang saudara maksud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ng menyebutkan di kitab Injil bahwa Yesus anak manusia "bukan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, akan saya penuhi harapan saudara, silahkan saudara periksa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tius pasal 16 ayat 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dan ayat ini ada menyebutkan: "Karena anak manusia datang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muliaan Bapanya beserta dengan malaikatnya; pada masa itu Ia akan membal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tiap-tiap orang menurut perbuatannya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ada menyebutkan anak manusia, menurut tafsiran saudar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apakah yang dimaksudkan dengan anak manusia di ayat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tentu Yes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dikitab Injil sendiri ada menyebutkan bahwa Yesus itu adalah "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"; bukan anak Tuhan, betulkah atau tid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kalau betul, mengapa saudara menyebutkan Yesus anak Tuha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esus itu Tuhan tapi diserupakan dengan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Yesus itu Tuhan, mengapa diperanakkan oleh manusia (Maria).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upa manusia karena diperanakkan oleh manusia (Maria). Terlalu jangg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lau manusia (Maria) memperanakkan Tuhan. Bisakah ilmu pengetahuan lah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upun ilmu pengetahuan bathin (Kerohanian) menerima bahwa ada Tuh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peranakkan oleh manusia? Bisakah ilmu pengetahuan exact maupu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stract (Exact abstract Wetenschap) menerimany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memang mustahil ada Tuhan yang diperanakkan oleh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an itu saja, malah di kitab Injil saudara Yesus sendiri yang berk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hwa ia bukan anak Tuhan, melainkan Utusan Tuhan. Sebagaimana telah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njukkan ayatnya pada pertemuan kita yang la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telah bapak sebutkan. Tetapi saya minta di ulangi lagi ayatn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eh karena saya agak lupa susun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periksa di Yahya pasal 5 ayat 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dan ayat ini menyebutkan: "Suatupun tiada aku dapat berbu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urut kehendak sendiri, melainkan aku menjalankan hukum sebagaimana 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r, dan hukuman itu adil adanya; karenanya bukannya aku mencari kehen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iku, melainkan kehendak Dia yang menyuruhkan aku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yat ini tegas sekali, jelas menunjukkan bahwa Yesus sendiri meng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hwa ia bukan Tuhan, melainkan pesuruh Tuhan. Di ayat ini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beritahukan bahwa ia tidak berbuat menurut kehendak Tuhan, maka wajar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 tidak dapat berbuat sekehendaknya, dan pantaskah ada Tuhan disur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diutus) menjadi utus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mengaku; Yesus sendiri mengaku bukan anak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emi kepuasan saudara silahkan periksa lagi di Yahya pasal 3 ayat 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pasal dan ayat ini menyebutkan: "Seorangpun tidak naik ke surg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cuali Ia yang sudah turun dari surga, yaitu anak manusia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rdasarkan ayat-ayat Bibel yang saya tunjukkan dan saudara sendir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eriksa dan membacanya itu, maka sekali lagi saya bertanya: "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kah Yesus itu atau anak tuhan"?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rdasarkan ayat-ayat tersebut saya berkata: "Yesus adalah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yang saudara baca tapi, Matius pasal 16 ayat 27, se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ebutkan bahwa Yesus itu anak manusia, juga menyebutkan bahwa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balas tiap-tiap orang menurut perbuatannya. Betulkah begitu? sila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iksa kemba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di ayat itu ada menyebut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urut susunan ayat tersebut, jelas: "Menolak adanya dosa waris"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dasarkan ayat tersebut setiap orang akan dibalas menurut perbuatan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ing-masing, jadi tidak ada penebus do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tentang dosa waris telah selesai kita bicarakan dan memang saya te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akui "tidak ada dosa waris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tul, sudah kita bicarakan, saya hanya menambah saja, untuk leb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uatkan lagi keterangan yang la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cukup jelas keterangan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elas bagaiman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rdasarkan ayat-ayat Injil sendiri bahwa Yesus itu bukan anak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inkan anak manusia. Dan berdasarkan kitab Injil menyebutkan bahwa Yes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diri mengakui ia bukan anak Tuhan, melainkan "pesuruh (Utusan) Tuha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yukurlah kalau begitu. Jadi bagaimanakah kepercayaan saudara seka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hadap "Trinitas" (Tuhan Bapa, Tuhan Anak dan Ruhul Kudu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engan sendirinya kepercayaan saya terhadap Trinitas terhap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lhamdulillah, jadi saudara mengakui bahwa Tuhan itu TUNGG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:Sebelum itu saya ingin menyampaikan pertanya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, tetapi saudara telah mengakui pada pertemuan yang lalu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 yang hadir juga telah ikut menyaksikan bahwa: Pertam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telah membenarkan kitab Al Qur'an. Beberapa ayat Al Qur'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kemukakan yang pada mulanya oleh saudara dianggap berselisih an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tu ayat dengan ayat yang lain, setelah saya terangkan dan saya tafsirk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lu saudara akui bahwa ayat-ayat tersebut pada hakikatnya tidak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elisihannya antara yang satu dengan yang lain. Bukankah begitu pengak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beg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edua, Pada pertemuan yang lalu saudara telah mengakui kebenaran nab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hammad SAW selaku Utusan Tuhan, betulkah demik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saya telah mengaku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etiga, Saudara telah membenarkan bahwa ayat-ayat di kitab Injil (Bib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dapat beberapa ayat yang berselisih antara yang satu dengan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bagaimana telah saya tunjukkan ayat-ayatnya pada pertemuan yang lal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narkah pengakuan saudara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mengakui. Akan tetapi saya masih memerlukan bukti-bukti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n tentang ayat-ayat Injil yang ada perselisihannya antara yang 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yang lain, demi kepuasan bagi saya, walaupun sebenarnya ketera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pak saya pandang cukup memuaskan. Tetapi mungkin ada lagi ayat-ayat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n untuk meresapnya ke perasaan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saya penuhi pengharapan saudara, silahkan saudara periksa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hya pasal 8 ayat 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pasal dan ayat ini menyebutkan: "Jikalau Aku menyaksikan dari h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iku sendiripun, benar juga kesaksian it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periksa lagi Yahya 5 ayat 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pasal dan ayat ini menyebutkan: "Jikalau Aku menyaksikan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l diriku, maka kesaksianku tidak benar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saudara membuktikan sendiri perselisihan di dua ayat ini. Di 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menyebutkan: "Kesaksianku benar", sedangkan di ayat lain menyeb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Kesaksianku tidak benar". Dua ayat yang berselisih itu, tersebut d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i. Dan yang berbicara adalah seorang. Manakah yang benar antara dua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i. Wajarkah di dalam kitab suci mengandung ayat-ayat yang berlawan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tara yang satu dengan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akui memang tidak coc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an saja tidak cocok, tetapi adalah satu selisih yang menyol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mungkin salah satu dari ayat tersebut salah cet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kiranya salah cetak, tentunya ada ralat; tetapi di kitab ini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ebutkan apa-ap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ibel ini berbahasa Indonesia, permisi sebentar, saya akan memerik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el yang berbahasa Ingg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Itu lebih baik, sayakah yang akan memeriksa ataukah saudar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Oleh karena bapak banyak hafal ayat-ayat Bibel maka saya serahkan ag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pak saja memeriksanya, sepaya lebih cep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; harap saudara memperhatikan juga saudara-saudara yang hadi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tab yang saya pegang ini adalah Bibel berbahasa Inggris ialah "The Ho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le", "Containing the Old and New Testaments (American Bible Society)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a serahkan kitab ini kepada saudara Antonius dan saya akan menunjuk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al dan ayatnya untuk diteliti bers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saya terima kitab Bibel yang berbahasa Ingg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di Yahya pasal 8 ayat 14 pada halaman 1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halaman 104 kitab Yahya pasal 8 ayat 14 disini ada menyebutka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THOUGH I BEAR RECORD OF MY SELF, YET MY RECORD IS TRUE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susunan ayat ini kita salin kedalam bahasa Indonesia, ad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mikian: "Jikalau aku menyaksikan dari hal diriku sendiripun, benar ju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saksianku itu" Betulkah begitu artiny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beg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sama artinya dengan Injil yang berbahasa Indonesia di Yahya pasal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14, harap saudara cocokkan dul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artinya sama kuat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karang silahkan periksa di Yahya pasal 5 ayat 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sini menyebutkan : "IF BEAR WITNES OF MYSELF, MY WITNES IS NOT RUE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yat ini kalau kita salin kedalam bahasa Indonesia akan demikia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Jikalau aku menyaksikan dari hal diriku, maka kesaksianku itu tiada benar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tulkah begitu?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n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lebih teliti lagi di kitab Bibel yang berbaha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ggris ini. Di satu ayat menyebutkan "IS TRUE", adalah benar, sedangkan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lain menyebutkan "IS NOT TRUE", adalah tidak ben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memang berbe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di Injil yang berbahasa Indonesia maupun yang berbaha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ggris tidak ada perbedaan arti dan maksud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: Betul Demiki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tidak salah cetak, yang salah ialah yang mengisi kitab suci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lau betul kitab suci (Injil)  itu wahyu dari Tuhan, mustahil ayat-ayat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an berselisih antara yang satu dengan yang lain. Jadi kitab itu te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ampuri oleh tangan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pendapat saya, dua ayat itu bukan berlawanan, mungkin ayat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tu dicabut, lalu kemudian diganti dengan ayat yang lain. Jelasnya ,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satu di hapus diganti dengan ayat yang lain (yang baru). Setahu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ayat-ayat Al Qur'an terdapat apa yang disebut "Nasich dan Mansuch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alah satu ayat terhapus hukumnya, lalu diganti dengan ayat yang lain (huk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baru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dalam Al Qur'an terdapat "Nasich dan Mansuch" ada disebutkan ayat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tapi di kitab Injil sama sekali tidak disebut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manakah di dalam Al Qur'an yang menyebutkan ayat tentang Nasich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such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etulnya sayalah yang harus bertanya kepada saudara, oleh karena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lah timbulnya ucapan Nasich-Mansuch itu. Akan tetapi sekali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mikian saya tunjukkan, ialah di surat Al Baqarah ayat 106. Susunan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ada ulama yang menafsirkan tentang adanya "Nasich dan Mansuch". Sebag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i ada yang menafsirkan bahwa susunan ayat tersebut tidak menunjuk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anya Nasich-Mansuch. Kalau saudara memerlukan , akan saya ter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fsirnya ayat terseb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Hal itu, baiklah kita tangguhkan dulu. Tetapi sehubungan dengan dua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Bibel yang tadi, saya berpendapat bukan berlawanan, melainkan satu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gantikan dengan ayat lain, sehingga nampaknya ada berlawanan. Boleh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a berikan mis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, saudara berhak penuh berbicara dengan saya dalam pertemuan k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sebutkan misal: Dikeluarkan suatu peraturan, setiap pengen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peda diwaktu malam diharuskan memakai lampu. Kemudian datang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aturan tidak boleh pakai lampu, karena ada peperangan misalnya. Dis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a dua peraturan, yang pertama: "Diharuskan memakai lampu" sedang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ua "Dilarang". Dua perintah itu, yang terpakai adalah yang kemud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mikian juga dua ayat di Bibel tadi tidak berlawanan, melainkan salah 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ntaranya sudah tidak berlaku lagi (dicabut). Ini menurut pendapat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tetapi tentunya saudara mengerti, apabila suatu peratur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ganti, mestinya harus diikuti penjelasan, bahwa artikel nomer sekian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ian, tahun sekian dicabut, diganti dengan artikel nomer sekia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anjutnya. Akan tetapi dua ayat di Bibel itu, tidak ada sebutan ayat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tu diganti , dengan lain kata dua ayat tetap berlawanan antara yang 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yang lain. Tidak ada penjelasan bahwa salah satu telah dicabut,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gan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EMUAN YANG KEDELAP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elisihan Ayat-ayat Dalam Bib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ada pertemuan kemarin malam saya telah terangkan ayat yang berlawan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Bibel. Pada pertemuan sekarang apakah masih ada pertanya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akan disampaikan kepada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masih ada ayat-ayat dalam Bibel yang berlawanan antara satu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yang lain, saya minta diterangkan untuk menambah keyakinan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mpai dimanakah kesucian kitab Bibel itu ada dicampuri oleh tangan 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emarin malam saudara mengakui sudah puas. Apakah tidak lebih baik, k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carakan saja pasal-pasal yang saudara pandang terpent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tetapi keterangan bapak mengenai ayat-ayat yang berlawanan d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el itu baru sedikit membuka hati saya. Karena itulah saya bawa lag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el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saya akan tunjukkan, demi kepuas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ima kasih. Harapan, Bapak sudi tunjukkan lagi bukti-bukti ayat-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berlawanan. Saya ingin mengetahui lebih banyak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di Yahya pasal 1 ayat 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pasal dan ayat ini menyebutkan: "Maka Allah belum pernah dilihat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orang juapun, tetapi Anak yang tunggal yang diatas pengakuan Bapa, i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sudah menyatakan Dia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gaimanakah menurut tafsiran saudara susunan ayat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yat ini menunjukkan bahwa Tuhan tidak pernah dilihat oleh siapapun jug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inkan hanya Yesus saja yang pernah melihat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silahkan saudara periksa di kitab Kejadian pasal 18 ayat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sini menyebutkan: "Hatta, maka kemudian dari pada itu kelihatan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 kepada Ibrahim hampir dengan pohon jati mamre tatkala duduklah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ntu kemahnya ketika hari panas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disini saudara membuktikan sendiri perselisihan di dua ayat in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atu ayat menyebutkan Tuhan hanya dinyatakan oleh Yesus saja,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orang juapun melihatnya. Sedang di ayat yang lain ada menyebutkan bah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rahim juga melihat Tuhan. Bukankah dua ayat ini berlawanan. Yang mana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benar di dua ayat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mengakui memang tidak coc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lanjutkan. Silahkan periksa lagi di kitab: "Kejadian pasal 32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di sini menyebutkan: "Maka dinamai oleh Yakub akan tempat itu peni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ena katanya: "Sudah kulihat Allah muka dengan muka, maka nyawa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amatlah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hatikan: disatu ayat menyebutkan, tidak seorangpun melihat Tuh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inkan Yesus. Di ayat yang lain menyebutkan bahwa Ibrahim melihat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yat yang lain lagi ada menyebutkan Yakub melihat Tuhan malah berte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ka dengan muka. Yang manakah yang benar diantara tiga ayat tersebu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stahillah benar semuanya, karena jelas sekali susunan ayatny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yata-nyata mengandung ayat yang berselisih antara yang baru deng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in. Kalau dikatakan salah satu dari pada ayat-ayat itu yang benar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dua ayat tentunya salah semuanya. Pantaskah suatu kitab suci mengand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yang salah? Dan kalau dikatakan salah semuanya, maka apakah kitab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pat dipertahankan kesuciannya, kalau ayat-ayatnya terdapat berlawan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mengakui ayat-ayat tersebut tidak cocok antara yang satu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ngakuan saudara itu memang penting, tetapi lebih utama kalau diiku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kesadar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harap tunjukkan lagi ayat-ayat di kitab Injil yang berselis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silahkan periksa di kitab Samuel yang ke-II pasal 8 ayat 9, 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dan ayat ini menyebutkan: "Bermula, maka setelah kedengaran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bar kepada TOI, raja Hamat, mengatakan Daud sudah mengalahkan segen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latentara Hadar Ezar, disuruhkan TOI akan YORAM anaknya menghadap ra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ud akan bertanyakan selamat baginda dan menyampaikan berkat selamat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ginda......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ukup dibaca sampai  disitu, bagaimana menurut pendapat saudara maksu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itu, siapakah nama raja Hama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ayat ini, raja Hamat bernama "Toi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karang silahkan periksa kitab: "Tawarikh yang pertama", pasal 18 ayat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sini menyebutkan: "Hatta apabila kedengaranlah kabar kepada TOHU, ra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mat, mengatakan Daud sudah mengalahkan segenap balatentara Hadar Ezar ra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oba it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siapakah nama raja Ham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ayat ini, nama raja Hamat ialah "Tohu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perhatikanlah : disuatu ayat menyebutkan nama Raja Hamat ialah "Toi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dangkan di ayat lain menyebutkan "Tohu". Yang manakah namanya ben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hukah atau To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namanya memang berselisih. Akan tetapi hanya selisih tentang 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ja. Jadi hanya perselisihan yang kecil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kesalahan dari manusia biasa, tentu kita tidak keberatan,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tapi ini adalah kesalahan "Wahyu" atau "Ilham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juga pendapat bapak, Ini adalah kesalahan wahyu atau ilh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stahil wahyu atau ilham dari Tuhan terdapat kesalahan walaupun kesala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sedikit dan sekecil-kecil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pada halaman ini terdapat footnote: Al Kitab edisi 1994, kata Tohu digan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u. Mungkin pad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hun berikutnya kata Tou akan diganti dengan To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an itu saja, Silahkan periksa lagi kitab Samuel yang kedua pasal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9 dan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sini menyebutkan: "Bermula, maka setelah kedengaranlah  kabar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I, raja Hamat, mengatakan Daud sudah mengalahkan segenap balatentara Had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zar, disuruhkan TOI akan YORAM anaknya menghadap raja Daud ...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ukup dibaca sampai disitu dulu, di ayat  itu ada tersebut sese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ma Yoram, siapakah Yoram menurut ayat tersebu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ayat tersebut Yoram itu anaknya Toi, raja Ham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tul, sekarang lanjutkan periksa di kitab: Tawarikh yang pertama pas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 ayat 9 dan 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sini ada menyebutkan : "Hatta apabila kedengaranlah kabar kepada TOH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ja Hamat, mengatakan Daud sudah mengalahkan segenap balatentara Hadar Ez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ja Zoba itu". "Disuruhnyalah Hadoram puteranya pergi menghadap bagin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ja Daud...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ukup dibaca sampai disitu. Diayat itu ada disebutkan seorang ber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oram, Siapakah Hadoram itu menurut susunan ayat tersebut?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susunan ayat tersebut orang yang bernama Hadoram itu adalah a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hu, raja ham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tikan, disatu ayat menyebutkan bahwa Yoram itu anaknya Toi, sed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yat lain menyebutkan anaknya Toi itu bukan Yoram, melainkan Hador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tidak tah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bertanya bukan tentang tahu atau tidaknya, melainkan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benaran di dua ayat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tidak tahu yang mana yang ben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an saudara saja yang tidak mengetahui kebenarannya, malah yang menul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itupun tidak bisa menunjukkan yang tepat tentang kebenarannya 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aknya Toi itu; padahal yang dinamakan kitab suci pasti benar isin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sih dari segala macam kesalahan, sampai kepada kesalahan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ecil-kecilnya, sesuai dengan pengakuan saudara tad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stinya beg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etapi kenyataannya tidak begitu. Buktinya, silahkan saudara periksa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kitab Samuel ke II pasal 8 ayat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pasal dan ayat ini menyebutkan: "Maka dari dalam Betach dan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Berotai, dua buah negeri Hadar Ezar, diambil raja Daud akan bany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ba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gaimana maksud ayat ini menurut tafsiran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aksudnya ialah raja Daud mengambil banyak tembaga dari dua tem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ma Betach dan Berota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periksa di Kitab Tawarich yang pertama pasal 18 ayat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 disini ada menyebutkan: "Maka dari dalam Tibchat dan dari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un, negeri Hadar Ezar itu diambil Daud amat banyak temba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tikan disatu ayat menyebutkan dua tempat yang diambil tembaganya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ud ialah Betach dan Berotai, sedangkan di ayat lain menyebutkan dua tem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ialah Tibchat dan Chun. Di dua ayat itu tempat manakah yang sebenar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mbil tembaganya oleh Daud. Kalau betul kitab Injil itu mestinya suci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da kesalahan dan perselisihan atau berlawanan tentang ayat-ayat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dua ayat ini memang tidak cocok, yang satu dengan yang 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tentang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saudara masih memerlukan lagi ayat-ayat yang berlawanan di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Saya merasa beruntung kalau bapak masih bersedia menunjukkan demi u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ingkatkan kesadaran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 saya ikuti kehendak saudara. Silahkan periksa lagi d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ja-raja kedua pasal 8 ayat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pasal dan ayat ini menyebutkan: "Adapun umur raja Ahazia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a ia naik raja itu dua puluh dua tahun, maka kerajaanlah ia Jerusa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tahun lamanya, adapun nama bunda-bunda baginda itu Atalia anak Omri ra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ng Israil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urut susunan ayat ini, berapakah umur raja Ahazia pada waktu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jadi r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rdasarkan ayat ini diwaktu umur 22 tahu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lagi di kitab: Tawarikh ke II pasal 22 ayat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dan ayat ini menyebutkan: "Adapun pada masa ia naik raj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pat puluh dua tahun, dan kerajaanlah ia di Jerusalem setahun lamanya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a bunda baginda itu Atalia anak Omri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menyebutkan berapakah umur Ahazia diwaktu menjadi r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ini menyebutkan diwaktu berumur 42 tahu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 Di dua ayat ini yang manakah yang benar, diwaktu berumur 22 tahun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au berumur 42 tahun. Di satu ayat menyebutkan Ahazia menjadi raja di wak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umur 22 tahun, dan di ayat yang lain menyebutkan pada waktu berumur 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hun. Bukankah ini menunjukkan perselisihan yang menyolok sekali d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jil yang dikatakan suci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perselisihan di dua ayat ini tak dapat dipungkiri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paya makin bertambah tak dapat dipungkiri lagi oleh saudara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-ayat yang berlawanan di kitab Bibel itu. Silahkan saudara periksa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kitab Raja-raja II pasal 24 ayat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sini ada menyebutkan : "Jojachin pada masa ia naik raj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apan belas tahun, maka kerajaanlah ia di Jerusalem tiga tahun lamanya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a bunda baginda itu Nehusta anak Elmatan dari Jerusalem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apakah nama raja di ay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Namanya Jojach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di kitab: Tawarikh yang kedua pasal 36 ayat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sini ada menyebutkan: "Adapun umur Jehojachin pada masa ia naik ra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delapan belas tahun, maka kerajaanlah ia di Jerusalem tiga bula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puluh hari lamanya, maka diperbuatnya barang yang jahat kepada pemanda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uktikan perselisihan yang menyolok pada dua ayat ini; di satu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ebutkan Jojachin dan di ayat yang lain menyebutkan Jehojach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anjutnya di satu ayat menyebutkan kerajaan Jojachin di Jerusalem t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hun lamanya dan diayat yang lain menyebutkan 3 bulan 10 hari. Yang mana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benar di dua ayat ini, Jojachinkah atau Jehojachin, dan keraj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rusalem selama 3 tahunkah atau 3 bulan 10 hari? Harap saudara periksa lag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teliti susunan dua ayat yang saudara baca tad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memang tidak cocok antara dua ayat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tatan kaki: Al Kitab yang diterbitkan tahun 1994, Kata "Yehoyakhi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ganti dengan "Yoyakhin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di Alkitab edisi tahun 1994, kata "tiga tahun" diganti "tiga bulan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neh, lagi-lagi tidak cocok dan memang tidak coc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mang mustahil dikitab suci mengandung ayat-ayat yang berlawanan an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satu dengan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paya lebih nyata kemustahilannya, teruskan saudara periksa d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l yang kedua pasal 23 ayat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ini tersusun sebagai berikut: "Bermula, maka inikah nama sega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hlawan yang mengiringi Daud, Josech Basjebet bin Tachkemoni, kepala sega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ghulu iapun bergelar penyucuk dan penikam lembing, sebab ditikamnya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elapan ratus orang dalam sekali saja berperang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rdasarkan ayat ini saya ingin bertanya pada saudara: "Siapakah 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hlawan yang mengiringi Daud menurut ay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Namanya Josech Basjebet bin Tachkemo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jabat apakah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epala segala penghu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rapa orangkah yang ditikamnya dalam sekali berpera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elapan ratus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, silahkan saudara periksa di Kitab Tawarikh yang pert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al 11 ayat 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ini susunan kalimatnya seperti berikut: "Maka inilah bila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gala pahlawan yang mengiringi Daud, Yasobam bin Hachmoni, kepala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ga puluh, yang melayangkan lembingnya kepada orang tiga ratus, ditikam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an mereka itu sekalian dalam sekali berperang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rdasarkan ayat ini saya ingin bertanya pada saudara: "Siapakah 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hlawan yang mengiringi Daud menurut ay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Namanya Yasobam bin Hachmo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jabat apakah 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epala dari orang tiga pul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rapa orangkah yang ditikamnya dalam sekali berpera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banyak Tiga ratus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ocokkan dua ayat ini antara yang satu dengan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lalu tidak cocok malah dalam dua ayat ini terdapat 3 macam selis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jelas seka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mang. Di satu ayat menyebutkan pahlawan yang mengiringi Daud ber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sech Basjebet bin Tachkemoni dan di ayat yang lain bernama Yasobam 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chmoni. Di ayat inipun menyebutkan Kepala orang tiga puluh. Di ayat itu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a menyebutkan lagi Menikam 800 (delapan ratus) orang dalam sek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perang dan di ayat yang lain menyebutkan menikam 300 (tiga ratus)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sekali berpera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Intermezzo sedikit pak Kya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Ya, boleh intermezzo jenis a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merasa sungguh kagum, karena Bapak Kyai hapal diluar kepala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-ayat Bibel. Padahal kalau tidak salah ayat-ayat dikitab Bibel itu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buan. Dengan cara bagaimana Bapak menghafal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Lain waktu saya bisa terangkan pada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ghafalkannya saja tentu amat berat, Yang betul-betul mengheran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a, dapat bapak menunjukkan dengan tepat letaknya ayat-ayat di Bibel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mbah mengherankan lagi hafalnya ayat-ayat Bibel  yang berlawanan an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tu dengan yang lain. Baik tentang nama-nama suratnya, pasalnya, mau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-ayatnya, kesemuanya dengan tepat sekali bapak menunjukkannya. Bet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a bertanya; malah diantara saudara-saudara yang hadir kemarin malam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membisikkan pada telinga saya, memberikan dorongan supaya menany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upaya tidak banyak makan waktu, saya jawab dengan singkat saja,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lau menghafalkan sesuatu tidak hanya menggunakan alat pancaindera lah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ensus exterior) semata-mata, akan tetapi juga alat-alat pancaindera bath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ensus interior). Keterangan mengenai soal ini cukup panjang, membutu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tara dan waktu tersendiri. Kalau saudara ada hasrat, lain waktu akan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las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lah kalu begitu, sekarang kita lanj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agai bukti, bahwa alat pancaindera bathin itu dapat menembus, ma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a tembuskan pandangan bathin saya ke dalam kitab Bibel, untuk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njukkan lagi pada saudara ayat-ayat di Bibel yang berlawan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ima kas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ilahkan saudara periksa lagi di kitab Samuel yang kedua  pasal 24 ayat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pasal dan ayat ini ada menyebutkan: "Bermula maka kembali p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gkitlah murka Tuhan akan orang Israil, diajaknya Daud akan lawan mere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katanya: Bilangkanlah olehmu akan orang Israil dan akan orang Jehuda"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urut ayat ini, siapakah yang mengajak Daud membilang dan melawan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ra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susunan ayat ini yang mengajak Daud ialah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tul, sekarang silahkan saudara periksa di kitab Tawarikh yang pert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al 21 ayat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pasal dan ayat ini ada menyebutkan: "Sebermula, maka pada ma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, berbangkitlah syetan akan celaka orang Israil, diajaknya Daud sup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 membilang banyak orang Israil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nurut ayat ini siapakah yang mengajak Daud membilang orang Isra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rdasarkan ayat ini yang mengajak Daud, ialah Syet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perhatikan; disatu ayat menyebutkan yang mengajak Daud adalah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mudian di satu ayat yang lain menyebutkan, yang mengajak Daud ad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yetan. Yang manakah yang benar diantara dua ayat ini, Tuhankah atau syet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; ini adalah suatu perselisihan yang menyolok seka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demikian tentunya saudara dapat membayangkan, apakah Bibel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arang ini masih tetap dikatakan sucikah atau sudah dicampuri oleh ta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us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 sudah terang-terangan begini, tentunya sulit untuk dipertahan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suci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saudara masih belum merasa puas bukti-bukti yang saya tunjuk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tang ayat-ayat Bibel yang berlawanan antara yang satu dengan yang l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cukup jel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ngankan di kitab suci itu sampai terdapat beberapa ayat yang berlawan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ah satu ayat saja terdapat ayat yang berselisih dengan ayat lain,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kup alasan untuk tidak dapatnya dipertahankan dan diyakinkan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suci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Kalau begitu kitab Bibel yang dianggap suci oleh penganutnya itu lant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gaima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etulnya pertanyaan saudara itu harus dijawab oleh saudara sen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ena saudara saudara sendiri masih mempunyai kitab itu. Tetapi saya tol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jawabnya. Setiap agama mempunyai kitab suci. Akan tetapi kalau di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inya itu ternyata terdapat beberapa ayatnya yang berselisih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lawanan dan tidak cocok antara yang satu denganyang lain, apa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ganut-penganut agama itu masih berkeyakinan bahwa kitab  sucinya i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tap suci. Padahal yang dinamai kitab suci adalah wahyu, ilham dari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stahil sekali kalau wahyu Tuhan itu tidak cocok. Di satu ayat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kata YA lalu diayat yang lain lagi menyatakan TIDAK. Di satu ayat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kata "A" lalu diayat lain Tuhan berkata lagi bukan "A" tetapi "B".  Kal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mpai terjadi demikian, tidak mustahil bahwa tangan manusia sudah ik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mpur di dalam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begitu, Tetapi maaf. Kalau Bapak tidak berkeberatan, saya mi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inta yang mana lagi yang dimaksudkan oleh 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inta satu ayat lagi yang berselisih di Bib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gaknya saudara akan menguji saya tentang Bib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, betul-betul tidak. Hanya minta satu saja. Betul-betul saya h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ta satu ayat saja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udara minta satu ayat lagi atau lebih, saya bisa tunjukkan. Teta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ktunya sudah jauh malah. Kecuali kalau saudara suka menerima sampai p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idak, betul-betul hanya minta satu ayat lagi. Setelah itu kita lanjut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al-pasal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HADIR: Teruskan sampai waktu subuh, kita setuju dan akan tetap tena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 saya penuhi pengharapan saudara Antonius. Silahk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iksa di kitab Samuel yang kedua pasal 10 ayat 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di pasal dan ayat ini ada menyebutkan: "Tetapi kemudian, lari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gala orang syam itu dari hadapan orang Israil, maka daripada orang Sy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dibinasakan Daud tujuh ratus ekor kuda kereta dan empat puluh ribu o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kuda, tambahan pula dikalahkannya Sobach, panglima perang mereka it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hingga matilah ia disana..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ukup dibaca sampai disitu dulu, saya akan bertanya pada saudara, di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i ada berapakah jumlahnya kuda kereta yang dibinasakan oleh Dau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ini menyebutkan 700 (tujuh ratus) banyaknya yang dibinasakan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u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tu juga ada berapakah jumlahnya orang berkuda yang dibinas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eh Dau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ayat ini ada 40.000 (empat puluh ribu) orang berkud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binasakan oleh Dau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an di ayat itu juga, siapakah namanya panglima perang yang dibun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ayat ini panglima perang yang dibunuh bernama Sob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tulkah semuanya itu, silahkan periksa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 demikian jawaban-jawaban saya berdasarkan ayat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silahkan saudara periksa di Kitab Tawarikh yang pert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al 19 ayat 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sini ada menyebutkan: "Maka larilah segala orang Syam dari hadap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ng Israil, maka dibinasakan Daud daripada orang Syam itu tujuh ribu ek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da kereta, dan empat puluh ribu orang yang berjalan kaki, tambahan p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bunuhnya Sofach panglima perang itu...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akan bertanya; Ada berapakah jumlah kuda kereta yang dibinas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eh Daud menurut ay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ayat ini, menyebutkan ada 7000 (tujuh ribu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ayat ini juga yang dibinasakan oleh Daud apakah 40.000 orang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kuda atau 40.000 orang yang berjalan ka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ini yang dibinasakan oleh Daud ada menyebutkan 40.000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jalan kaki, bukan orang berku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un di ayat ini juga, disebutkan siapakah namanya panglima perang, apak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ma Sobach-kah atau Sof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ayat ini disebutkan bernama Sof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Coba saudara perhatikan dengan seksama perselisihan di dua ayat ini. S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yat saja sudah terdapat 3 macam selisih. Di kitab Samuel yang kedua pas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 ayat 18 menyebutkan; yang dibinasakan oleh Daud sebanyak 700 (tuj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tus) kuda kereta, sedangkan di kitab Tawarikh yang pertama pasal 19 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 menyebutkan 7.000 (tujuh ribu) kuda kereta. Yang manakah yang benar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a ayat itu. Di kitab Samuel yang kedua itu juga ada menyebutkan 4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empat puluh ribu) orang berkuda, sedangkan di kitab Tawarikh I, 40.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ng berjalan kaki. Yang manakah yang benar, 40.000 orang berkudakah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binasakan oleh Daud atau 40.000 orang berjalan kaki. Di kitab Samuel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dua itu juga ada menyebutkan panglima perangnya bernama Sobach sed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kitab Tawarikh yang pertama menyebutkan panglimanya bernama Sofach.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akah yang benar, Sobach-kah atau bernama Sof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cukup puas; saya sudah menyadari dan saya sudah mulai insya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ulai sadar dan insyaf yang bagaimana yang saudara maksud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Jiwa dan kesadaran saya mulai terbuka. Besok malam saya akan lukis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ndungan hati saya, setelah saya menerima jawaban-jawab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anyaan-pertanyaan saya yang lain pada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 saya persilah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pakah sebabnya orang-orang pandai (sarjana) dinegeri Barat banyak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eluk agama Kristen? Kalau agama Islam suatu agama yang benar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jran-ajarannya sesuai dengan Ilmu pengetahuan dan modern, tentunya mere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uk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belumnya saya memberikan jawaban, saya akan bertanya, saudara sen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masuk sarjana. Mengapa saudara memeluk (tertarik pada, red) agam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karena hasil diskusi ini yang membawa saya lebih menyelami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ilih ajaran-ajaran agam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kiranya tanpa diskusi yang menghasilkan tambahnya meneli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jaran-ajaran Islam, apakah mungkin saudara menjadi pemeluk agama Islam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d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urut pikiran saya tidak mungk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Orang-orang di negeri barat yang saudara sebut itu sekiranya seper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pula dalam menganut suatu ag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emang betul, Karena di zaman ini dari mereka ada banyak yang sud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eluk agama Islam atas hasil penyelidikan dan penelitian yang mend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Akan tetapi ada orang-orang Islam yang berpindah agama menjadi pemel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ama Kris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ari manakah saudara ketahu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Di negeri kita sendiri. Buktinya dengan bertambahnya pembangunan Gerej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olah Kristen nampaknya sementara senantiasa bertambah jumlah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orang-orang Islam yang masuk agama Kristen itu terdiri d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rjana-sarjan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tidak mengetahuinya, hanya dari kata-kata saja. Akan tetapi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diri sampai saat ini belum menemukan malah belum mendeng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rjana-sarjana Islam masuk Kris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orang-orang Islam di Indonesia yang berpindah agama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hasil penelitian; jadi masuknya bukan karena keyakin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ngapa bapak berpendapat demik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udara membuktikan sendiri bahwa orang-orang Islam di Indonesia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yak sekali, yang miskin, melarat dan menderita dalam hidupnya. Mere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uh uang, makan, pakaian dan obat-obatan, Kesempatan ini dipergunakan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berapa orang penganut Kristen untuk mempengaruhi mereka dengan jal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bagi-bagikan makanan, pakaian, obat-obatan dan lainnya kalau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li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pernah baca di majalah Kibl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Di zaman ini ada beberapa orang dinegeri barat yang mulanya berag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sten setelah menyelidiki dan meneliti ajaran-ajaran Islam,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unjukkan kebenaran ajaran Islam mereka berterusterang berpindah men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ganut Islam; mereka itu golongan sarjana, malah diantaranya terdap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deta Kristen yang menjadi pemeluk agam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saya sendiri pernah membaca di Majalah Kibl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sudah jelas, bahwa orang-orang di negeri yang beragama Kristen la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pindah menjadi pemeluk Islam disebabkan dari hasil penelitiannya ten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benaran ajaran-ajaran Islam, umumnya orang-orang yang di negeri bar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lau melakukan sesuatu penelitian dan penyelidikan menggunakan kecerdas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aknya secara ilmiah. Mereka menjadi penganut Islam dengan kesadara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akin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menerima keterangan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dangkan orang-orang Islam di Indonesia yang berpindah agama men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meluk agama Kristen umumnya bukan dari hasil penyelidika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elitiannya yang tentunya bukan di atas dasar kesadaran dan keyakinann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inkan karena perut lapar, karena hidupnya yang Senin Kamis, butuh mak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ang, pakaian, maupun obat-obatan. Dengan keterangan saya ini Saudara b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dingkan sendiri sebab musababnya orang-orang Kristen di negeri Barat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uk Islam dan orang-orang Islam di Indonesia yang masuk agama Kris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tentu ada juga orang-orang Indonesia yang tidak miskin masuk ag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s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etapi tentu itu umumnya bukan berasal dari penganut agama Islam, mungk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agama yang lain lagi. Jadi masih ada yang akan ditanyakan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edikit, besok malam saja. Sekarang sudah jauh 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besok malam, agar lebih sempur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EMUAN YANG KESEMBIL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UK IS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ertemuan kita sudah berlangsung beberapa kali dan berjalan lancar.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emuan yang sekarang ini, apakah masih ada pertanyaan-pertanyaan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akan diaj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jak siang tadi, saya telah pikirkan dan pertimbangkan secara men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tang hasil-hasil pertemuan kita yang menimbulkan kesadaran saya untu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entukan pendirian saya agar memilih agama yang mana yang harus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ku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lhamdulillah, kalau saudara sudah dapat menentukan sendiri. 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gaimana kepercayaan saudara sekarang ini terhadap Trinitas (Tuhan Bapa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 Anak dan Ruhul Kudu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mang soal inilah yang sedang saya renungkan sejak tadi siang, ole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ena saya masih merasa terikat oleh satu "Patokan" yang hingga saat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lum dapat saya pecahkan. Padahal keterangan bapak sangat memuaskan sej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mula kita bertem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kiranya saudara tidak berkeberatan, cobalah saudara terangkan. Mungk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ya dapat membantu saudar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Ialah soal Trinitas. Soal ini masih berbekas dalam jiwa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saudara terangkan sa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uhan Bapak, Tuhan Anak dan Rohul Kudus itu walaupun tersusun dari ti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knum, tetapi tetap pada hakekatnya Tunggal juga. Karena yang satu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pat terpisah dengan yang l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oalan inilah yang masih berbekas dalam keyakinan saya. Sedang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al-soal lain, mengenai ayat-ayat di Bibel, dosa waris, kebenaran 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r'an, Kebenaran Nabi Muhammad selaku utusan tuhan, teristime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elisihan ayat-ayat di Bibel dan keterangan-keterangan ser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jelasan-penjelasan bapak yang berdasarkan fakta objektif dan interesa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bagi saya sudah beres dan saya menyer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lanjut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tapi soal Trinitas itu masih terlukis saja dalam keyakinan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hingga belum dapat secara bulat (ikhlas) bagi saya untuk mengorban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akinan saya begitu saja tanpa penjelasan-penjelasan yang cukup luas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ngguh mengatasi keyakinan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yang tiga oknum itu, saudara masih mempercayai bahwa ketiga-tig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u adalah Tuhan semua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gitulah, tetapi sudah mulai tip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Tuhan Bapak itu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uhan Anak, Yesus, apakah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Rohul Kudus juga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emuanya tiga tetapi tetap satu (tunggal), seperti telah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angkan tadi. Supaya lebih jelas, saya buatkan mis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aiklah, silahkan saudara buatkan mis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pak sekarang sedang menghisap rok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Ya sekarang sedang merokok. Saudara-saudara yang hadir melihat juga.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arang sedang merok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Rokok yang bapak isap itu, terdiri dari tiga susunan iala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tang Rokok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i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rah api pada rok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Ya betul, terus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tang rokok, apinya dan merahnya itu menjadi satu juga walaupun ter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pada 3 susunan, akan tetapi pada hakekatnya satu juga, ialah rok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iganya tidak dapat terpisah, melainkan berpadu menjadi satu (tunggal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mikian juga halnya dengan Trinitas 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isal atau perumpamaan yang saudara berikan walaupun dianggap bena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tapi tidak tep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Jadi bagaimana, saya minta dibantah kalau tidak tep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tidak akan membantah, malah saya hargai pendapat saudara itu. Sa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nya ingin bertanya mengenai perumpamaan yang saudara kemukakan tad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tapi pertanyaan saya ini, minta diberi jawaban yang tep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, semoga saya bisa menjawab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adi saudara memberikan perumpamaan tentang rokok dalam hal persam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Trinit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begi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ingin bertanya, dan saya sekarang sedang merokok. Apakah bat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kok ini, rokok-kah atau b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. Betul batang rok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apinya rokok ini, rokok-kah atau b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merahnya api pada rokok ini rokok-kah atau b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Nah, sekarang saya tanyakan  lagi: Apakah Tuhan Bapak itu Tuhan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Anak Tuhan (Yesus) itu Tuhankah (tuhan bapak) atau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Rohul Kudus itu Tuhankah atau bu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Mestinya buk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saudara mengatapak apinya rokok itu bukannya Rokok dan merah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kok ini bukan rokoknya, maka jelaslah bahwa Yesus itu bukan Tuha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hul kuduspun bukan Tuh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ecuali sekiranya saudara ada menyebutkan: Apinya rokok ini adalah rok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ka adalah saudara berkata : Yesus itu adalah Tuhan dan Rohul Kudus itu 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 jug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betul tepat sekali jawaban bap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ekarang bagaimana kepercayaan saudara, apakah Yesus itu Tuhan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ukan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Apakah Rohul Kudus itu Tuhankah atau bu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rang bukan Tuhan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masihkah saudara berkeyakinan terhadap Trinit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udah Lenyap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sudah lenyap, lantas bagaima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keyakinan saya sekarang, hanya ada SATU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Jadi saudara mempercayai bahwa TUHAN TUNGG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harusnya demikian; saya percaya bahwa Tuhan itu Tunggal, Tidak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an yang lain la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Yang dimaksudkan Tuhan oleh saudara, apakah Tuhan Allah atau bagaima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Tentu saja Tuhan AL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Pada pertemuan yang lalu, saudara telah mengaku kebenaran Nabi Muhamm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W selaku utusan Alla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tidak berdu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kalau begitu saudara telah mengakui bahwa: "Tidak ada Tuhan melain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h, dan Muhammad adalah Utusan Allah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etul, saya mulai saat ini masuk Islam, menjadi penganut Agama Islam,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masuk ummatnya Nabi muhammad SA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IRIN DENGAN SUARA SERENTAK: Alhamdulillah, Alhamdulillah,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tonius sekarang menjadi saudara ki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udara yang hadir ikut menyaksikan sendiri, bahwa pada malam ini tang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 Maret 1970 jam 10.15 menit malam, saudara Antonius telah masuk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IRIN : Kami telah menyaksi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minta saudara Antonius membacakan "Kalimah Syahadah", saya bac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lu lalu saudara diharap mengikutinya menyebutkan pengaku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Asyhadu Anlaa ilaa ha Illallah Wa Asyhadu Anna Muhammadan Rasulullah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hukah saudara art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tetapi sebaiknya saya minta dituntun membacanya, pertama-tama bapa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paya tidak keliru. "Saya menyaksikan bahwa sesungguhnya tidak ada Tuh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inkan Allah dan saya mengaku sesungguhnya Nabi Muhammad adalah Pesur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h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tulkah saudara-saudara yang had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IRIN: Betul. Cukup, sudah sah Islam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Marilah kita bersama-sama berdo'a dan memanjatkan syukur kehadirat Al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T dan diharap saudara Antonius dan saudara-saudara yang hadir semua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ucapkan Ami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telah doa dibacakan, saya harap saudara-saudara yang hadir berjaba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gan dengan saudara Antonius selaku saudara kita yang baru. Apakah n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Antonius masih ada lanjuta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Nama saya yang sebenarnya "Antonius Widuri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olehkah saya tambah tanpa mengubah nama yang asal (asliny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Ya, saya setuj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ya tetapkan nama saudara sekarang "Antonius Muslim Widuri". 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tambah dengan kata Musli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aya terima namanya menjadi namanya dan cocok buat sa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Saudara-saudara yang hadir tentu sudah mendengar juga tambahan nama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IRIN: Nama itu wajar dan cocok, bag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Bersediakah saudara melakukan Shalat, Puasa, Zakat dan ajaran-ajar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lam lain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Selaku seorang islam, saya wajib mentaati ajaran-ajaran Islam menur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mampuan (kemampuan say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Terima kasih. Apakah saudara ingin memberikan sekedar sambutan at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ampaikan beberapa buah kata besok malam, karena ada kawan yang 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adakan sekedar selamat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Baiklah, saya penuhi besok ma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MBUTAN  PADA  MALAM  SELAMA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DR.  ANTONIUS  MUSLIM  WIDU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. Wr.  W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pak Kyai Bahaudin Mudhary dan suadara-saudara yang kami muliak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 yang telah ikut serta menyaksikan pertemuan (diskusi) an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pak Kyai Bahaudin Mudhari dengan kami, antara seorang Islam dan Kris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ma Katolik yang telah berlangsung selama beberapa malam yang diakh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uk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a dalam agama Islam, ajaran agam Allah SWT. Yang Maha Tunggal, menj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ganut ajaran Nabi Muhammad SAW, maka dengan ini kami menyatakan syuku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hadirat Allah SWT. Dan terima kasih yang sebesar-besarnya kami hatur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bapak Kyai Bahaudin Mudhary yang memberikan waktu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ama beberapa malam, yang membawa manfaat kepada kita bers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samping itu kami harus mengakui pula, selama diskusi berlangsung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tib dan lancar, kami merasa kagum atas keterangan-keteranga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jelasan-penjelasan dari bapak Kyai Bahaudin Mudha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gum kami rasakan oelh karena beliau hafal diluar kepala tentang ayat-ay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el dan logika yang digunakan oleh beliau adalah logika debat, jujur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yektif dan didikuti pula penjelasan-penjelas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miah yang kesemuanya itu tak mungkin ditolak oleh akal dan jiwa yang sad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tuk membuktikan kesadaran lahir dan batin, mengetuk dan membuka jiwa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 akhirnya membawa keyakinan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pada agam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 menyaksikan sendiri, bahwa kami menjadi pemeluk dan pengan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ama islam, ada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kan karena paksaan, bukan karena pengaruh dari dari siapapun, bukan kar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kanan, bukan kar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adaan, bukan karena ada maksud yang lain dan bukan karena ajakan, dimi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au meminta, melain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alah dari hasil pertemuan, pertumbuhan dari hasil diskusi dengan tuj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cari kebenaran dan keyakinan beraga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benaran dan keyakinan beragama yang kami miliki sekarang ini, adalah has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penelitian dan penyelidikan serta pertimbangan-pertimbangan dari has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kusi yang menggunakan waktu tidak sedik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langsung beberapa malam lamanya. Dan disamping itu pula kami menggun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tab-kitab ag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upun kitab-kitab lainnya dan majalah-majalah yang senantiasa memu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tikel-artikel  tentang ag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sten, yang ikut membantu kami dalam meneliti ajaran ajaran agama Isla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kan karena ikut-iku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inkan dengan penyelidikan,penelitian dan pertimbangan-pertimba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memperguna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ktu yang tidak sedikit sebagaimana saudara-saudara telah menyaks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diri. Malah bagi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yang mengikuti "diskusi" dari muali sampai pada malam in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 menyaksikan sendi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tapa gigihnya kami mempertahanakan keyakinan kami selaku pemeluk aga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sten Roma Kat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pertemuan itu. Namun kegigihan kami itu lama-lama menjadi pud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telah dikikis sedikit de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dikit oleh bapak Kyai Bahaudin Mudhary. Beliau hanya menggunakan kit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el untuk menghada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nggahan-sanggahan kami. Namun akhirnya kami sendiri yang menyerah. Tid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h kalau beli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nah menyinggung dengan ucapan "senjata makan tuan". Kami akhiri samp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ini saja dan selanjutn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mi mohon dengan hormat, sudi bapak-bapak dan saudara-saudara member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mbingan ke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mi yang masih hijau dalam ajaran-ajaran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gan bimbingan bapak-bapak dan saudara-saudara itu pasti akan membawa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njadi pemelu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ama Islam yang setia, taat, taqwa sehingga kelak dihadapkan Alloh SW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ali lagi kami menghaturkan terima kas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ssalamu'alaikum Wr. W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MBU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H. BAHAUDIN MUDH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. Wr. W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mi bersyukur kehadirat Alloh SWT. diikuti panjatan do'a semoga 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tonius Muslim Widuri selaku pemeluk Islam menambah ilmu pengetah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tang keislaman sehingga dapat juga ikut ser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akukan da'wah Islamiyah di kemudian ha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mi menyatakan terima kasih kepada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audara Markan dengan keikhlasannya mendampingi saudara Antonius Musl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duri memberikan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jelasan-penjelasan selam diskusi berlangsung. Dan disamping it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 Markan dengan fo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stelnya telah mengabadikan diskusi ini selaku kenang-kenang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Saudara Abd. Latif, Stenograf berijazah, yang telah mencatat, membu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slag, naskah,sejak dari m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tama kali hingga diskusi ini berakhi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Saudara Suroto yang memberikan bantuannya berupa tape recor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Saudara-saudara pengurus Yayasan Pesantren Sumenep dan saudara-saud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telah menyaksi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laupun diskusi ini sengaja kami tidak dengan undangan malah oleh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encanakan dengan c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sembunyi (tertutup), hanya pertemuan biasa pribadi dengan priba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ja, akan tetapi oleh kare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udara-saudara mungkin mendengar selentingan kabar lalu ing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aksikan. Syukur diskusi  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rlangsung dengan lancar dan tertib, disebabkan bant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Saudara A. Zainudin dengan ikhlas telah menyediakan tempat dan seked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awar ha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Saudara A. Rofiq dan saudara Muhd. Nawir Rasyidi dengan ikhlas pula tela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ediakan santap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kedar selamat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moga amal-amal saudara yang kami sebutkan, dikaruniai ganti lipat gan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ri Alloh SWT. am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asaan kami sulit dilukiskan dengan kata-kata, namun perasaan itu tet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ngal di dalam badan ra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gevoelslichaam) tak mungkin lenyap dan dilenyapk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udara-saudar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rubah kepercayaan, merubah keyakinan hidup seseorang bukan pekerja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teng. Akan tetapi bukan pekerjaan mustahil untuk diusahakan. Karen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stahil itu tidak mesti mustahil untuk mencapai has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ng diinginkan. Akan tetapi usaha semacam itu membutuhkan tidak sedik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tabahan dan kesabar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,tidak sedikit energi, tidak sedikit pengorbanan.perasaan dan waktu. Seb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aha dalam hal itu Alloh melarang paksaan, namun Alloh SWT. sela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anugrahkan karunia dan petunjukNya atas hamba y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kehendakiNy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anjutnya kita harus selalu menyadari untuk memupuk toleransi agama. Ki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dak mempersoalkan "mayoritas" atau "minoritas" dibidang agama, melain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anan kita ialah di bidang "dakwah" den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gala macam corak dan bentuk yang dibenarkan oleh hukum yang berla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tiap individu masyarakat, bangsa yang memperuncing perbedaan agama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kungan maupun di dalam negara, akan senantiasa mengalami kesulitan 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am seluruh bangsa itu sendi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lu Pemerintah kolonial Belanda sangat meperhatikan toleransi, sehingga 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erah yang kuat keislamannya, pemerintah Kolonial tidak memberikan iz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uk agama Kristen baik Katolik maup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testan, padahal Ratu Belanda adalah Protestan dan Pemerintah Belan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rap kali dipeg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eh orang Katolik. Presiden Soeharto (ketika masih menjabat Presiden)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dato kenegaraan p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gl 17 Agustus 1967 antara lain beliau berkata:" Bangsa Indone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ngguh-sungguh merasa bahagia,bahwa kita mempunyai tradisi yang ba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enai toleransi agama ini"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moga dicukupkan sekedar sambutan kami 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ss. Wr. W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AT  PENGAK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mi pembuat surat pengakuan in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ernama   : Antonius  Widu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lahiran  :  Yog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mur         : 30 tahun (197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gama      : Kris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jak tanggal 9 Maret 1970 sampai dengan 18 Maret 1970  (selama waktu 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am) terus-menerus, at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mauan sendiri kami telah bersoal-jawab (berdiskusi) dengan bapak   Ky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haudin Mudhary, guru pesantren di Sumenep (Madura), maka dengan ini 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yatakan dengan ikhlas, mulai tanggal 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et 1970, kami telah berpindah agama  dari penganut agama Kristen Ro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tolik menjadi penganut agama Islam dengan mengucapkan kalimat Syahadat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" Asyhadu Alla Ilaaha Illallahu, Wa Asyhadu Anna Muhammadar  Rasulullah 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aya bersaksi bahwa tidak ada Tuhan melainkan Alloh, dan saya mengak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hwa Nabi Muhammad adalah utusan Allo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gakuan, dan kepindahan kami dari penganut agama Kristen Roma Kat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jadi pemeluk agama Islam kami nyatakan sebenarmya dengan rasa penu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ikhlasan dan kesadaran lahir batin, tanpa 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ksaan maupun pengaruh dari siapapun, melainkan dari hasil penelitian d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timbangan yang menimbulkan keikhlasan, setelah bersoal-jawab yang cuku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uaskan, disamping menelaah buku-buku agama Islam dan majalah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moga Alloh SWT. memberikan taufik dan petunjuknya atas kami dal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gamalkan perintah-perintah dan ajaran-ajaran agama Isl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menep., tgl 18 Maret 19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ang meng-Islam-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mi  yang  membuat  pengak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Kyai  Bahaudin  Mudhary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Antonius  Muslim   Widuri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ksi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  <w:tab/>
        <w:t>A. Marzu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  <w:tab/>
        <w:t>Muh. Nawir Rasy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  <w:tab/>
        <w:t>Abd. Lati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  <w:tab/>
        <w:t>M. Ahy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  <w:tab/>
        <w:t>Muh. Hat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  <w:tab/>
        <w:t>M. Mark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  <w:tab/>
        <w:t>R.H. Abd. Az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  <w:tab/>
        <w:t>A. Zainudd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JALANAN ROHANI ANTONIUS MUSLIM WIDURI</w:t>
      </w:r>
    </w:p>
    <w:p>
      <w:pPr>
        <w:pStyle w:val="Normal"/>
        <w:rPr>
          <w:sz w:val="24"/>
        </w:rPr>
      </w:pPr>
      <w:r>
        <w:rPr>
          <w:sz w:val="24"/>
        </w:rPr>
        <w:t>Sebagaimana yang dia tuturkan pada Editor (waktu tidak disebutkan dalam</w:t>
      </w:r>
    </w:p>
    <w:p>
      <w:pPr>
        <w:pStyle w:val="Normal"/>
        <w:rPr>
          <w:sz w:val="24"/>
        </w:rPr>
      </w:pPr>
      <w:r>
        <w:rPr>
          <w:sz w:val="24"/>
        </w:rPr>
        <w:t>bu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elah kesaksianku bahwa tiada tuhan yang haq disembah selain Alloh, dan</w:t>
      </w:r>
    </w:p>
    <w:p>
      <w:pPr>
        <w:pStyle w:val="Normal"/>
        <w:rPr>
          <w:sz w:val="24"/>
        </w:rPr>
      </w:pPr>
      <w:r>
        <w:rPr>
          <w:sz w:val="24"/>
        </w:rPr>
        <w:t>Muhammad adalah RasulNya, kesan yang teramat dalam menyapa rohaniku. Saya</w:t>
      </w:r>
    </w:p>
    <w:p>
      <w:pPr>
        <w:pStyle w:val="Normal"/>
        <w:rPr>
          <w:sz w:val="24"/>
        </w:rPr>
      </w:pPr>
      <w:r>
        <w:rPr>
          <w:sz w:val="24"/>
        </w:rPr>
        <w:t>semakin yakin akan kebenaran Islam. Semakin pasrah</w:t>
      </w:r>
    </w:p>
    <w:p>
      <w:pPr>
        <w:pStyle w:val="Normal"/>
        <w:rPr>
          <w:sz w:val="24"/>
        </w:rPr>
      </w:pPr>
      <w:r>
        <w:rPr>
          <w:sz w:val="24"/>
        </w:rPr>
        <w:t>tiada tugas yang dapat terselesaikan selain atas ridhoNya j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belum menjadi muslim, saya sering dihantui perasaan ragu, kurang puas dan</w:t>
      </w:r>
    </w:p>
    <w:p>
      <w:pPr>
        <w:pStyle w:val="Normal"/>
        <w:rPr>
          <w:sz w:val="24"/>
        </w:rPr>
      </w:pPr>
      <w:r>
        <w:rPr>
          <w:sz w:val="24"/>
        </w:rPr>
        <w:t>bimbang, sehingga membuatku mengambang dan kecewa. Tak ada target yang</w:t>
      </w:r>
    </w:p>
    <w:p>
      <w:pPr>
        <w:pStyle w:val="Normal"/>
        <w:rPr>
          <w:sz w:val="24"/>
        </w:rPr>
      </w:pPr>
      <w:r>
        <w:rPr>
          <w:sz w:val="24"/>
        </w:rPr>
        <w:t>terarah apalagi kokoh. Ibarat orang mandi yang</w:t>
      </w:r>
    </w:p>
    <w:p>
      <w:pPr>
        <w:pStyle w:val="Normal"/>
        <w:rPr>
          <w:sz w:val="24"/>
        </w:rPr>
      </w:pPr>
      <w:r>
        <w:rPr>
          <w:sz w:val="24"/>
        </w:rPr>
        <w:t>tidak merata airnya, hingga tidak mendapatkan kesega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raman rohani keislaman menjadikan saya dan keluarga benar-benar merasakan</w:t>
      </w:r>
    </w:p>
    <w:p>
      <w:pPr>
        <w:pStyle w:val="Normal"/>
        <w:rPr>
          <w:sz w:val="24"/>
        </w:rPr>
      </w:pPr>
      <w:r>
        <w:rPr>
          <w:sz w:val="24"/>
        </w:rPr>
        <w:t>kenikmatan dan kemantapan hidup. Segala persoalan dan ganjalan kehidupan</w:t>
      </w:r>
    </w:p>
    <w:p>
      <w:pPr>
        <w:pStyle w:val="Normal"/>
        <w:rPr>
          <w:sz w:val="24"/>
        </w:rPr>
      </w:pPr>
      <w:r>
        <w:rPr>
          <w:sz w:val="24"/>
        </w:rPr>
        <w:t>yang dulunya tidak teratasi, seakan lenyap</w:t>
      </w:r>
    </w:p>
    <w:p>
      <w:pPr>
        <w:pStyle w:val="Normal"/>
        <w:rPr>
          <w:sz w:val="24"/>
        </w:rPr>
      </w:pPr>
      <w:r>
        <w:rPr>
          <w:sz w:val="24"/>
        </w:rPr>
        <w:t>dan mudah, lantaran mendapat ridho Alloh SWT. Saya selalu teringat pesan</w:t>
      </w:r>
    </w:p>
    <w:p>
      <w:pPr>
        <w:pStyle w:val="Normal"/>
        <w:rPr>
          <w:sz w:val="24"/>
        </w:rPr>
      </w:pPr>
      <w:r>
        <w:rPr>
          <w:sz w:val="24"/>
        </w:rPr>
        <w:t>Bapak Kyai Bahaudin (Almh.)</w:t>
      </w:r>
    </w:p>
    <w:p>
      <w:pPr>
        <w:pStyle w:val="Normal"/>
        <w:rPr>
          <w:sz w:val="24"/>
        </w:rPr>
      </w:pPr>
      <w:r>
        <w:rPr>
          <w:sz w:val="24"/>
        </w:rPr>
        <w:t>yang menganjurkan padaku untuk terus meningkatkan ilmu keislaman sekaligus</w:t>
      </w:r>
    </w:p>
    <w:p>
      <w:pPr>
        <w:pStyle w:val="Normal"/>
        <w:rPr>
          <w:sz w:val="24"/>
        </w:rPr>
      </w:pPr>
      <w:r>
        <w:rPr>
          <w:sz w:val="24"/>
        </w:rPr>
        <w:t>berdakwah dengannya,agar amal-amalku senantiasa meningkat pula. Beliau</w:t>
      </w:r>
    </w:p>
    <w:p>
      <w:pPr>
        <w:pStyle w:val="Normal"/>
        <w:rPr>
          <w:sz w:val="24"/>
        </w:rPr>
      </w:pPr>
      <w:r>
        <w:rPr>
          <w:sz w:val="24"/>
        </w:rPr>
        <w:t>nasihatkan itu kepadaku dengan penuh kasih sayang hingga membuatku begitu</w:t>
      </w:r>
    </w:p>
    <w:p>
      <w:pPr>
        <w:pStyle w:val="Normal"/>
        <w:rPr>
          <w:sz w:val="24"/>
        </w:rPr>
      </w:pPr>
      <w:r>
        <w:rPr>
          <w:sz w:val="24"/>
        </w:rPr>
        <w:t>terharu dan merasakan kehangatannya, seakan saya sebagai anaknya.</w:t>
      </w:r>
    </w:p>
    <w:p>
      <w:pPr>
        <w:pStyle w:val="Normal"/>
        <w:rPr>
          <w:sz w:val="24"/>
        </w:rPr>
      </w:pPr>
      <w:r>
        <w:rPr>
          <w:sz w:val="24"/>
        </w:rPr>
        <w:t>Oleh karena itu, betapa saya merasa sangat kehilangan sepeninggal Beliau.</w:t>
      </w:r>
    </w:p>
    <w:p>
      <w:pPr>
        <w:pStyle w:val="Normal"/>
        <w:rPr>
          <w:sz w:val="24"/>
        </w:rPr>
      </w:pPr>
      <w:r>
        <w:rPr>
          <w:sz w:val="24"/>
        </w:rPr>
        <w:t>Rasanya tidak ada lagi tenpat untuk bertanya, yang mampu memberikan jawaban</w:t>
      </w:r>
    </w:p>
    <w:p>
      <w:pPr>
        <w:pStyle w:val="Normal"/>
        <w:rPr>
          <w:sz w:val="24"/>
        </w:rPr>
      </w:pPr>
      <w:r>
        <w:rPr>
          <w:sz w:val="24"/>
        </w:rPr>
        <w:t>yang teduh dan 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 banyak nasehat dan pesan-pesan yang disampaikan oleh bapak Kyai Bahaudin</w:t>
      </w:r>
    </w:p>
    <w:p>
      <w:pPr>
        <w:pStyle w:val="Normal"/>
        <w:rPr>
          <w:sz w:val="24"/>
        </w:rPr>
      </w:pPr>
      <w:r>
        <w:rPr>
          <w:sz w:val="24"/>
        </w:rPr>
        <w:t>kepadaku yang hingga kini masih terngiang-ngiang ditelingaku. Akan tetapi</w:t>
      </w:r>
    </w:p>
    <w:p>
      <w:pPr>
        <w:pStyle w:val="Normal"/>
        <w:rPr>
          <w:sz w:val="24"/>
        </w:rPr>
      </w:pPr>
      <w:r>
        <w:rPr>
          <w:sz w:val="24"/>
        </w:rPr>
        <w:t>ada satu pesan dari Kyai Bahaudin yang hingga kini</w:t>
      </w:r>
    </w:p>
    <w:p>
      <w:pPr>
        <w:pStyle w:val="Normal"/>
        <w:rPr>
          <w:sz w:val="24"/>
        </w:rPr>
      </w:pPr>
      <w:r>
        <w:rPr>
          <w:sz w:val="24"/>
        </w:rPr>
        <w:t>masih saya amalkan yaitu sholat tahajjud di malam hari. Setelah saya</w:t>
      </w:r>
    </w:p>
    <w:p>
      <w:pPr>
        <w:pStyle w:val="Normal"/>
        <w:rPr>
          <w:sz w:val="24"/>
        </w:rPr>
      </w:pPr>
      <w:r>
        <w:rPr>
          <w:sz w:val="24"/>
        </w:rPr>
        <w:t>benar-benar istiqomah (selalu) denganNya, rasanya amaliah yang satu ini</w:t>
      </w:r>
    </w:p>
    <w:p>
      <w:pPr>
        <w:pStyle w:val="Normal"/>
        <w:rPr>
          <w:sz w:val="24"/>
        </w:rPr>
      </w:pPr>
      <w:r>
        <w:rPr>
          <w:sz w:val="24"/>
        </w:rPr>
        <w:t>tumbuh menjadi kebutuhan yang tak dapat ditunda. Alhasil, semua itu ikut</w:t>
      </w:r>
    </w:p>
    <w:p>
      <w:pPr>
        <w:pStyle w:val="Normal"/>
        <w:rPr>
          <w:sz w:val="24"/>
        </w:rPr>
      </w:pPr>
      <w:r>
        <w:rPr>
          <w:sz w:val="24"/>
        </w:rPr>
        <w:t>membekali ketenangan dan kedamaian hidup sa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gguh kedamaian itu saya terima dan saya nikmati sebagai karunia yang</w:t>
      </w:r>
    </w:p>
    <w:p>
      <w:pPr>
        <w:pStyle w:val="Normal"/>
        <w:rPr>
          <w:sz w:val="24"/>
        </w:rPr>
      </w:pPr>
      <w:r>
        <w:rPr>
          <w:sz w:val="24"/>
        </w:rPr>
        <w:t>begitu agung dalam kehidupanku. Tanpa terasa, kiranya saya telah membuktiakn</w:t>
      </w:r>
    </w:p>
    <w:p>
      <w:pPr>
        <w:pStyle w:val="Normal"/>
        <w:rPr>
          <w:sz w:val="24"/>
        </w:rPr>
      </w:pPr>
      <w:r>
        <w:rPr>
          <w:sz w:val="24"/>
        </w:rPr>
        <w:t>janji Alloh dalam firmanNya :</w:t>
      </w:r>
    </w:p>
    <w:p>
      <w:pPr>
        <w:pStyle w:val="Normal"/>
        <w:rPr>
          <w:sz w:val="24"/>
        </w:rPr>
      </w:pPr>
      <w:r>
        <w:rPr>
          <w:sz w:val="24"/>
        </w:rPr>
        <w:t>" Dan pada sebagian malam hari, bersembahyang tahajjudlah kamu sebagai suatu</w:t>
      </w:r>
    </w:p>
    <w:p>
      <w:pPr>
        <w:pStyle w:val="Normal"/>
        <w:rPr>
          <w:sz w:val="24"/>
        </w:rPr>
      </w:pPr>
      <w:r>
        <w:rPr>
          <w:sz w:val="24"/>
        </w:rPr>
        <w:t>ibadah tambah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gimu, mudah-mudahan Tuhanmu mengangkat kamu ke tempat yang terpuji."</w:t>
      </w:r>
    </w:p>
    <w:p>
      <w:pPr>
        <w:pStyle w:val="Normal"/>
        <w:rPr>
          <w:sz w:val="24"/>
        </w:rPr>
      </w:pPr>
      <w:r>
        <w:rPr>
          <w:sz w:val="24"/>
        </w:rPr>
        <w:t>(QS,Al-Isra: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akin dalam agama Islam saya masuki, semakin meyakinkan padaku bahwa Islam</w:t>
      </w:r>
    </w:p>
    <w:p>
      <w:pPr>
        <w:pStyle w:val="Normal"/>
        <w:rPr>
          <w:sz w:val="24"/>
        </w:rPr>
      </w:pPr>
      <w:r>
        <w:rPr>
          <w:sz w:val="24"/>
        </w:rPr>
        <w:t>agama yang maha</w:t>
      </w:r>
    </w:p>
    <w:p>
      <w:pPr>
        <w:pStyle w:val="Normal"/>
        <w:rPr>
          <w:sz w:val="24"/>
        </w:rPr>
      </w:pPr>
      <w:r>
        <w:rPr>
          <w:sz w:val="24"/>
        </w:rPr>
        <w:t>sempurna, tidak satupun agama lain yang memiliki hal serupa. Contoh kecil,</w:t>
      </w:r>
    </w:p>
    <w:p>
      <w:pPr>
        <w:pStyle w:val="Normal"/>
        <w:rPr>
          <w:sz w:val="24"/>
        </w:rPr>
      </w:pPr>
      <w:r>
        <w:rPr>
          <w:sz w:val="24"/>
        </w:rPr>
        <w:t>dengan hadirnya doa-doa dalam detik-detik kehidupan, sesederhana apapun,</w:t>
      </w:r>
    </w:p>
    <w:p>
      <w:pPr>
        <w:pStyle w:val="Normal"/>
        <w:rPr>
          <w:sz w:val="24"/>
        </w:rPr>
      </w:pPr>
      <w:r>
        <w:rPr>
          <w:sz w:val="24"/>
        </w:rPr>
        <w:t>semua dibahas dan diajarkan. Dari doa berkumpul</w:t>
      </w:r>
    </w:p>
    <w:p>
      <w:pPr>
        <w:pStyle w:val="Normal"/>
        <w:rPr>
          <w:sz w:val="24"/>
        </w:rPr>
      </w:pPr>
      <w:r>
        <w:rPr>
          <w:sz w:val="24"/>
        </w:rPr>
        <w:t>(suami istri), saat bangun tidur, hingga pada setiap aktifitas kerja</w:t>
      </w:r>
    </w:p>
    <w:p>
      <w:pPr>
        <w:pStyle w:val="Normal"/>
        <w:rPr>
          <w:sz w:val="24"/>
        </w:rPr>
      </w:pPr>
      <w:r>
        <w:rPr>
          <w:sz w:val="24"/>
        </w:rPr>
        <w:t>lainn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hirnya, saya sikapi hidup ini dengan ikhlas dan berpasrah dengan ridhoNya.</w:t>
      </w:r>
    </w:p>
    <w:p>
      <w:pPr>
        <w:pStyle w:val="Normal"/>
        <w:rPr>
          <w:sz w:val="24"/>
        </w:rPr>
      </w:pPr>
      <w:r>
        <w:rPr>
          <w:sz w:val="24"/>
        </w:rPr>
        <w:t>Tugas sehari-hari kami</w:t>
      </w:r>
    </w:p>
    <w:p>
      <w:pPr>
        <w:pStyle w:val="Normal"/>
        <w:rPr>
          <w:sz w:val="24"/>
        </w:rPr>
      </w:pPr>
      <w:r>
        <w:rPr>
          <w:sz w:val="24"/>
        </w:rPr>
        <w:t>di kantor yang cukup melelahkanpun bisa terselesaikan dengan sukses dan</w:t>
      </w:r>
    </w:p>
    <w:p>
      <w:pPr>
        <w:pStyle w:val="Normal"/>
        <w:rPr>
          <w:sz w:val="24"/>
        </w:rPr>
      </w:pPr>
      <w:r>
        <w:rPr>
          <w:sz w:val="24"/>
        </w:rPr>
        <w:t>memuas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gguh, saya telah mencermati Islam dan merasakan adanya perpautan kental</w:t>
      </w:r>
    </w:p>
    <w:p>
      <w:pPr>
        <w:pStyle w:val="Normal"/>
        <w:rPr>
          <w:sz w:val="24"/>
        </w:rPr>
      </w:pPr>
      <w:r>
        <w:rPr>
          <w:sz w:val="24"/>
        </w:rPr>
        <w:t>antara akal dengan kedalaman rasa di hati, perpaduan usaha denga takdir dan</w:t>
      </w:r>
    </w:p>
    <w:p>
      <w:pPr>
        <w:pStyle w:val="Normal"/>
        <w:rPr>
          <w:sz w:val="24"/>
        </w:rPr>
      </w:pPr>
      <w:r>
        <w:rPr>
          <w:sz w:val="24"/>
        </w:rPr>
        <w:t>keserasian antara fikir dengan zikir.</w:t>
      </w:r>
    </w:p>
    <w:p>
      <w:pPr>
        <w:pStyle w:val="Normal"/>
        <w:rPr>
          <w:sz w:val="24"/>
        </w:rPr>
      </w:pPr>
      <w:r>
        <w:rPr>
          <w:sz w:val="24"/>
        </w:rPr>
        <w:t>Alhamdulill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WAYAT  HIDUP</w:t>
      </w:r>
    </w:p>
    <w:p>
      <w:pPr>
        <w:pStyle w:val="Normal"/>
        <w:rPr>
          <w:sz w:val="24"/>
        </w:rPr>
      </w:pPr>
      <w:r>
        <w:rPr>
          <w:sz w:val="24"/>
        </w:rPr>
        <w:t>KYAI  HAJI  BAHAUDIN  MUDHARY  (1920 - 19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hir di Sumenep 23 April 1920 dan berpulang keRahmatullah 4 Desember 1979</w:t>
      </w:r>
    </w:p>
    <w:p>
      <w:pPr>
        <w:pStyle w:val="Normal"/>
        <w:rPr>
          <w:sz w:val="24"/>
        </w:rPr>
      </w:pPr>
      <w:r>
        <w:rPr>
          <w:sz w:val="24"/>
        </w:rPr>
        <w:t>di Surabaya.</w:t>
      </w:r>
    </w:p>
    <w:p>
      <w:pPr>
        <w:pStyle w:val="Normal"/>
        <w:rPr>
          <w:sz w:val="24"/>
        </w:rPr>
      </w:pPr>
      <w:r>
        <w:rPr>
          <w:sz w:val="24"/>
        </w:rPr>
        <w:t>Meski ia belum pernah mereguk pendidikan alam pesantren, namun kadar</w:t>
      </w:r>
    </w:p>
    <w:p>
      <w:pPr>
        <w:pStyle w:val="Normal"/>
        <w:rPr>
          <w:sz w:val="24"/>
        </w:rPr>
      </w:pPr>
      <w:r>
        <w:rPr>
          <w:sz w:val="24"/>
        </w:rPr>
        <w:t>kebesarannya berangkat dari benih pengaruh kuat ayahandanya - KH. Ahmad</w:t>
      </w:r>
    </w:p>
    <w:p>
      <w:pPr>
        <w:pStyle w:val="Normal"/>
        <w:rPr>
          <w:sz w:val="24"/>
        </w:rPr>
      </w:pPr>
      <w:r>
        <w:rPr>
          <w:sz w:val="24"/>
        </w:rPr>
        <w:t>Sufhansa Mudhary - yang ulama dan teman berbincang dari kakaknya alm. K.</w:t>
      </w:r>
    </w:p>
    <w:p>
      <w:pPr>
        <w:pStyle w:val="Normal"/>
        <w:rPr>
          <w:sz w:val="24"/>
        </w:rPr>
      </w:pPr>
      <w:r>
        <w:rPr>
          <w:sz w:val="24"/>
        </w:rPr>
        <w:t>Abdul hamid Mudhary, yang sama sekali tidak pernah mengenyam sekolah formal</w:t>
      </w:r>
    </w:p>
    <w:p>
      <w:pPr>
        <w:pStyle w:val="Normal"/>
        <w:rPr>
          <w:sz w:val="24"/>
        </w:rPr>
      </w:pPr>
      <w:r>
        <w:rPr>
          <w:sz w:val="24"/>
        </w:rPr>
        <w:t>ataupun Pesantren, kecuali berkhidmat kepad ayahandanya saja. Alhasil,</w:t>
      </w:r>
    </w:p>
    <w:p>
      <w:pPr>
        <w:pStyle w:val="Normal"/>
        <w:rPr>
          <w:sz w:val="24"/>
        </w:rPr>
      </w:pPr>
      <w:r>
        <w:rPr>
          <w:sz w:val="24"/>
        </w:rPr>
        <w:t>beliaupun mampu mereguk ilmu keislaman di samping mahir bahasa Arab, Belanda</w:t>
      </w:r>
    </w:p>
    <w:p>
      <w:pPr>
        <w:pStyle w:val="Normal"/>
        <w:rPr>
          <w:sz w:val="24"/>
        </w:rPr>
      </w:pPr>
      <w:r>
        <w:rPr>
          <w:sz w:val="24"/>
        </w:rPr>
        <w:t>dan Jepang.</w:t>
      </w:r>
    </w:p>
    <w:p>
      <w:pPr>
        <w:pStyle w:val="Normal"/>
        <w:rPr>
          <w:sz w:val="24"/>
        </w:rPr>
      </w:pPr>
      <w:r>
        <w:rPr>
          <w:sz w:val="24"/>
        </w:rPr>
        <w:t>Jabatan yang pernah diembannya antara lain, Komandan Sudanco, Ketua</w:t>
      </w:r>
    </w:p>
    <w:p>
      <w:pPr>
        <w:pStyle w:val="Normal"/>
        <w:rPr>
          <w:sz w:val="24"/>
        </w:rPr>
      </w:pPr>
      <w:r>
        <w:rPr>
          <w:sz w:val="24"/>
        </w:rPr>
        <w:t>Muhammadiyah, Ketua Masyumi</w:t>
      </w:r>
    </w:p>
    <w:p>
      <w:pPr>
        <w:pStyle w:val="Normal"/>
        <w:rPr>
          <w:sz w:val="24"/>
        </w:rPr>
      </w:pPr>
      <w:r>
        <w:rPr>
          <w:sz w:val="24"/>
        </w:rPr>
        <w:t>Wedana di Bangkalan serta ketua Perserikatan Muslim Tionghoa di Madura</w:t>
      </w:r>
    </w:p>
    <w:p>
      <w:pPr>
        <w:pStyle w:val="Normal"/>
        <w:rPr>
          <w:sz w:val="24"/>
        </w:rPr>
      </w:pPr>
      <w:r>
        <w:rPr>
          <w:sz w:val="24"/>
        </w:rPr>
        <w:t>(sekarang PITI).</w:t>
      </w:r>
    </w:p>
    <w:p>
      <w:pPr>
        <w:pStyle w:val="Normal"/>
        <w:rPr>
          <w:sz w:val="24"/>
        </w:rPr>
      </w:pPr>
      <w:r>
        <w:rPr>
          <w:sz w:val="24"/>
        </w:rPr>
        <w:t>Almarhum dalam kesehariannya sangat sederhana lagi bersahaja. Ia juga</w:t>
      </w:r>
    </w:p>
    <w:p>
      <w:pPr>
        <w:pStyle w:val="Normal"/>
        <w:rPr>
          <w:sz w:val="24"/>
        </w:rPr>
      </w:pPr>
      <w:r>
        <w:rPr>
          <w:sz w:val="24"/>
        </w:rPr>
        <w:t>humoris dengan petuah yang penuh warna "parigan" (sesemmon Madura). Ada</w:t>
      </w:r>
    </w:p>
    <w:p>
      <w:pPr>
        <w:pStyle w:val="Normal"/>
        <w:rPr>
          <w:sz w:val="24"/>
        </w:rPr>
      </w:pPr>
      <w:r>
        <w:rPr>
          <w:sz w:val="24"/>
        </w:rPr>
        <w:t>pesan menjelang akhir hayatnya yang hingga kini menjadi pegangan putra dan</w:t>
      </w:r>
    </w:p>
    <w:p>
      <w:pPr>
        <w:pStyle w:val="Normal"/>
        <w:rPr>
          <w:sz w:val="24"/>
        </w:rPr>
      </w:pPr>
      <w:r>
        <w:rPr>
          <w:sz w:val="24"/>
        </w:rPr>
        <w:t>cucu-cucunya;" jangansesekali meninggalkan sholat, selalu rukun dan</w:t>
      </w:r>
    </w:p>
    <w:p>
      <w:pPr>
        <w:pStyle w:val="Normal"/>
        <w:rPr>
          <w:sz w:val="24"/>
        </w:rPr>
      </w:pPr>
      <w:r>
        <w:rPr>
          <w:sz w:val="24"/>
        </w:rPr>
        <w:t>memelihara tali silaturahim serta jangan berebut harta pusaka, usahakan</w:t>
      </w:r>
    </w:p>
    <w:p>
      <w:pPr>
        <w:pStyle w:val="Normal"/>
        <w:rPr>
          <w:sz w:val="24"/>
        </w:rPr>
      </w:pPr>
      <w:r>
        <w:rPr>
          <w:sz w:val="24"/>
        </w:rPr>
        <w:t>setiap malam sholat lail (tahajjud)."</w:t>
      </w:r>
    </w:p>
    <w:p>
      <w:pPr>
        <w:pStyle w:val="Normal"/>
        <w:rPr>
          <w:sz w:val="24"/>
        </w:rPr>
      </w:pPr>
      <w:r>
        <w:rPr>
          <w:sz w:val="24"/>
        </w:rPr>
        <w:t>Seusai menamatkan Kweek School Muhammadiyah di Yogjakarta tahun 1940, tokoh</w:t>
      </w:r>
    </w:p>
    <w:p>
      <w:pPr>
        <w:pStyle w:val="Normal"/>
        <w:rPr>
          <w:sz w:val="24"/>
        </w:rPr>
      </w:pPr>
      <w:r>
        <w:rPr>
          <w:sz w:val="24"/>
        </w:rPr>
        <w:t>ulama jawa timur ini</w:t>
      </w:r>
    </w:p>
    <w:p>
      <w:pPr>
        <w:pStyle w:val="Normal"/>
        <w:rPr>
          <w:sz w:val="24"/>
        </w:rPr>
      </w:pPr>
      <w:r>
        <w:rPr>
          <w:sz w:val="24"/>
        </w:rPr>
        <w:t>terus menimba ilmu sambil menekuni buku literatur berbahasa Arab, Inggris,</w:t>
      </w:r>
    </w:p>
    <w:p>
      <w:pPr>
        <w:pStyle w:val="Normal"/>
        <w:rPr>
          <w:sz w:val="24"/>
        </w:rPr>
      </w:pPr>
      <w:r>
        <w:rPr>
          <w:sz w:val="24"/>
        </w:rPr>
        <w:t>Jerman, Belanda, Perancis, Cina dan Jepang, teristimewa yang erat kaitannya</w:t>
      </w:r>
    </w:p>
    <w:p>
      <w:pPr>
        <w:pStyle w:val="Normal"/>
        <w:rPr>
          <w:sz w:val="24"/>
        </w:rPr>
      </w:pPr>
      <w:r>
        <w:rPr>
          <w:sz w:val="24"/>
        </w:rPr>
        <w:t>dengan filsafat dan kerohan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ama ahli metafisika yang memiliki "kasyf" tsb. Juga amat terampil</w:t>
      </w:r>
    </w:p>
    <w:p>
      <w:pPr>
        <w:pStyle w:val="Normal"/>
        <w:rPr>
          <w:sz w:val="24"/>
        </w:rPr>
      </w:pPr>
      <w:r>
        <w:rPr>
          <w:sz w:val="24"/>
        </w:rPr>
        <w:t>memafhumi hampir seluruh alat musik mulai petik ,gesek, tiup sampai tutus</w:t>
      </w:r>
    </w:p>
    <w:p>
      <w:pPr>
        <w:pStyle w:val="Normal"/>
        <w:rPr>
          <w:sz w:val="24"/>
        </w:rPr>
      </w:pPr>
      <w:r>
        <w:rPr>
          <w:sz w:val="24"/>
        </w:rPr>
        <w:t>piano. Muasal kelangkaan ilmunya, alhasil orang menyebut "Tera Ta</w:t>
      </w:r>
    </w:p>
    <w:p>
      <w:pPr>
        <w:pStyle w:val="Normal"/>
        <w:rPr>
          <w:sz w:val="24"/>
        </w:rPr>
      </w:pPr>
      <w:r>
        <w:rPr>
          <w:sz w:val="24"/>
        </w:rPr>
        <w:t>Adamar" (bhs Madura) bermakna benderang tanpa pelita, lantaran bertumpu</w:t>
      </w:r>
    </w:p>
    <w:p>
      <w:pPr>
        <w:pStyle w:val="Normal"/>
        <w:rPr>
          <w:sz w:val="24"/>
        </w:rPr>
      </w:pPr>
      <w:r>
        <w:rPr>
          <w:sz w:val="24"/>
        </w:rPr>
        <w:t>pijak yang berkhidmat pada ladang spiritual terutama ibadah sholat sebagai</w:t>
      </w:r>
    </w:p>
    <w:p>
      <w:pPr>
        <w:pStyle w:val="Normal"/>
        <w:rPr>
          <w:sz w:val="24"/>
        </w:rPr>
      </w:pPr>
      <w:r>
        <w:rPr>
          <w:sz w:val="24"/>
        </w:rPr>
        <w:t>mi'rajnya kaum muslimin menuju titik sumbu Rabbul Izzati.</w:t>
      </w:r>
    </w:p>
    <w:p>
      <w:pPr>
        <w:pStyle w:val="Normal"/>
        <w:rPr>
          <w:sz w:val="24"/>
        </w:rPr>
      </w:pPr>
      <w:r>
        <w:rPr>
          <w:sz w:val="24"/>
        </w:rPr>
        <w:t>Itulah sebabnya hakikat ilmu letaknya bukan di kepala tetapi di h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asa hayatnya diamalkan untuk pendidikan dan dakwah Islamiyah. Tahun 1947</w:t>
      </w:r>
    </w:p>
    <w:p>
      <w:pPr>
        <w:pStyle w:val="Normal"/>
        <w:rPr>
          <w:sz w:val="24"/>
        </w:rPr>
      </w:pPr>
      <w:r>
        <w:rPr>
          <w:sz w:val="24"/>
        </w:rPr>
        <w:t>memangku sebagai Komandan Resimen Hizbullah, dua tahun kemudian mendirikan</w:t>
      </w:r>
    </w:p>
    <w:p>
      <w:pPr>
        <w:pStyle w:val="Normal"/>
        <w:rPr>
          <w:sz w:val="24"/>
        </w:rPr>
      </w:pPr>
      <w:r>
        <w:rPr>
          <w:sz w:val="24"/>
        </w:rPr>
        <w:t>Yayasan Pesantren Sumenep. Berikutnya</w:t>
      </w:r>
    </w:p>
    <w:p>
      <w:pPr>
        <w:pStyle w:val="Normal"/>
        <w:rPr>
          <w:sz w:val="24"/>
        </w:rPr>
      </w:pPr>
      <w:r>
        <w:rPr>
          <w:sz w:val="24"/>
        </w:rPr>
        <w:t>tahun 1954 Ketua Muhammadiyah cabang Sumenep, Kepala SMA Yayasan Pesantren,</w:t>
      </w:r>
    </w:p>
    <w:p>
      <w:pPr>
        <w:pStyle w:val="Normal"/>
        <w:rPr>
          <w:sz w:val="24"/>
        </w:rPr>
      </w:pPr>
      <w:r>
        <w:rPr>
          <w:sz w:val="24"/>
        </w:rPr>
        <w:t>mengajar bahasa</w:t>
      </w:r>
    </w:p>
    <w:p>
      <w:pPr>
        <w:pStyle w:val="Normal"/>
        <w:rPr>
          <w:sz w:val="24"/>
        </w:rPr>
      </w:pPr>
      <w:r>
        <w:rPr>
          <w:sz w:val="24"/>
        </w:rPr>
        <w:t>Jerman dan Perancis di SMA Sumenep sekitar thn 1960 - 1965 serta dosen di</w:t>
      </w:r>
    </w:p>
    <w:p>
      <w:pPr>
        <w:pStyle w:val="Normal"/>
        <w:rPr>
          <w:sz w:val="24"/>
        </w:rPr>
      </w:pPr>
      <w:r>
        <w:rPr>
          <w:sz w:val="24"/>
        </w:rPr>
        <w:t>IKIP Negeri dan pernah mendirikan Akademi Metafisika. Hingga akhir hayatnya,</w:t>
      </w:r>
    </w:p>
    <w:p>
      <w:pPr>
        <w:pStyle w:val="Normal"/>
        <w:rPr>
          <w:sz w:val="24"/>
        </w:rPr>
      </w:pPr>
      <w:r>
        <w:rPr>
          <w:sz w:val="24"/>
        </w:rPr>
        <w:t>selain mengasuh Pesantren Kepanjin Sumenep</w:t>
      </w:r>
    </w:p>
    <w:p>
      <w:pPr>
        <w:pStyle w:val="Normal"/>
        <w:rPr>
          <w:sz w:val="24"/>
        </w:rPr>
      </w:pPr>
      <w:r>
        <w:rPr>
          <w:sz w:val="24"/>
        </w:rPr>
        <w:t>juga menjabat Kepala Kantor Departemen Agama Sumenep, Ketua Umum GUPPI Jawa</w:t>
      </w:r>
    </w:p>
    <w:p>
      <w:pPr>
        <w:pStyle w:val="Normal"/>
        <w:rPr>
          <w:sz w:val="24"/>
        </w:rPr>
      </w:pPr>
      <w:r>
        <w:rPr>
          <w:sz w:val="24"/>
        </w:rPr>
        <w:t>Timur, Ketua MUI</w:t>
      </w:r>
    </w:p>
    <w:p>
      <w:pPr>
        <w:pStyle w:val="Normal"/>
        <w:rPr>
          <w:sz w:val="24"/>
        </w:rPr>
      </w:pPr>
      <w:r>
        <w:rPr>
          <w:sz w:val="24"/>
        </w:rPr>
        <w:t>Jawa Timur dan anggota DPRD Tingkat I Jawa Timur. Bayak buah penanya,</w:t>
      </w:r>
    </w:p>
    <w:p>
      <w:pPr>
        <w:pStyle w:val="Normal"/>
        <w:rPr>
          <w:sz w:val="24"/>
        </w:rPr>
      </w:pPr>
      <w:r>
        <w:rPr>
          <w:sz w:val="24"/>
        </w:rPr>
        <w:t>senantiasa mewarnai langgam</w:t>
      </w:r>
    </w:p>
    <w:p>
      <w:pPr>
        <w:pStyle w:val="Normal"/>
        <w:rPr>
          <w:sz w:val="24"/>
        </w:rPr>
      </w:pPr>
      <w:r>
        <w:rPr>
          <w:sz w:val="24"/>
        </w:rPr>
        <w:t>kehidupan rohaninya yang map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10:00Z</dcterms:created>
  <dc:creator>BPS</dc:creator>
  <dc:description/>
  <dc:language>en-US</dc:language>
  <cp:lastModifiedBy>Gatotn</cp:lastModifiedBy>
  <dcterms:modified xsi:type="dcterms:W3CDTF">2001-03-14T14:10:00Z</dcterms:modified>
  <cp:revision>2</cp:revision>
  <dc:subject/>
  <dc:title>&gt;DIALOG MASALAH KETUHANAN YESUS OLEH KH</dc:title>
</cp:coreProperties>
</file>