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Typewriter"/>
          <w:rFonts w:ascii="Americana BT" w:hAnsi="Americana BT" w:cs="Americana BT"/>
          <w:b/>
          <w:b/>
          <w:sz w:val="28"/>
          <w:szCs w:val="28"/>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Typewriter"/>
          <w:rFonts w:ascii="Americana BT" w:hAnsi="Americana BT" w:cs="Americana BT"/>
          <w:b/>
          <w:b/>
          <w:sz w:val="28"/>
          <w:szCs w:val="28"/>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Typewriter"/>
          <w:rFonts w:ascii="Americana BT" w:hAnsi="Americana BT" w:cs="Americana BT"/>
          <w:b/>
          <w:b/>
          <w:sz w:val="28"/>
          <w:szCs w:val="28"/>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Typewriter"/>
          <w:rFonts w:cs="Americana BT" w:ascii="Americana BT" w:hAnsi="Americana BT"/>
          <w:b/>
          <w:sz w:val="28"/>
          <w:szCs w:val="28"/>
        </w:rPr>
        <w:t>Perempua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Typewriter"/>
          <w:rFonts w:ascii="Americana BT" w:hAnsi="Americana BT" w:cs="Americana BT"/>
          <w:b/>
          <w:b/>
          <w:sz w:val="24"/>
          <w:szCs w:val="28"/>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Style w:val="Typewriter"/>
          <w:rFonts w:cs="Americana BT" w:ascii="Americana BT" w:hAnsi="Americana BT"/>
          <w:sz w:val="24"/>
        </w:rPr>
        <w:t>Dia yang diambil dari tulang rusuk. Jika Tuhan mempersatukan dua orang yang berlawanan sifatnya, maka itu akan menjadi saling melengkapi. Dialah penolongmu yang sepadan, bukan sparing partner yang sepada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Typewriter"/>
          <w:rFonts w:ascii="Americana BT" w:hAnsi="Americana BT" w:cs="Americana BT"/>
          <w:sz w:val="24"/>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Style w:val="Typewriter"/>
          <w:rFonts w:cs="Americana BT" w:ascii="Americana BT" w:hAnsi="Americana BT"/>
          <w:sz w:val="24"/>
        </w:rPr>
        <w:t>Ketika pertandingan dimulai, dia tidak berhadapan denganmu untuk melawanmu,tetapi dia akan berada bersamamu untuk berjaga-jaga di belakang saat engkau berada di depan atau segera mengembalikan bola ketika bola itu terlewat olehmu, dialah yang akan menutupi kekuranganmu.</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Typewriter"/>
          <w:rFonts w:ascii="Americana BT" w:hAnsi="Americana BT" w:cs="Americana BT"/>
          <w:sz w:val="24"/>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Style w:val="Typewriter"/>
          <w:rFonts w:cs="Americana BT" w:ascii="Americana BT" w:hAnsi="Americana BT"/>
          <w:sz w:val="24"/>
        </w:rPr>
        <w:t>Dia ada untuk melengkapi yang tak ada dalam laki-laki: perasaan, emosi, kelemahlembutan, keluwesan, keindahan, kecantikan, rahim untuk melahirkan, mengurusi hal-hal sepele... sehingga ketika laki-laki tidak mengerti hal-hal itu, dialah  yang akan menyelesaikan bagiannya... sehingga tanpa kau sadari ketika kau menjalankan sisa hidupmu... kau menjadi lebih kuat karena kehadirannya di sisimu.</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Typewriter"/>
          <w:rFonts w:ascii="Americana BT" w:hAnsi="Americana BT" w:cs="Americana BT"/>
          <w:sz w:val="24"/>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Style w:val="Typewriter"/>
          <w:rFonts w:cs="Americana BT" w:ascii="Americana BT" w:hAnsi="Americana BT"/>
          <w:sz w:val="24"/>
        </w:rPr>
        <w:t>Jika ada makhluk yang sangat bertolak belakang, kontras dengan lelaki, itulah perempuan. Jika ada makhluk yang sanggup menaklukkan hati hanya dengan sebuah senyuman, itulah perempuan. Ia tidak butuh argumentasi hebat dari seorang laki-laki... tetapi ia butuh jaminan rasa aman darinya karena ia ada untuk dilindungi... tidak hanya  secara fisik tetapi juga emos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Typewriter"/>
          <w:rFonts w:ascii="Americana BT" w:hAnsi="Americana BT" w:cs="Americana BT"/>
          <w:sz w:val="24"/>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Style w:val="Typewriter"/>
          <w:rFonts w:cs="Americana BT" w:ascii="Americana BT" w:hAnsi="Americana BT"/>
          <w:sz w:val="24"/>
        </w:rPr>
        <w:t>Ia tidak  tertarik kepada fakta-fakta yang akurat, bahasa yang teliti dan logis yang bisa disampaikan secara detail dari seorang laki-laki, tetapi yang ia butuhkan adalah perhatiannya... kata-kata yang lembut... ungkapan-ungkapan sayang yang sepele... namun baginya sangat berarti...membuatnya aman di  dekatmu....</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Typewriter"/>
          <w:rFonts w:ascii="Americana BT" w:hAnsi="Americana BT" w:cs="Americana BT"/>
          <w:sz w:val="24"/>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Style w:val="Typewriter"/>
          <w:rFonts w:cs="Americana BT" w:ascii="Americana BT" w:hAnsi="Americana BT"/>
          <w:sz w:val="24"/>
        </w:rPr>
        <w:t>Batu yang keras dapat terkikis habis oleh air yang luwes, sifat laki-laki yang keras ternetralisir oleh kelembutan perempuan. Rumput yang lembut tidak mudah tumbang oleh badai dibandingkan dengan pohon yang besar dan rindang...seperti juga di dalam  kelembutannya di situlah terletak kekuatan dan ketahanan yang membuatnya  bisa bertahan dalam situasi apapun. Ia lembut bukan untuk diinjak, rumput yang lembut akan dinaungi oleh pohon yang kokoh dan  rinda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Typewriter"/>
          <w:rFonts w:ascii="Americana BT" w:hAnsi="Americana BT" w:cs="Americana BT"/>
          <w:sz w:val="24"/>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Style w:val="Typewriter"/>
          <w:rFonts w:cs="Americana BT" w:ascii="Americana BT" w:hAnsi="Americana BT"/>
          <w:sz w:val="24"/>
        </w:rPr>
        <w:t>Jika lelaki berpikir tentang perasaan wanita, itu sepersekian dari hidupnya... tetapi jika perempuan berpikir tentang perasaan lelaki, itu akan menyita seluruh hidupnya... Karena perempuan diciptakan dari tulang rusuk laki-laki, karena perempuan adalah bagian dari laki-laki... apa yang menjadi bagian dari hidupnya, akan menjadi bagian dari hidupmu. Keluarganya akan menjadi keluarga barumu, keluargamu pun akan menjadi keluarganya juga. Sekalipun ia jauh dari keluarganya, namun ikatan emosi kepada keluarganya tetap ada karena ia lahir dan dibesarkan di sana.... karena mereka, ia menjadi seperti sekarang in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Typewriter"/>
          <w:rFonts w:ascii="Americana BT" w:hAnsi="Americana BT" w:cs="Americana BT"/>
          <w:sz w:val="24"/>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Style w:val="Typewriter"/>
          <w:rFonts w:cs="Americana BT" w:ascii="Americana BT" w:hAnsi="Americana BT"/>
          <w:sz w:val="24"/>
        </w:rPr>
        <w:t>Perasaannya terhadap keluarganya, akan menjadi bagian dari perasaanmu juga... karena kau dan dia adalah satu.... dia adalah dirimu yang tak ada sebelumnya. Ketika pertandingan dimulai, pastikan dia ada di bagian lapangan yang sama denganmu.</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mericana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47:00Z</dcterms:created>
  <dc:creator>PL</dc:creator>
  <dc:description/>
  <cp:keywords/>
  <dc:language>en-US</dc:language>
  <cp:lastModifiedBy>Ust Fatah</cp:lastModifiedBy>
  <dcterms:modified xsi:type="dcterms:W3CDTF">2006-05-01T14:46:00Z</dcterms:modified>
  <cp:revision>5</cp:revision>
  <dc:subject/>
  <dc:title>Perempuan</dc:title>
</cp:coreProperties>
</file>