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Menyongsong Jamuan Ramadhan Oleh KH. Abdullah Gymnastiar</w:t>
      </w:r>
    </w:p>
    <w:p>
      <w:pPr>
        <w:pStyle w:val="Normal"/>
        <w:jc w:val="both"/>
        <w:rPr>
          <w:rFonts w:ascii="Arial Narrow" w:hAnsi="Arial Narrow" w:cs="Arial Narrow"/>
        </w:rPr>
      </w:pPr>
      <w:r>
        <w:rPr>
          <w:rFonts w:cs="Arial Narrow" w:ascii="Arial Narrow" w:hAnsi="Arial Narrow"/>
        </w:rPr>
        <w:br/>
        <w:t>Semoga Allah memberikan umur kepada kita untuk menikmati jamuan-Nya yang sangat spektakuler saat ini, yaitu datangnya bulan Ramadhan. Jamuan Allah yang membuat orang yang putus harapan jadi bisa berharap, yang putus asa</w:t>
        <w:br/>
        <w:t>jadi bisa bangkit, yang hampir lumpuh semangatnya bisa berkobar lagi. Janji-janji Allah di bulan Ramadhan ini memang begitu dahsyat. Seumpama benih yang telah mati, tiba-tiba diberi pupuk yang membangkitkan kekuatan dahsyat sehingga apapun yang layu dibuatnya tegar kembali.</w:t>
      </w:r>
    </w:p>
    <w:p>
      <w:pPr>
        <w:pStyle w:val="Normal"/>
        <w:jc w:val="both"/>
        <w:rPr>
          <w:rFonts w:ascii="Arial Narrow" w:hAnsi="Arial Narrow" w:cs="Arial Narrow"/>
        </w:rPr>
      </w:pPr>
      <w:r>
        <w:rPr>
          <w:rFonts w:cs="Arial Narrow" w:ascii="Arial Narrow" w:hAnsi="Arial Narrow"/>
        </w:rPr>
        <w:br/>
        <w:t>Kalaulah kita banyak menghadapi hidup ini dengan rasa berat, seakan-akan tipis harapan, maka Ramadhan adalah saat dimana Allah tidak akan mengecewakan hamba-Nya yang berharap dari keberkahan bulan ini.</w:t>
      </w:r>
    </w:p>
    <w:p>
      <w:pPr>
        <w:pStyle w:val="Normal"/>
        <w:jc w:val="both"/>
        <w:rPr>
          <w:rFonts w:ascii="Arial Narrow" w:hAnsi="Arial Narrow" w:cs="Arial Narrow"/>
        </w:rPr>
      </w:pPr>
      <w:r>
        <w:rPr>
          <w:rFonts w:cs="Arial Narrow" w:ascii="Arial Narrow" w:hAnsi="Arial Narrow"/>
        </w:rPr>
        <w:br/>
        <w:t>Seharusnya kita bersimbah air mata karena merasa ingin sangat ingin menikmati jamuan Allah SWT pada bulan Ramadhan kali ini. Seperti saat kita melihat seorang dermawan yang kaya raya dan mulia akhlaknya akan menjamu seseorang, dan ternyata kita akan merasa gembira sekiranya kita diundang atau dijamu oleh orang yang sangat kita segani ini.</w:t>
      </w:r>
    </w:p>
    <w:p>
      <w:pPr>
        <w:pStyle w:val="Normal"/>
        <w:jc w:val="both"/>
        <w:rPr>
          <w:rFonts w:ascii="Arial Narrow" w:hAnsi="Arial Narrow" w:cs="Arial Narrow"/>
        </w:rPr>
      </w:pPr>
      <w:r>
        <w:rPr>
          <w:rFonts w:cs="Arial Narrow" w:ascii="Arial Narrow" w:hAnsi="Arial Narrow"/>
        </w:rPr>
        <w:br/>
        <w:t>Apalagi Ramadhan bukanlah jamuan dari makhluk, tapi langsung jamuan dari Pencipta Alam Semesta yang Mahatahu lumuran dosa kita, yang Mahatahu segala derita dan harapan dan harapan kita. Amatlah rugi andaikata kita tidak termasuk orang yang merasa sangat ingin memasuki Ramadhan ini dalam keadaan siap.</w:t>
      </w:r>
    </w:p>
    <w:p>
      <w:pPr>
        <w:pStyle w:val="Normal"/>
        <w:jc w:val="both"/>
        <w:rPr>
          <w:rFonts w:ascii="Arial Narrow" w:hAnsi="Arial Narrow" w:cs="Arial Narrow"/>
        </w:rPr>
      </w:pPr>
      <w:r>
        <w:rPr>
          <w:rFonts w:cs="Arial Narrow" w:ascii="Arial Narrow" w:hAnsi="Arial Narrow"/>
        </w:rPr>
        <w:br/>
        <w:t>Berikut ini adalah khutbah Nabi SAW ketika menyambut bulan Ramadhan. Beliau bersabda : "Wahai manusia! Sungguh telah datang pada kalian bulan Allah dengan membawa berkah, rahmat dan maghfirah. Bulan yang paling mulia disisi Allah. Hari-harinya adalah hari-hari yang paling utama. Malam-malamnya adalah malam-malam yang paling utama. Jam demi jamnya adalah jam-jam yang paling utama.</w:t>
      </w:r>
    </w:p>
    <w:p>
      <w:pPr>
        <w:pStyle w:val="Normal"/>
        <w:jc w:val="both"/>
        <w:rPr>
          <w:rFonts w:ascii="Arial Narrow" w:hAnsi="Arial Narrow" w:cs="Arial Narrow"/>
        </w:rPr>
      </w:pPr>
      <w:r>
        <w:rPr>
          <w:rFonts w:cs="Arial Narrow" w:ascii="Arial Narrow" w:hAnsi="Arial Narrow"/>
        </w:rPr>
        <w:br/>
        <w:t>Inilah bulan ketika engkau diundang menjadi tetamu Allah dan dimuliakan oleh-Nya. Pada bulan ini nafas-nafasmu menjadi tasbih, tidurmu ibadah, amal-amalmu diterima dan doa-doamu diijabah.Bermohonlah kepada Allah Robb-mu dengan niat yang tulus dan hati yang suci agar Allah membimbingnya untuk melakukan shaum dan membaca kitab-Nya. Sungguh celaka orang yang tidak mendapatkan ampunan Allah pada bulan yang agung ini.</w:t>
      </w:r>
    </w:p>
    <w:p>
      <w:pPr>
        <w:pStyle w:val="Normal"/>
        <w:jc w:val="both"/>
        <w:rPr>
          <w:rFonts w:ascii="Arial Narrow" w:hAnsi="Arial Narrow" w:cs="Arial Narrow"/>
        </w:rPr>
      </w:pPr>
      <w:r>
        <w:rPr>
          <w:rFonts w:cs="Arial Narrow" w:ascii="Arial Narrow" w:hAnsi="Arial Narrow"/>
        </w:rPr>
        <w:br/>
        <w:t>Kenanglah dengan rasa lapar dan hausmu sebagai kelaparan dan kehausan pada hari kiamat. Bersedekahlah kepada kaum fuqara dan masakin. Muliakanlah orang tuamu, sayangilah yang muda, sambungkan tali persaudaraanmu, jaga lidahmu. Tahanlah pandanganmu dari yang tidak halal kamu memandangnya, dan jagalah pula pendengaranmu dari apa yang tidak halal kamu mendengarnya. Kasihilah anak-anak yatim, niscaya dikasihi manusia anak-anak yatimmu.</w:t>
      </w:r>
    </w:p>
    <w:p>
      <w:pPr>
        <w:pStyle w:val="Normal"/>
        <w:jc w:val="both"/>
        <w:rPr>
          <w:rFonts w:ascii="Arial Narrow" w:hAnsi="Arial Narrow" w:cs="Arial Narrow"/>
        </w:rPr>
      </w:pPr>
      <w:r>
        <w:rPr>
          <w:rFonts w:cs="Arial Narrow" w:ascii="Arial Narrow" w:hAnsi="Arial Narrow"/>
        </w:rPr>
        <w:br/>
        <w:t>Bertaubatlah kepada Allah dari dosa-dosamu. Angkatlah tanganmu untuk berdoa dalam shalat-shalatmu karena itulah saat-saat yang paling utama ketika Allah Azza wa Jalla memandang hamba-hamba-Nya dengan penuh kasih. Dia menjawab mereka ketika mereka menyeru-Nya, menyambut mereka yang memanggil-Nya dan mengabulkan mereka ketika mereka berdoa kepada-Nya.</w:t>
      </w:r>
    </w:p>
    <w:p>
      <w:pPr>
        <w:pStyle w:val="Normal"/>
        <w:jc w:val="both"/>
        <w:rPr>
          <w:rFonts w:ascii="Arial Narrow" w:hAnsi="Arial Narrow" w:cs="Arial Narrow"/>
        </w:rPr>
      </w:pPr>
      <w:r>
        <w:rPr>
          <w:rFonts w:cs="Arial Narrow" w:ascii="Arial Narrow" w:hAnsi="Arial Narrow"/>
        </w:rPr>
        <w:br/>
        <w:t>Wahai manusia! Sesungguhnya diri kalian tergadai karena amal-amal kalian, maka bebaskanlah dengan istighfar. Pungung-punggung-mu berat karena beban (dosa)mu, maka ringankanlah dengan memperpanjang sujudmu. Ketahuilah, Allah Taala bersumpah dengan segala kebesarannya, bahwa dia tidak akan mengazab orang-orang yang shalat dan sujud dan tidak akan mengamcam mereka dengan neraka pada hari manusia berdiri dihadapan Robbul alamin.</w:t>
      </w:r>
    </w:p>
    <w:p>
      <w:pPr>
        <w:pStyle w:val="Normal"/>
        <w:jc w:val="both"/>
        <w:rPr>
          <w:rFonts w:ascii="Arial Narrow" w:hAnsi="Arial Narrow" w:cs="Arial Narrow"/>
        </w:rPr>
      </w:pPr>
      <w:r>
        <w:rPr>
          <w:rFonts w:cs="Arial Narrow" w:ascii="Arial Narrow" w:hAnsi="Arial Narrow"/>
        </w:rPr>
        <w:br/>
        <w:t>Wahai manusia! Barangsiapa diantaramu memberi (makanan untuk) berbuka kepada orang-orang mukmin yang melaksanakan shaum pada bulan ini, maka disisi Allah nilainya sama dengan membebaskan seorang budak dan ia diberi ampunan atas dosa-dosanya yang lalu.</w:t>
      </w:r>
    </w:p>
    <w:p>
      <w:pPr>
        <w:pStyle w:val="Normal"/>
        <w:jc w:val="both"/>
        <w:rPr>
          <w:rFonts w:ascii="Arial Narrow" w:hAnsi="Arial Narrow" w:cs="Arial Narrow"/>
        </w:rPr>
      </w:pPr>
      <w:r>
        <w:rPr>
          <w:rFonts w:cs="Arial Narrow" w:ascii="Arial Narrow" w:hAnsi="Arial Narrow"/>
        </w:rPr>
        <w:br/>
        <w:t>Para sahabat bertanya'"Ya Rasulullah tidaklah kami semua mampu berbuat demikian". Rasulullah meneruskan (khutbahnya),"Jagalah diri kalian dari api neraka walaupun hanya dengan sebiji kurma. Jagalah diri kalian walupun hanya dengan seteguk air".</w:t>
      </w:r>
    </w:p>
    <w:p>
      <w:pPr>
        <w:pStyle w:val="Normal"/>
        <w:jc w:val="both"/>
        <w:rPr>
          <w:rFonts w:ascii="Arial Narrow" w:hAnsi="Arial Narrow" w:cs="Arial Narrow"/>
        </w:rPr>
      </w:pPr>
      <w:r>
        <w:rPr>
          <w:rFonts w:cs="Arial Narrow" w:ascii="Arial Narrow" w:hAnsi="Arial Narrow"/>
        </w:rPr>
        <w:br/>
        <w:t xml:space="preserve">Wahai manusia! </w:t>
      </w:r>
    </w:p>
    <w:p>
      <w:pPr>
        <w:pStyle w:val="Normal"/>
        <w:numPr>
          <w:ilvl w:val="0"/>
          <w:numId w:val="1"/>
        </w:numPr>
        <w:jc w:val="both"/>
        <w:rPr>
          <w:rFonts w:ascii="Arial Narrow" w:hAnsi="Arial Narrow" w:cs="Arial Narrow"/>
        </w:rPr>
      </w:pPr>
      <w:r>
        <w:rPr>
          <w:rFonts w:cs="Arial Narrow" w:ascii="Arial Narrow" w:hAnsi="Arial Narrow"/>
        </w:rPr>
        <w:t>Barangsiapa membaguskan akhlaknya pada bulan ini, dia akan berhasil melewati shirath pada hari ketika kaki-kaki tergelincir.</w:t>
      </w:r>
    </w:p>
    <w:p>
      <w:pPr>
        <w:pStyle w:val="Normal"/>
        <w:numPr>
          <w:ilvl w:val="0"/>
          <w:numId w:val="1"/>
        </w:numPr>
        <w:jc w:val="both"/>
        <w:rPr>
          <w:rFonts w:ascii="Arial Narrow" w:hAnsi="Arial Narrow" w:cs="Arial Narrow"/>
        </w:rPr>
      </w:pPr>
      <w:r>
        <w:rPr>
          <w:rFonts w:cs="Arial Narrow" w:ascii="Arial Narrow" w:hAnsi="Arial Narrow"/>
        </w:rPr>
        <w:t>Barangsiapa meringankan pekerjaan orang-orang yang dimiliki tangan kanannya (pegawai atau pembantu) pada bulan ini, Allah akan meringankan pemeriksaan-Nya pada hari kiamat.</w:t>
      </w:r>
    </w:p>
    <w:p>
      <w:pPr>
        <w:pStyle w:val="Normal"/>
        <w:numPr>
          <w:ilvl w:val="0"/>
          <w:numId w:val="1"/>
        </w:numPr>
        <w:jc w:val="both"/>
        <w:rPr>
          <w:rFonts w:ascii="Arial Narrow" w:hAnsi="Arial Narrow" w:cs="Arial Narrow"/>
        </w:rPr>
      </w:pPr>
      <w:r>
        <w:rPr>
          <w:rFonts w:cs="Arial Narrow" w:ascii="Arial Narrow" w:hAnsi="Arial Narrow"/>
        </w:rPr>
        <w:t xml:space="preserve">Barangsiapa menahan kejelekannya pada bulan ini, Allah akan menahan mulut-Nya pada hari dia berjumpa dengan-Nya. </w:t>
      </w:r>
    </w:p>
    <w:p>
      <w:pPr>
        <w:pStyle w:val="Normal"/>
        <w:numPr>
          <w:ilvl w:val="0"/>
          <w:numId w:val="1"/>
        </w:numPr>
        <w:jc w:val="both"/>
        <w:rPr>
          <w:rFonts w:ascii="Arial Narrow" w:hAnsi="Arial Narrow" w:cs="Arial Narrow"/>
        </w:rPr>
      </w:pPr>
      <w:r>
        <w:rPr>
          <w:rFonts w:cs="Arial Narrow" w:ascii="Arial Narrow" w:hAnsi="Arial Narrow"/>
        </w:rPr>
        <w:t>Barangsiapa memuliakan anak yatim pada bulan ini, Allah akan memuliakannya pada hari dia berjumpa dengan-Nya.</w:t>
      </w:r>
    </w:p>
    <w:p>
      <w:pPr>
        <w:pStyle w:val="Normal"/>
        <w:numPr>
          <w:ilvl w:val="0"/>
          <w:numId w:val="1"/>
        </w:numPr>
        <w:jc w:val="both"/>
        <w:rPr>
          <w:rFonts w:ascii="Arial Narrow" w:hAnsi="Arial Narrow" w:cs="Arial Narrow"/>
        </w:rPr>
      </w:pPr>
      <w:r>
        <w:rPr>
          <w:rFonts w:cs="Arial Narrow" w:ascii="Arial Narrow" w:hAnsi="Arial Narrow"/>
        </w:rPr>
        <w:t xml:space="preserve">Barangsiapa menyambungkan tali persaudaraan (silaturahmi) pada bulan ini, Allah akan menghubungkan dia dengan rahmat-Nya pada hari dia berjumpa dengan-Nya. </w:t>
      </w:r>
    </w:p>
    <w:p>
      <w:pPr>
        <w:pStyle w:val="Normal"/>
        <w:numPr>
          <w:ilvl w:val="0"/>
          <w:numId w:val="1"/>
        </w:numPr>
        <w:jc w:val="both"/>
        <w:rPr>
          <w:rFonts w:ascii="Arial Narrow" w:hAnsi="Arial Narrow" w:cs="Arial Narrow"/>
        </w:rPr>
      </w:pPr>
      <w:r>
        <w:rPr>
          <w:rFonts w:cs="Arial Narrow" w:ascii="Arial Narrow" w:hAnsi="Arial Narrow"/>
        </w:rPr>
        <w:t>Barang siapa memutuskan kekeluargaan pada bulan ini, Allah akan memutuskan daripadanya rahmat-Nya pada hari dia berjumpa dengan-Nya.</w:t>
      </w:r>
    </w:p>
    <w:p>
      <w:pPr>
        <w:pStyle w:val="Normal"/>
        <w:numPr>
          <w:ilvl w:val="0"/>
          <w:numId w:val="1"/>
        </w:numPr>
        <w:jc w:val="both"/>
        <w:rPr>
          <w:rFonts w:ascii="Arial Narrow" w:hAnsi="Arial Narrow" w:cs="Arial Narrow"/>
        </w:rPr>
      </w:pPr>
      <w:r>
        <w:rPr>
          <w:rFonts w:cs="Arial Narrow" w:ascii="Arial Narrow" w:hAnsi="Arial Narrow"/>
        </w:rPr>
        <w:t>Barangsiapa melakukan shalat sunat pada bulan ini, Allah akan menuliskan baginya kebebasan dari api neraka. Barangsiapa melakukan shalat fardhu, baginya ganjaran seperti melakukan tujuh puluh shalat fardhu pada bulan yang lain.</w:t>
      </w:r>
    </w:p>
    <w:p>
      <w:pPr>
        <w:pStyle w:val="Normal"/>
        <w:numPr>
          <w:ilvl w:val="0"/>
          <w:numId w:val="1"/>
        </w:numPr>
        <w:jc w:val="both"/>
        <w:rPr>
          <w:rFonts w:ascii="Arial Narrow" w:hAnsi="Arial Narrow" w:cs="Arial Narrow"/>
        </w:rPr>
      </w:pPr>
      <w:r>
        <w:rPr>
          <w:rFonts w:cs="Arial Narrow" w:ascii="Arial Narrow" w:hAnsi="Arial Narrow"/>
        </w:rPr>
        <w:t>Barangsiapa memperbanyak shalawat kepadaku pada bulan ini, Allah akan memberatkan timbangannya pada hari ketika timbangan meringan. Barangsiapa pada bulan ini membaca satu ayat Al Quran maka pahalanya sama seperti mengkhatamkan Al Quran pada bulan-bulan yang lain.</w:t>
      </w:r>
    </w:p>
    <w:p>
      <w:pPr>
        <w:pStyle w:val="Normal"/>
        <w:jc w:val="both"/>
        <w:rPr>
          <w:rFonts w:ascii="Arial Narrow" w:hAnsi="Arial Narrow" w:cs="Arial Narrow"/>
        </w:rPr>
      </w:pPr>
      <w:r>
        <w:rPr>
          <w:rFonts w:cs="Arial Narrow" w:ascii="Arial Narrow" w:hAnsi="Arial Narrow"/>
        </w:rPr>
        <w:br/>
        <w:t>Wahai manusia! Sesungguhnya pintu-pintu surga dibukakan bagimu, maka mintalah kepada Tuhan-mu agar tidak pernah menutupkannya bagimu. Pintu-pintu neraka tertutup, maka mohonlah kepada Robbmu agar tidak akan pernah</w:t>
        <w:br/>
        <w:t>dibukakan bagimu. Setan-setan dibelenggu maka mintalah agar mereka tidak pernah lagi menguasaimu.</w:t>
      </w:r>
    </w:p>
    <w:p>
      <w:pPr>
        <w:pStyle w:val="Normal"/>
        <w:jc w:val="both"/>
        <w:rPr>
          <w:rFonts w:ascii="Arial Narrow" w:hAnsi="Arial Narrow" w:cs="Arial Narrow"/>
        </w:rPr>
      </w:pPr>
      <w:r>
        <w:rPr>
          <w:rFonts w:cs="Arial Narrow" w:ascii="Arial Narrow" w:hAnsi="Arial Narrow"/>
        </w:rPr>
        <w:br/>
        <w:t>Amirul Mukminin, Ali bin Abi Thalib karomallhu wajhah berdiri dan berkata'"Ya Rasulullah, amal aoa yang paling utama pada bulan ini?". "Ya Abul Hasan amal yang paling utama pada bulan ini adalah menjaga diri dari apa yang diharamkan Allah Azza wa Jalla" jawab Nabi SAW (HR.Ibnu Khuzaiman,Ibnu Hibban dan Baihaqi)</w:t>
      </w:r>
    </w:p>
    <w:p>
      <w:pPr>
        <w:pStyle w:val="Normal"/>
        <w:jc w:val="both"/>
        <w:rPr>
          <w:rFonts w:ascii="Arial Narrow" w:hAnsi="Arial Narrow" w:cs="Arial Narrow"/>
        </w:rPr>
      </w:pPr>
      <w:r>
        <w:rPr>
          <w:rFonts w:cs="Arial Narrow" w:ascii="Arial Narrow" w:hAnsi="Arial Narrow"/>
        </w:rPr>
        <w:br/>
        <w:t>Nah sahabat. Kita tidak akan pernah berjumpa dengan kemudahan ampunan kecuali di bulan Ramadhan ini. Sebanyak dan semelimpah apapun dosa kita, sungguh Allah menjanjikan ampunan-Nya di bulan ini. Kalau kita merasa berat hidup karena lumuran dosa dan maksiat, maka ketahuilah ampunan Allah di bulan Ramadhan lebih dahsyat daripada dahsyatnya dosa-dosa kita. Kalau kita merasa gersang dan kering, maka Ramadhan adalah sarana yang paling cepat untuk mendapatkan rahmat-Nya. Kalau kita dililit utang piutang, maka Allah adalah Dzat Mahakaya yang menjanjikan terkabulnya terkabulnya doa, dilunasi-Nya apa yang kita butuhkan.</w:t>
      </w:r>
    </w:p>
    <w:p>
      <w:pPr>
        <w:pStyle w:val="Normal"/>
        <w:jc w:val="both"/>
        <w:rPr>
          <w:rFonts w:ascii="Arial Narrow" w:hAnsi="Arial Narrow" w:cs="Arial Narrow"/>
        </w:rPr>
      </w:pPr>
      <w:r>
        <w:rPr>
          <w:rFonts w:cs="Arial Narrow" w:ascii="Arial Narrow" w:hAnsi="Arial Narrow"/>
        </w:rPr>
        <w:br/>
        <w:t>Karenanya sungguh sangat rugi andaikata kita tidak bergembira ria, tidak bersemangat dalam menghadapi hidup ini. Ramadhan diawali dengan adzan berkumandang, maka itulah saat syetan dibelenggu, dimulainya hitungan pahala amal yang berbeda, dibukanya pintu-pintu surga, ditutupnya pintu-pintu neraka. Maka sudah selayaknya kita harus sangat bersungguh-sungguh berharap agar Allah menjamu kita dengan menyiapkan diri jadi orang yang layak dijamu oleh Allah.</w:t>
      </w:r>
    </w:p>
    <w:p>
      <w:pPr>
        <w:pStyle w:val="Normal"/>
        <w:jc w:val="both"/>
        <w:rPr>
          <w:rFonts w:ascii="Arial Narrow" w:hAnsi="Arial Narrow" w:cs="Arial Narrow"/>
        </w:rPr>
      </w:pPr>
      <w:r>
        <w:rPr>
          <w:rFonts w:cs="Arial Narrow" w:ascii="Arial Narrow" w:hAnsi="Arial Narrow"/>
        </w:rPr>
        <w:br/>
        <w:br/>
      </w:r>
      <w:r>
        <w:br w:type="page"/>
      </w:r>
    </w:p>
    <w:p>
      <w:pPr>
        <w:pStyle w:val="Normal"/>
        <w:jc w:val="both"/>
        <w:rPr/>
      </w:pPr>
      <w:r>
        <w:rPr>
          <w:rFonts w:cs="Arial Narrow" w:ascii="Arial Narrow" w:hAnsi="Arial Narrow"/>
          <w:b/>
          <w:sz w:val="24"/>
        </w:rPr>
        <w:t xml:space="preserve">Kepompong Ramadhan </w:t>
      </w:r>
      <w:r>
        <w:rPr>
          <w:rFonts w:cs="Arial Narrow" w:ascii="Arial Narrow" w:hAnsi="Arial Narrow"/>
        </w:rPr>
        <w:t>Oleh KH. Abdullah Gymnastiar</w:t>
      </w:r>
    </w:p>
    <w:p>
      <w:pPr>
        <w:pStyle w:val="Normal"/>
        <w:jc w:val="both"/>
        <w:rPr/>
      </w:pPr>
      <w:r>
        <w:rPr>
          <w:rFonts w:cs="Arial Narrow" w:ascii="Arial Narrow" w:hAnsi="Arial Narrow"/>
        </w:rPr>
        <w:br/>
      </w:r>
      <w:r>
        <w:rPr>
          <w:rFonts w:cs="Arial Narrow" w:ascii="Arial Narrow" w:hAnsi="Arial Narrow"/>
          <w:b/>
          <w:i/>
        </w:rPr>
        <w:t xml:space="preserve">Semua amal anak Adam dapat dicampuri kepentingan hawa nafsu, kecuali shaum. Maka sesungguhnya shaum itu semata-mata untuk-Ku dan Aku sendiri yang akan membalasnya (Hr. Bukhari Muslim).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Pernahkan Anda melihat seekor ulat bulu? Bagi kebanyakan orang, ulat burlu memang menjijikkan bahkan menakutkan. Tapi tahukah Anda kalau masa hidup seekor ulat ini ternyata tidak lama. Pada saatnya nanti ia akan mengalami fase dimana ia harus masulk ke dalam kepompong selama beberapa hari. Setelah itu ia pun akan keluar dalam wujud lain : ia menjelma menjadi seekor kupu-kupu yang sangat indah. Jika sudah berbentuk demikian, siapa yang tidak menyukai kupu-kupu dengan sayapnya yang beraneka hiasan indah alami? Sebagian orang bahkan mungkin mencari dan kemudian mengoleksinya bagi sebagai hobi (hiasan) ataupun untuk keperluan ilmu pengetahuan.</w:t>
      </w:r>
    </w:p>
    <w:p>
      <w:pPr>
        <w:pStyle w:val="Normal"/>
        <w:jc w:val="both"/>
        <w:rPr>
          <w:rFonts w:ascii="Arial Narrow" w:hAnsi="Arial Narrow" w:cs="Arial Narrow"/>
        </w:rPr>
      </w:pPr>
      <w:r>
        <w:rPr>
          <w:rFonts w:cs="Arial Narrow" w:ascii="Arial Narrow" w:hAnsi="Arial Narrow"/>
        </w:rPr>
        <w:br/>
        <w:t>Semua proses itu memperlihatkan tanda-tanda Kemahabesaran Allah. Menandakan betapa teramat mudahnya bagi Allah Azza wa Jalla, mengubah segala sesuatu dari hal yang menjijikkan, buruk, dan tidak disukai, menjadi sesuatu yang indah dan membuat orang senang memandangnya. Semua itu berjalan melalui suatu proses perubahan yang sudah diatur dan aturannya pun ditentukan oleh Allah, baik dalam bentuk aturan atau hukum alam (sunnatullah) maupun berdasarkan hukum yang disyariatkan kepada manusia yakin Al Qur'an dan Al Hadits.</w:t>
      </w:r>
    </w:p>
    <w:p>
      <w:pPr>
        <w:pStyle w:val="Normal"/>
        <w:jc w:val="both"/>
        <w:rPr>
          <w:rFonts w:ascii="Arial Narrow" w:hAnsi="Arial Narrow" w:cs="Arial Narrow"/>
        </w:rPr>
      </w:pPr>
      <w:r>
        <w:rPr>
          <w:rFonts w:cs="Arial Narrow" w:ascii="Arial Narrow" w:hAnsi="Arial Narrow"/>
        </w:rPr>
        <w:br/>
        <w:t>Jika proses metamorfosa pada ulat ini diterjemahkan ke dalam kehidupan manusia, maka saat dimana manusia dapat menjelma menjadi insan yang jauh lebih indah, momen yang paling tepat untuk terlahir kemabli adalah ketika memasuki Ramadhan. Bila kita masuk ke dalam 'kepompong' Ramadhan, lalu segala aktivitas kita cocok dengan ketentuan-ketentuan "metamorfosa" dari</w:t>
        <w:br/>
        <w:t>Allah, niscaya akan mendapatkan hasil yang mencengangkan yakni manusia yang berderajat muttaqin, yang memiliki akhlak yang indah dan mempesona.</w:t>
      </w:r>
    </w:p>
    <w:p>
      <w:pPr>
        <w:pStyle w:val="Normal"/>
        <w:jc w:val="both"/>
        <w:rPr>
          <w:rFonts w:ascii="Arial Narrow" w:hAnsi="Arial Narrow" w:cs="Arial Narrow"/>
        </w:rPr>
      </w:pPr>
      <w:r>
        <w:rPr>
          <w:rFonts w:cs="Arial Narrow" w:ascii="Arial Narrow" w:hAnsi="Arial Narrow"/>
        </w:rPr>
        <w:br/>
        <w:t>Inti dari badah Ramadhan ternyata adalah melatih diri agar kita dapat menguasai hawa nafsu. Allah SWT berfirman, "Dan adapun orang-orang yang takut kepada kebesaran Tuhannya dan menahan diri dari keinginan hawa nafsunya maka sesungguhnya syurgalah tempat tinggalnya." (QS. An Nazii'at [79] : 40 - 41).</w:t>
      </w:r>
    </w:p>
    <w:p>
      <w:pPr>
        <w:pStyle w:val="Normal"/>
        <w:jc w:val="both"/>
        <w:rPr>
          <w:rFonts w:ascii="Arial Narrow" w:hAnsi="Arial Narrow" w:cs="Arial Narrow"/>
        </w:rPr>
      </w:pPr>
      <w:r>
        <w:rPr>
          <w:rFonts w:cs="Arial Narrow" w:ascii="Arial Narrow" w:hAnsi="Arial Narrow"/>
        </w:rPr>
        <w:br/>
        <w:t>Selama ini mungkin kita merasa kesulitan dalam mengendalikan hawa nafsu. Kenapa? Karena selama ini pada diri kita terdapat pelatihan lain yang ikut membina hawa nafsu kita ke arah yang tidak disukai Allah. Siapakah pelatih itu? Dialah syetan laknatullah, yang sangat aktif mengarahkan hawa nafsu kita. Akan tetapi memang itulah tugas syetan. apalagi seperti halnya hawa nafsu, syetan pun memiliki dimensi yang sama dengan hawa nafsu yakni kedua-duanya sama-sama tak terlihat. "Sesungguhnya syetan itu adalah musuh yang nyata bagimu, maka anggaplah ia sebagai musuhmu karena syetan itu hanya</w:t>
        <w:br/>
        <w:t>mengajak golongannya supaya menjadi penghuni neraka yang menyala-nyala," demikian firman Allah dalam QS. Al Fathir [25] : 6).</w:t>
      </w:r>
    </w:p>
    <w:p>
      <w:pPr>
        <w:pStyle w:val="Normal"/>
        <w:jc w:val="both"/>
        <w:rPr>
          <w:rFonts w:ascii="Arial Narrow" w:hAnsi="Arial Narrow" w:cs="Arial Narrow"/>
        </w:rPr>
      </w:pPr>
      <w:r>
        <w:rPr>
          <w:rFonts w:cs="Arial Narrow" w:ascii="Arial Narrow" w:hAnsi="Arial Narrow"/>
        </w:rPr>
        <w:br/>
        <w:t>Akan tetapi kita bersyukur karena pada bulan Ramadhan ini Allah mengikat erat syetan terkutuk sehingga kita diberi kesempatan sepenuhnya untuk bisa melatih diri mengendalikan hawa nafsu kita. Karenanya kesempatan seperti ini tidak boleh kita sia-siakan. Ibadah shaum kita harus ditingkatkan. Tidak hanya shaum atau menahan diri dari hawa nafsu perut dan seksual saja akan tetapi juga semua anggota badan kita lainnya agar mau melaksanakan amalan yang disukai Allah. Jika hawa nafsu sudah bisa kita kendalikan, maka ketika syetan dipelas kembali, mereka sudah tunduk pada keinginan kita. Dengan demikian, hidup kita pun sepenuhnya dapat dijalani dengan hawa nafsu yang berada dalam keridhaan-Nya. Inilah pangkal kebahagiaan dunia akhirat. Hal lain yang paling utama harus kita jaga juga dalam bulan yang sarat dengan berkah ini adalah akhlak. Barang siapa membaguskan akhlaknya pada bulan Ramadhan, Allah akan menyelamatkan dia tatkala melewati shirah di mana banyak kaki tergelincir, demikianlah sabda Rasulullah SAW.</w:t>
      </w:r>
    </w:p>
    <w:p>
      <w:pPr>
        <w:pStyle w:val="Normal"/>
        <w:jc w:val="both"/>
        <w:rPr>
          <w:rFonts w:ascii="Arial Narrow" w:hAnsi="Arial Narrow" w:cs="Arial Narrow"/>
        </w:rPr>
      </w:pPr>
      <w:r>
        <w:rPr>
          <w:rFonts w:cs="Arial Narrow" w:ascii="Arial Narrow" w:hAnsi="Arial Narrow"/>
        </w:rPr>
        <w:br/>
        <w:t>Pada bulan Ramadhan ini, kita dianggap sebagai tamu Allah. Dan sebagai tuan rumah, Allah sangat mengetahui bagaimana cara memperlakukan tamu-tamunya dengan baik. Akan tetapi sesungguhnya Allah hanya akan memperlakukan kita dengan baik jika kita tahu adab dan bagaimana berakhlak sebagai tamu-Nya. Salah satunya yakni dengan menjaga shaum kita sesempurna mungkin. Tidak hanya sekedar menahan lapar dan dahaga belaka tetapi juga menjaga seluruh anggota tubuh kita ikut shaum.</w:t>
      </w:r>
    </w:p>
    <w:p>
      <w:pPr>
        <w:pStyle w:val="Normal"/>
        <w:jc w:val="both"/>
        <w:rPr>
          <w:rFonts w:ascii="Arial Narrow" w:hAnsi="Arial Narrow" w:cs="Arial Narrow"/>
        </w:rPr>
      </w:pPr>
      <w:r>
        <w:rPr>
          <w:rFonts w:cs="Arial Narrow" w:ascii="Arial Narrow" w:hAnsi="Arial Narrow"/>
        </w:rPr>
        <w:br/>
        <w:t xml:space="preserve">Mari kita perbaiki segala kekurangan dan kelalaian akhlak kita sebagai tamu Allah, karena tidak mustahil Ramadhan tahun ini merupakan Ramadhan terakhir yang dijalani hidup kita, jangan sampai disia-siakan. </w:t>
      </w:r>
    </w:p>
    <w:p>
      <w:pPr>
        <w:pStyle w:val="Normal"/>
        <w:jc w:val="both"/>
        <w:rPr>
          <w:rFonts w:ascii="Arial Narrow" w:hAnsi="Arial Narrow" w:cs="Arial Narrow"/>
        </w:rPr>
      </w:pPr>
      <w:r>
        <w:rPr>
          <w:rFonts w:cs="Arial Narrow" w:ascii="Arial Narrow" w:hAnsi="Arial Narrow"/>
        </w:rPr>
        <w:br/>
        <w:t>Semoga Allah Yang Maha Menyaksikan senantiasa melimpahkan inayah-Nya sehingga setelah 'kepompong' Ramadhan ini kita masuki, kita kembali pada ke-fitri-an bagaikan bayi yang baru lahir. Sebagaimana seekor ulat bulu yang keluar menjadi seekor kupu-kupu yang teramat indah dan mempesona, amiin.***</w:t>
      </w:r>
    </w:p>
    <w:p>
      <w:pPr>
        <w:pStyle w:val="Normal"/>
        <w:jc w:val="both"/>
        <w:rPr>
          <w:rFonts w:ascii="Arial Narrow" w:hAnsi="Arial Narrow" w:cs="Arial Narrow"/>
        </w:rPr>
      </w:pPr>
      <w:r>
        <w:rPr>
          <w:rFonts w:cs="Arial Narrow" w:ascii="Arial Narrow" w:hAnsi="Arial Narrow"/>
        </w:rPr>
        <w:br/>
        <w:br/>
      </w:r>
    </w:p>
    <w:sectPr>
      <w:type w:val="nextPage"/>
      <w:pgSz w:w="12240" w:h="20160"/>
      <w:pgMar w:left="1276" w:right="1043" w:gutter="0" w:header="0" w:top="1276"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14:00Z</dcterms:created>
  <dc:creator>planologi</dc:creator>
  <dc:description/>
  <dc:language>en-US</dc:language>
  <cp:lastModifiedBy>planologi</cp:lastModifiedBy>
  <dcterms:modified xsi:type="dcterms:W3CDTF">2002-11-10T23:23:00Z</dcterms:modified>
  <cp:revision>4</cp:revision>
  <dc:subject/>
  <dc:title>Qalbun Salim</dc:title>
</cp:coreProperties>
</file>