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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Rasulullah saw bersabda :” "Orang dermawan, dekat dengan Allah, dekat dengan manusia, dan dekat dengan syurga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edangkan orang bakhil (pelit), jauh dari Allah, jauh dari manusia dan jauh dari Syurga. Sungguh Allah SWT lebi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cintai hambanya yang bodoh tapi dermawan, dibandingkan dengan ahli ibadah (pandai) tapi pelit (bakhil) " (Al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Hadits- Riwayat Abu Hurairah)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"Ya Allah! Jagalah diriku dari menganggap hina orang yang tidak memiliki sesuatu, atau menganggap utama orang y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miliki kekayaan. Karena orang yang mulia itu adalah orang yang dimuliakan oleh ketaatannya kepada-Mu, dan or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yang agung itu adalah orang yang diagungkan penghambaannya kepada-Mu."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Jadwal Sholat Wilayah DKI Jakarta &amp; Sekitarnya, 30 Stember 200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uslimin &amp; Muslimat BPPN Rahimakumulla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agi anda yang hendak mengeluarkan sebagian rizki hak para mustahiq, atau barangkali ada yang mau zakat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hodaqoh ataupun infaq u/ Dompet Duafa Republika, kami masih membuka kesempatan u/ di transfer ke Rekeni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CA No. 4411144911 atas nama Diana Darwis untuk kami teruskan ke Dompet Dhuafa Republika. Atau langsu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ransfer ke Dompet Dhuafa Republika dengan Rekening : BCA No. 237.301888.1 dan BCA No. 237301999.2 a/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ompet Dhuafa Republika. terlampir tulisan bagus, Semoga bermanfaat. Jazakallohu khoiron katsi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Rasullullllah saw,, Sang Reformiis Agu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AGI bangsa Arab,kelahiran Muhammad adalah kelahiran dari kegelap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pada cahaya Arabia untuk pertama kalinya hidup karena kehadiranny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angsa-bangsa gembala yang miskin yang terasing di sahara sejak terciptanya duni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eorang nabi pahlawan dikirimkan kepada mereka. Dengan firman yang mereka percay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Lihat bagaimana gembala-gembala yang tak dikenal menjadi penguasa duni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angsa yang kecil tumbuh menjadi bangsa yang besar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an dalam satu abad sesudah itu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rabia memanjang sejak Granadha sampai New Delh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Cemerlang dalam segala cahaya dan kebesar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rabia menyinari abad-abad yang panjang pada bagian besar duni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Imam memang besar dan memberikan kehidup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ejarah satu bangsa menjadi tumbuh subur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aikkan jiwa besar segera setelah bangsa itu percaya kepada orang Arab in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Orang ini - Muhammad - dan satu abad saj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ukankah ini sebuah percikan yang jatuh dari langit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pada dunia padang pasir yang tidak dikenal dan kelab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an lihatlah, padang-padang pasir itu beruba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jadi amunisi yang meledak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an sinarnya naik ke langit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ejak Delhi hingga Granadh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(Thomas Carlyle)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Ucapan Thomas Carlyle di atas sering dikutip Bung Karno dengan - seperti biasa - farafrase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endiri, Kedatangan Muhammad ke negeri Arab seperti jatuhnya percikan api ke tenga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ahara. Terjadi ledakan besar, sehingga merah rona angkasa dari Delhi ke Granad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Bung Karno mengutipnya dari buku Thomas Carlyle dalam terjemahan Belanda,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Helden e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Helden Vereering.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i situ Carlyle melukiskan jenis-jenis pahla-wan. Muhammad saw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itempatkannya dalam kategori Pahlawan sebagai Nabi. Dalam teori perubahan sosial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Carlyle termasuk penganut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the great man theory.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rbeda dengan kaum materialis, y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ganggap perubahan teknologi dan distribusi barang dan jasa sebagai sumber perubah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osial, berbeda dengan kaum idealis yang menyatakan bahwa gagasanlah yan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menimbulkan per-ubahan sosial,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the great man theory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letakkan pahlawan sebagai sumber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ari segala perubahan. Pahlawan ada-lah manusia besar yang mengubah sejarah umat manusi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“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And I said: the great man always acts like a thunder. He storms the skies, while others a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waiting to be stor-med,”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ata Carlyle ketika merumuskan teorinya tentang Manusia Besar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ku katakan bahwa manusia besar selalu seperti halilintar yang membelah langit, d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anusia yang lain hanya menunggu dia seperti kayu bakar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pakah perubah-an besar yang dilakukan Nabi Muhammad saw? Gerangan percikan cahay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langit apakah yang me-ngubah gembala unta di Sahara menjadi penakluk-penakluk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unia? Kita da-pat membuat daftar panjang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1. dari syirik ke tauhid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2. dari kepongahan ras ke persama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3. dari kejahilan ke ilmu pengetahu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4. dari kezaliman ke keadil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5. dari perpecahan ke persaudara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6. dari keserbabolehan ke kesuci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7. dari penindasan perempuan ke penghormat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alam makalah singkat ini, kita akan menengok seki-las pada dua butir yang pertam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ari Syirik ke Tauhid Masyarakat jahiliyah disebut al-Quran sebagai kaum musyrikin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reka memuja berbagai berhala. Bukan hanya berhala dari kayu dan batu. Gemintang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epohonan, unta, kepala suku, jin, tradisi leluhur, atau apa saja dapat diberhalakan. Berhalaberhal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itu telah membelenggu masyarakat, membungkam kebebasan berbicara, memati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ikiran kritis, dan melumpuh-kan perlawanan kepada tirani. Manusia mempersem-bah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pasrahan dirinya kepada banyak berhala. Karena itu, mereka takut kepada banyak hal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Jiwa mere-ka gelisah karena harus mentaati banyak tua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Dari puncak bukit Hira turun Sang Rasul. Ia membawa firman Tuhan: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Tidaklah mere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diperintah ke-cuali menyembah Allah saja dengan mengikhlaskan agama bagi-Nya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(QS. 98:5)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dan Tuhan kamu adalah Tuhan yang satu, tidak ada Tuhan kecuali Dia Yang Mahakasi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Mahasa-yang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(QS. 2:163). Sekarang bangsa Arab meninggalkan semua berhala d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yerahkan dirinya kepada Allah saja. Mereka tidak memuja siapa pun kecuali Allah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reka tidak mencintai siapa pun dengan puncak kecintaan selain Allah. Harga diri merek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imbul. Keta-kutan hilang. Kegelisahan digantikan dengan ketentra-man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tika pasukan umat Islam bergerak menuju Persia, seorang sahabat diutus untuk menemu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angli-ma Rustam di istananya. Panglima ini dilaporkan sem-pat mengejek tentara Isla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engan mengatakan: “Buat menyambut para gembala unta, cukuplah aku kirim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gembala-gembala babi.” Ia mengira bangsa Arab yang dihadapinya adalah bangsa y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lum diubah dari syirik ke tauhid. Utusan pasukan Islam datang dengan pakaian y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lusuh dan mengendarai keledai. Ia ma-suk ke istana dengan penuh kepercayaan dir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ledai-nya diseret ke dalam balai pertemuan dan diikat pada salah satu kursi di istan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Rustam bertanya, “Bangsa macam apakah kali-an ini?” Sahabat itu menjawab, “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Nahn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qawmun ib-ta’atsana Allah li yukhrijan Nas minazh Zhulumat ilan Nur, min jauwril adya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ila ‘adlil Islam, min ‘ibadatil ‘ibad ila ibadatillahi wahdah.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ami adalah bangsa yang dipili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uhan untuk mengeluarkan manusia dari kegelapan kepada cahaya, dari kezalim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rbagai agama kepada keadilan Islam, dari penghambaan kepada hamba ke penghamba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pada Allah saj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tika orang-orang Persia menghinanya de-ngan mengunggokkan tanah di atas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unggungnya, utusan ini tertawa gembira: “Lihat, mereka telah menye-rahkan tanahny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pada kita.” Kelak bangsa Persia bukan hanya menyerahkan tanahnya, mereka juga menyerah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hatinya untuk Isla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Seorang pemikir Persia, ‘Ali Syari’ati, dalam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Rasulullah saw: Sejak Hijrah hingga Wafat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ulis ten-tang keberhasilan Nabi saw dalam mencabut akar-akar kemusyrikan deng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letakkannya pada perspektif masa depan uma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Akar-akar kemusyrikan telah di-cerabut dari seluruh penjuru Jazirah Arabia.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Bait Uma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Manusia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yang didirikan oleh Bapak Agama yang Lurus, Ibrahim, telah disucikan diri dar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noda-noda keber-halaan, dan hukum Allah dan manusia telah tertanam pula dala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hidupan masya-rakat yang saling bersaudara satu sama lain. Namun Muhammad cukup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adar un-tuk tidak silau oleh kemenangan-kemena-ngan yang diraihnya. Dia adalah or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yang mampu memahami umatnya lebih da-ri siapapun, dan dapat melihat dengan jelas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danya api kemunafikan, dendam kekabila-han, semangat primordial dan moral jahili y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rsembunyi di belakang tabir persa-tuan umatnya yang telah dibentuk oleh ke-kuat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iman dan tajamnya pedang politik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uhammad sadar betul bahwa, kendati dia mampu menyatukan para pe-mimpin kabila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an pembesar-pembesar Quraisy di bawah panji Islam, namun pen-didikan jiwa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enanaman keimanan yang baru di dalam kalbu dan akal umat, dan pematangan sikap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ragama yang baru di-pisahkan dua puluh tahun dari akal-akal jahiliahnya itu, tidak bis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idak, masih mem-butuhkan waktu yang sangat lama dan mesti melalui beberapa generas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Nabi, sejak semula, sudah menya-dari adanya ancaman-ancaman tersebut. Namun y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lebih ditakutkannya adalah masa depan umat-nya yang belum lama diikat oleh tal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ersaudaraan keimanan dan yang masih silau dengan kemenangan-ke-menangan y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iraihnya bila dia tinggal-kan nant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ang ayah akan segera mening-galkan alam semesta ini. Akan tetapi bagai-mana nasib boca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yang usianya baru dua puluh tahun dan yang dalam tubuhnya me-ngeram ratusan penyakit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itu, sedangkan dia harus berdiri pada kedua telapak kaki-nya sendiri -sesudah ayahny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inggal- seraya harus menghadapi angin kencang yang menerjang dirinya dari segal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enjuru?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engan cara apakah sang Ayah melindungi masyarakat Islam yang bocah ini dari bahay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erbentuknya berhala ba-ru? Ia mengamanatkan kepada umatnya untuk mengikut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embawa agama yang ti-dak memasukkan kepentingan yang ren-dah pada ajaran agama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pada mereka yang dibersihkan dari segala nista dan di-sucikan Allah sesuci-suciny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kepada Ahlul Bait yang disebutkan dalam al-Ahzab 33. Ia bersabda: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“Aku tinggalkan bag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kamu dua pusaka yang jika kamu berpegang teguh kepa-danya kamu tidak akan sesat selamalamany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Kitab Allah dan Ahli Baitku.”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azhab Ahlul Bait adalah mazhab yang ditegak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i atas tauhid murni - kecintaan sejati hanya di-persembahkan kepada Allah Swt!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ari Kepongahan Ras kepada Persamaan Karena suku-suku bangsa ini terasing di saha-ra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reka mengembangkan kecintaan kepada suku sebagai cara agar mereka bertahan hidup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setiaan kepada suku kemudian berkembang menjadi kebang-gaan rasial. Mereka sen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ghitung prestasi-pres-tasi sejarah yang diukir oleh nenek-moyangnya. Dari keturun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iapa mereka berasal dijadikan ukuran dera-jat mereka. Karena itu, dalam bahasa Ara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keturunan disebut juga sebagai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hasab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(berasal dari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hasiba,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ghi-tung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Nabi saw menghapuskan kebanggaan ras atau etnis. Satu-satunya ukuran kemuliaan adala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amal saleh. Ia menyampaikan firman Tuhan: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Bagi setiap orang derajat berdasarkan ama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yang dilakukannya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(QS. 6:132). Hakikat kemanusiaan tidak terletak dalam darah tetapi pad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khlaknya. Secara perlahan-lahan, Nabi saw me-motong satu demi satu tonggak kepongah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ra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Ia memotong kebiasaan pernikahan yang di-dasarkan kepada kesederajatan dala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turunan. Ia menikahkan budak-budak belian dengan perempuan bangsawan. Ia bersabda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ku menikahkan Zaid bin Haritsah kepada Zainab binti Jahasy dan aku menikah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iqdad kepada Dhiba’ah binti Zubair bin Abdil Muthallib supaya mereka mengeta-hu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ahwa kemuliaan yang paling tinggi adalah islam dan bahwa yang paling mulia di anta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amu di sisi Allah adalah yang paling bagus keislamannya (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Kanz al-Ummal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313;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Makari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al-Akhlaq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, 1:452-1546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Ia memotong kebiasaan orang Arab untuk me-rendahkan orang ‘Ajam dengan memberi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enghor-matan kepada para sahabat yang berasal dari luar Arab, seperti Salman al-Faris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ada suatu hari Salman sedang duduk bersama orang-orang Quraisy di Mesjid. Merek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edang mem-bangga-banggakan keturunan mereka secara bergiliran. Ketika sampai kepad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alman, Umar bin Khattab berta-nya kepadanya: “Katakan kepadaku siapa kamu? Siap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apakmu? Apa asal-usulmu?” Salman menjawab: “Aku Salman anak hamba Allah. Dahul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ku tersesat, lalu Allah memberikan petunjuk kepadaku melalui Mu-hammad saw. Dahul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ku miskin, lalu Allah memper-kaya aku dengan Muhammad. Dahulu aku budak, lalu Alla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membebaskan aku dengan Muhammad. Inilah nasabku dan inilah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hasab-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u.”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tika Nabi keluar dan menemukan Salman berbicara kepada mereka, Salman berkat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pada Nabi: “Ya Rasulullah, ingin aku adukan apa yang aku dapat-kan dari mereka. Ak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uduk bersama mereka dan mere-ka mulai menjelaskan nasab mereka dan membanggabanggakanny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tika sampai kepadaku, Umar bin Khattab berkata kepadaku: ‘Kata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padaku siapa kamu? Siapa bapakmu? Apa asal-usulmu?’ Aku men-jawab: ‘Aku Salm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nak hamba Allah. Dahulu aku tersesat, lalu Allah memberikan petunjuk kepadaku deng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uhammad. Dahulu aku miskin, lalu Allah memperkaya aku dengan Muhammad. Dahul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ku bu-dak, lalu Allah membebaskan aku dengan Muhammad. Inilah nasabku dan inila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hasabku.” Rasulullah saw bersabda: “Hai orang-orang Quraisy sesungguhnya ha-sab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anusia itu adalah agamamu, jati dirinya adalah akhlaknya, dan asal-usulnya adala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akalnya. Allah Swt berfirman: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“Sesungguhnya Kami menciptakan kamu laki-laki d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perempuan dan kami menjadikan kamu berbagai suku bangsa dan golongan supaya kam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saling mengenal. Sesungguhnya yang paling mulia di antara kamu adalah yang paling takwa.”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elanjutnya Nabi saw berkata kepa-da Salman: Tidak ada seorangpun di antara mereka y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lebih utama dari kamu kecuali karena ketakwaan kepada Allah. Jika kamu lebih takw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aka kamu lebih utama di atas mereka.” (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Bihar al-Anwar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, 22:511)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pada Salman, Nabi saw juga menyampai-kan sabdanya yang terkenal, “Salman dari kam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hlul Bait”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ada zaman Imam Ja’far al-Shadiq, al-Fadhl dengan bapaknya ‘Isa dari keturunan Ban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Hasyim me-nemui Imam Ja’far. ‘Isa bertanya: “Betulkah ucapan Rasulullah saw bahw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alman seseorang dari kami Ahlul Bait?” Ia menjawab: “Betul.” Ia bertanya: “Jadi dar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turunan Abdul Muthallib?” Ia menjawab: “Dari kami Ahlul Bait.” Ia bertanya lagi: “Jad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ari keturunan Abu Thalib?” Ia berkata: “Dari kami Ahlul Bait.” ‘Isa berkata kepada Imam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“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ku tidak mengenal (silsilah) dia.” Imam Ja’far berkata: “Ketahuilah, hai ‘Isa, bahw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alman dari kami Ahlul Bait.” Kemudian Imam merapatkan tangannya ke dadanya seray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rkata: “Hubungan itu tidaklah seperti anggapan kalian. Sesungguhnya Allah mencipta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anah kami dari tempat yang tinggi dan menciptakan tanah untuk golo-ngan kami di bawa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itu. Mereka termasuk golongan kami. Tuhan menciptakan tanah untuk penciptaan mu-su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ami dari Sijjin, tempat yang paling rendah dan menciptakan golongan mereka di bawa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itu. Mereka termasuk golongan mereka. Salman lebih baik dari Luqman.” (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Bihar al-Anwar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22:481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alman termasuk di antara tonggak-tonggak yang meperkokoh mazhab Ahlul Bait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onggak-tong-gak lainnya adalah Miqdad, Ammar bin Yasir, dan Abu Dzarr. Semuany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idak berasal dari Bani Hasyim, tetapi mereka semua diciptakan dari bahan tanah yang sam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ada suatu hari terjadilah perdebatan antara Abu Dzarr dengan salah seorang budak y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rkulit hitam. Abu Dzarr melontarkan kalimat: “Hai anak pe-rempuan hitam.” Mendeng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itu Nabi saw menepuk bahu Abu Dzarr, “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Thafa sha’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. Keterlaluan kamu Abu Dzarr. Tidak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da kelebihan orang putih di atas orang hitam, tidak ada kelebihan orang Arab di atas or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‘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jam kecuali karena amal salehnya.” Mendengar itu, Abu Dzarr merapatkan kepalanya ke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anah. Ia meminta kawannya itu menginjak kepalanya sebagai tebusan atas kepongahan ras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yang secara tidak sengaja tampak keluar dari mulutny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isi Rasulullah saw itu dilanjutkan oleh para pengikutnya sepanjang sejarah. Sekali-kal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biasaan jahiliyah muncul, tetapi para mukmin yang saleh me-ngembalikannya lagi pad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unnah Nabi. Pada zaman Umayyah, misalnya, dibedakan antara orang Arab de-ngan bu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rab. Tetapi tradisi Umawiyyin ini tidak berbekas banyak pada kaum Muslimin. Suatu saat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ara budak berhasil merebut kekuasaan dan mendirikan kerajaan Islam dengan nam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inasti Budak (Mamluk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tika Declaration of Human Rights dikuman-dangkan, umat Islam disadarkan kembal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ada warisan mulia dari Nabi mereka. Warisan yang terkadang kita onggokkan dala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uing-puing sejarah keemasan Islam. Simaklah bagaimana Syaikh Ja’far Subhani menu-li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pada kalimat-kalimat terakhir bukunya,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Risalah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: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Sejarah Kehidupan Rasulullah saw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liau menegakkan hak-hak ma-nusia ketika hak-hak itu sedang diserobot; belia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laksanakan keadilan ketika kezali-man merajalela di mana-mana; belia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mperkenalkan kesamaan ketika diskrimi-nasi yang tak semestinya sedang lumrah; belia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mberikan kebebasan ketika ma-nusia sedang berkeluh kesah dalam penin-dasan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kejaman dan ketidakadilan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liau membawa risalah yang mengajarkan manusia untuk taat dan ber-takwa kepada Alla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aja, memohon pertolo-ngan dari Dia saja. Risalahnya yang univer-sal meliputi semua aspek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hidupan manu-sia, termasuk hak-hak, keadilan, persama-an, dan kebebasan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Inilah risalah yang manusia, sekali lagi, telah kehilangan bimbingannya. Ma-ka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gapakah kita tidak datang lagi ke bawah naungannya agar umat manusia terselamatka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ari kehancuran dan dapat mencapai kedamaian, kemajuan dan kebahagiaan. Semog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halawat dan salam Ilahi tercurah kepada beliau, keluarganya serta para sahabatny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(KH.Jalaluddin Rakhmat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iimensii Pariipurna Priibadii Nabi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uhammad saw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Sesungguhnya terdapat dalam diri Rasullah saw suri teladan yang baik bagi kamu (yaitu)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bagi siapa yang mengharap (rahmat) Allah dan (kebahagiaan) hari akhir dan banya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menyebut Allah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(QS. 33:21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yat ini ditujukan kepada seluruh manusia. Ini berarti bahwa semua orang dapat menemu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ada diri Nabi Muhammad saw “ketelada-nan” yang dapat mengantar mereka memperoleh rahmat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Ilahi serta keba-hagiaan ukhraw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Abbas al-Aqqad dalam buku-nya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Abraqiyyat Muhammad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gemu-kakan bahwa ada empat tipe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an kecenderungan manusia, yaitu ilmu-wan, seniman, pekerja, dan yang tekun beribadah. Pad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umumnya, bila kepri-badiannya telah menonjol dalam satu aspek atau salah satu kecenderung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ini, biasanya manusia tidak lagi menonjol dalam tipe dan kecende-rungan yang lain. Kalaupu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yang lain ada, peringkatnya jauh di bawah penonjolan yang pertama itu. Ini berbeda dengan Nab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uhammad saw yang mencapai puncak dalam keempat kecenderungan manusia tersebut. Dar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ini, wajar jika beliau dijadikan Allah sebagai teladan bagi seluruh manusi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restasi yang dicapai Nabi itu merupakan berkat penanganan Allah secara langsung terhadap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liau. “Allah mendidikku, maka sungguh baik pen-didikan (terhadap)-ku”. Mahaguru belia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dalah malaikat Jibril dan materi pengajarannya adalah al-Quran. Begitu bunyi QS. 53:5. jadi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wajar jika A’isyah menegaskan, “budi pekerti beliau adalah al-Quran.”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yah, suami, anak, negarawan, pemimpin masyarakat atau militer, semuanya dapat menimb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teladanan dari sumber yang tidak pernah kering itu. Berikut kita paparkan sekilas potret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pribadian beliau, sebagaimana ditu-turkan oleh mereka yang secara lang-sung perna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lihatny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Jika berbicara, Nabi sering mengigigit-gigit bibirnya, menggeleng-kan atau mengangguk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pala, memukul-mukul telapak tangan kiri dengan jari telunjuknya. Agaknya ini pertanda belia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memikirkan apa yang diucapkan sebelum terucapkan, karena beliau yakin: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Tiada satu ucapanpu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yang diucapakan, kecuali ada didekatnya malaikat pengawas yang selalu hadir (mencatatnya)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(Q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50:18). Ucapannya jelas, tiada kata yang “dikunyah” sehingga tidak terdengar, juga tiada yang ta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bermanfaat. Pilihan kata-katanya sangat tepat. Lantaran ini, bahkan beliau dianugerahi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“Jawâmi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al-Kalim”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, yakni kemampuan menyusun kalimat sarat makn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ering ucapannya diulangi tiga kali. Bukan hanya dialeknya yang sering disesuaikan deng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itranya, tetapi juga kandungan percakapannya. Kalimat paling buruk dari ucapan beliau adalah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“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emoga dahinya ter-kena dari seorang yang berobat dan ingin dijatuhi sanks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ertawa beliau umumnya ha-nya senyum. Kalaupun melebihi sen-yum, itu tidak sampai terbahak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aling-paling antara gigi taring dan gera-hamnya saja yang terlihat. Tangis dan keprihatinanny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lebih banyak daripada tertawanya. Sabdanya: “Jika kalian mengetahui apa yang kuketahui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niscaya kalian sedikit tertawa dan banyak menangis.” Tak heran karena memang al-Qura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mengecam kaum musyrik: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Apakah kalian merasa heran terhadap penberitaan ini, dan kalia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menertawakan serta tidak menangis?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(QS. 53:59-60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tika putranya Ibrahim wafat, beliau menangis. “Air mata berlinang, hati duka, tetapi kita tidak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rucap kecuali yang diridhai Allah. Kami dengan kepergianmu, hai Ibrahim, sungguh sedih.”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emikian beliau melepas putra kesayangannya. Ketika Ibn Mas’ud membaca surat al-Nisa’, belia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ekun mendengarnya. Tapi beliau meminta sahabatnya itu untuk berhenti, karena beliau tak kua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menahan tangisnya, ketika sampai pada firman-Nya: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“Maka bagaimana-kah keadaannya apabil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Kami menda-tangkan seorang saksi dari tiap-tiap umat dan Kami mendatangkan kamu (ha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Muhammad) sebagai saksi atas mereka itu?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(QS. 4:41)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murahan dan kerendahan hati Nabi saw sangat menonjol. Beliau tidak menggunakan ata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erima sedikitpun sedekah, tetapi menerima hadiah dan menganjurkan untuk saling bertukar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hadiah. Dari orang Nasrani dan Yahudi pun beliau mene-rima hadiah dan membalasnya. Ra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sir, al-Muqauqis, antara lain pernah memberinya hadiah keledai (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baghal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) yang kemu-di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ikendarai beliau dalam pepe-rangan Hunain. Tetapi beliau meno-lak hadiah kuda dari Amir bi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alik karena kemusyrikan-nya. “Kita tidak menerima hadiah dari musyrik,” sabda beliau. Namu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emikian, beliau membenarkan sese-orang menerima hadiah dari keluar-ganya yang musyrik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sma’ putri Abu Bakar per-nah menolak hadiah ibunya yang masih musyrik. Tetapi, ketika A’isya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audari Asma’ dan istri Nabi mena-nyakan sikap tersebut kepada beliau, turun ayat al-Quran yan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menyatakan: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Allah tidak melarang kamu untuk berbuat baik dan berlaku adil (memberi sebagi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dari hartamu) terhadap mereka yang tidak memerangi kamu karena agama dan tidak pu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mengusir dari negerimu…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(QS. 60:8)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Jadi setelah turun ayat ini, Rasul membolehkan umatnya menerima hadiah sekalipun dari seor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usyrik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Walau demikian, Raul saw mewanti-wanti pejabat yang menerima hadiah, jangan sampai d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lakang hadiah itu terdapat motif yang ti-dak lurus. “Apakah bila duduk di rumah ibunya (tidak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jabat), ia di-beri pula hadiah itu?”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liau enggan dipuji, baik pujian pada tempatnya, apalagi bu-kan pada tempatnya. Dua or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enyanyi mendendangkan lagu menyebut-nyebut syu-hada perang badar. Ketika mereka bersyair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“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da Nabi di sisi kami menge-tahui yang terjadi esok”, Nabi menegur mereka: “Yang demiki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jangan diu-capkan.”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ak bisa disangkal bahwa beliau adalah semulia-mulia nabi. Namun, ketika seorang memanggil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liau de-ngan ucapan “Ya, Khairal-bariyyah” (wahai, manusia terbaik), beliau mene-gurny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sambil berkata: “Panggilan itu untuk Nabi Ibrahim.” Dan meski Allah menyatakan bahwa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Rasulrasu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itu kami muliakan sebagian mereka atas sebagian yang lain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(QS. 2:253)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Nabi saw menegaskan seba-gaimana diriwayatkan oleh Bukhari: “Jangan pilah-pilah kebai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ara nabi.” Ini, tentunya, agar tidak menim-bulkan kesan negatif terhadap sese-orang di antar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ikap merendahkan mereka atau tidak beriman kepada kenabian mereka. Bu-kankah Allah mengajar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kan Muslim untuk ber-ucap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Kami tidak membe-dakan antara seorang pun dengan yang lai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 xml:space="preserve">dari ra-sul-rasul-Nya </w:t>
      </w: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(QS. 2:285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Nabi saw sangat sayang kepada anak-an-ak. Beliau mengucap kan salam kepada mereka sam-bil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nyapanya. Bahkan boleh jadi menggendongnya. Ketika seorang anak pi-pis di pangku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liau, pengasuhnya merebut sang anak dengan kasar. Maka beliau mene-gurnya: Biarkan di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pipis. Ini (sambil menunjuk pakaian beliau yang basah) dapat dibersihkan dengan air. Tetapi ap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yang dapat menjernihkan kekeru-han hati anak ini akibat renggutan yang keras?”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ramahan dan kasih sayang beliau mencakup segala orang. “Kasi-hanilah petinggi satu kau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yang jatuh hina,” demikian sabdany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tika seseorang begitu takut dan gemetar menghadap beliau, beliau menenangkan orang itu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ambil me-ngingat jasa ibunya: “Aku tidak lain adalah anak seorang wanita suku Quraisy y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emakan dendeng.” Sebagai penghormatan kepada orang lain, beliau mengulurkan tang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erlebih dahulu untuk bersalaman. Beliau menoleh dengan seluruh ba-dannya, menunjuk deng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eluruh jarinya, dan tidak terlihat meluruskan kaki sambil duduk di tengah sahabat-nya. Belia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 xml:space="preserve">memanggil mereka dengan panggilan mesra atau panggilan peng-hormatan, yakni dengan </w:t>
      </w:r>
      <w:r>
        <w:rPr>
          <w:rFonts w:cs="Arial Narrow" w:ascii="Arial Narrow" w:hAnsi="Arial Narrow"/>
          <w:b w:val="false"/>
          <w:i/>
          <w:color w:val="auto"/>
          <w:sz w:val="24"/>
          <w:lang w:eastAsia="en-US"/>
        </w:rPr>
        <w:t>kunya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(kata yang didahului oleh “Abu” atau “Umnu”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liau tidak pernah memotong pembicaraan seseorang. Dan, kalau menegur, tidak menyebut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nama yang ditegurnya. “Mengapa ada yang mela-kukan ini dan itu,” begitu ucapnya. Ketika sala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eorang “keluar angin” di pesta makan, dan setelah itu shalat segera akan dimulai, beliau tidak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erkata: “yang keluar angin silakan berwudhu.” Beliau cukup mengatakan: “siapa yang ma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aging unta, hen-daklah dia berwudhu.” Namun sab-danya ini disalahpahami oleh ulama y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idak mengetahui latar belakang-nya sehingga menduga bahwa makan daging unta membatalk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wudhu. Padahal tidak demikian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Kesadaran beliau akan tidak hidup untuk duniawi sungguh menon-jol. Unta beliau dikenal sangat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laju, tidak terkejar oleh unta lain. Tapi suatu ketika unta itu terkalahkan. Para sahabat pun kecew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ehingga beliau mengingatkan: “Telah menjadi kete-tapan Tuhan, tidak sesuatupun yang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itinggikan-Nya, kecuali suatu ketika ia akan turun dari ketinggian itu.”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Demikian sekelumit kepriba-dian Nabi Muhammad saw yang tak pernah habis untuk diuraikan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emoga shalawat dan salam Ilahi tercurah kepada beliau, keluarganya serta para sahabatny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ahabenar Allah, yang Mahaperkasa lagi Mahabijaksana. _ Semoga bermanfaat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Anda ingin menjadi DA’I SEJUTA E-MAIL, tolong anda kirimkan artikel ini kepada sesama muslim, baik keluarga, sahabat dan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siapapun yang anda kenal atau silakan cetak untuk bacaan keluarga di rumah. Terima kasi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Billahit-taufiq wal-hidaya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Wassalamualaikum wr.wb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Imam Puji Hartono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NCA Div-AMC -BPP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E-MAIL : imam@bppn.go.i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"Utamakan SELAMAT dan SEHAT untuk duniamu, Utamakan SHOLAT dan ZAKAT untuk akhiratmu"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The information transmitted is intended only for the person or entity to which it is addressed and may contain confidential and/or privileged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material. Any review, retransmission, dissemination or other use of, or taking of any action in reliance upon, this information by persons or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entities other than the intended recipient is prohibited. If you received this in error, please contact the sender and delete the material from any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  <w:t>computer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auto"/>
          <w:sz w:val="24"/>
          <w:lang w:eastAsia="en-US"/>
        </w:rPr>
      </w:pPr>
      <w:r>
        <w:rPr>
          <w:rFonts w:cs="Arial Narrow" w:ascii="Arial Narrow" w:hAnsi="Arial Narrow"/>
          <w:b w:val="false"/>
          <w:color w:val="auto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44:00Z</dcterms:created>
  <dc:creator>PL</dc:creator>
  <dc:description/>
  <dc:language>en-US</dc:language>
  <cp:lastModifiedBy>PL</cp:lastModifiedBy>
  <dcterms:modified xsi:type="dcterms:W3CDTF">2003-04-09T17:45:00Z</dcterms:modified>
  <cp:revision>3</cp:revision>
  <dc:subject/>
  <dc:title>Rasulullah saw bersabda :” "Orang dermawan, dekat dengan Allah, dekat dengan manusia, dan dekat dengan syurga,</dc:title>
</cp:coreProperties>
</file>