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t xml:space="preserve">Rezeki Melalui Perkahwina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ssalamualaikum..........  </w:t>
      </w:r>
    </w:p>
    <w:p>
      <w:pPr>
        <w:pStyle w:val="TextBody"/>
        <w:jc w:val="both"/>
        <w:rPr>
          <w:rFonts w:ascii="Arial Narrow" w:hAnsi="Arial Narrow" w:cs="Arial Narrow"/>
          <w:sz w:val="24"/>
        </w:rPr>
      </w:pPr>
      <w:r>
        <w:rPr>
          <w:rFonts w:cs="Arial Narrow"/>
          <w:sz w:val="24"/>
        </w:rPr>
        <w:t xml:space="preserve">Berkahwin atau mendirikan rumah tangga merupakan salah satu daripada sunnah Rasulullah SAW. Manakala sunnah itu sendiri merupakan satu amalan yang dijanjikan balasan pahala terhadap orang yang melakukannya.  Sabda Baginda yang bermaksud: Perkahwinan itu sunnahku. Sesiapa yang menolak sunnahku, maka dia bukan dari kalanganku.(Riwayat Bukhari)  Hari ini sering kita melihat bahawa sesuatu perkahwinan itu menjadi perkara yang rumit dan menyusahkan. Mengapa perkara ini boleh terjadi? Ramai di antara kita yang beranggapan untuk berkahwin memerlukan kenderaan, memiliki rumah besar, wang yang banyak dan sebagainya. Cuba kita renungkan dan mengambil iktibar dari kisah yang berlaku lebih kurang 1,400 tahun dahulu yang boleh kita jadikan panduan hidup ini. Insya Allah.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da suatu hari, Rasulullah SAW telah didatangi oleh seorang lelaki. Lelaki ini mengaku dirinya seorang yang miskin. Kemudian ia meminta jalan keluar agar terlepas dari belengu kemiskinan. Tanpa berlenggah lagi, Rasulullah SAW terus menyuruh lelaki tersebut supaya berkahwin. Lelaki tersebut sangat gembira dengan saranan yang diberikan Rasulullah. Dengan keyakinan yang mantap, akhirnya lelaki itu berkahwin.  Setelah sekian lama berkahwin, lelaki itu datang lagi kepada Rasulullah dan mengadukan nasibnya, </w:t>
      </w:r>
    </w:p>
    <w:p>
      <w:pPr>
        <w:pStyle w:val="Normal"/>
        <w:jc w:val="both"/>
        <w:rPr>
          <w:rFonts w:ascii="Arial Narrow" w:hAnsi="Arial Narrow" w:cs="Arial Narrow"/>
          <w:sz w:val="24"/>
        </w:rPr>
      </w:pPr>
      <w:r>
        <w:rPr>
          <w:rFonts w:cs="Arial Narrow" w:ascii="Arial Narrow" w:hAnsi="Arial Narrow"/>
          <w:sz w:val="24"/>
        </w:rPr>
        <w:t xml:space="preserve">Ya Rasulullah! Aku telahpun berkahwin, tetapi masih dalam keadaan miskin. Apa yang harus aku lakukan wahai Rasulullah?. </w:t>
      </w:r>
    </w:p>
    <w:p>
      <w:pPr>
        <w:pStyle w:val="Normal"/>
        <w:jc w:val="both"/>
        <w:rPr>
          <w:rFonts w:ascii="Arial Narrow" w:hAnsi="Arial Narrow" w:cs="Arial Narrow"/>
          <w:sz w:val="24"/>
        </w:rPr>
      </w:pPr>
      <w:r>
        <w:rPr>
          <w:rFonts w:cs="Arial Narrow" w:ascii="Arial Narrow" w:hAnsi="Arial Narrow"/>
          <w:sz w:val="24"/>
        </w:rPr>
        <w:t xml:space="preserve">Kahwin lagi,jawab Rasulullah singkat.  </w:t>
      </w:r>
    </w:p>
    <w:p>
      <w:pPr>
        <w:pStyle w:val="Normal"/>
        <w:jc w:val="both"/>
        <w:rPr>
          <w:rFonts w:ascii="Arial Narrow" w:hAnsi="Arial Narrow" w:cs="Arial Narrow"/>
          <w:sz w:val="24"/>
        </w:rPr>
      </w:pPr>
      <w:r>
        <w:rPr>
          <w:rFonts w:cs="Arial Narrow" w:ascii="Arial Narrow" w:hAnsi="Arial Narrow"/>
          <w:sz w:val="24"/>
        </w:rPr>
        <w:t>Si lelaki tersebut tidak banyak bertanya. Beliau mempercayai Rasulullah SAW sepenuhnya kerana tidak mungkin Rasulullah mahu menipu umatnya. Akhirnya lelaki itu berkahwin lagi dengan gadis lain. Namun beberapa waktu kemudian lelaki itu datang lagi kepada Rasulullah dan mengadukan masalahnya : Wahai Rasulullah, isteriku sudah dua pun dua orang, tapi aku masih tetap miskin, bagaimana ya Rasulullah...?keluh lelaki itu.</w:t>
      </w:r>
    </w:p>
    <w:p>
      <w:pPr>
        <w:pStyle w:val="Normal"/>
        <w:jc w:val="both"/>
        <w:rPr>
          <w:rFonts w:ascii="Arial Narrow" w:hAnsi="Arial Narrow" w:cs="Arial Narrow"/>
          <w:sz w:val="24"/>
        </w:rPr>
      </w:pPr>
      <w:r>
        <w:rPr>
          <w:rFonts w:cs="Arial Narrow" w:ascii="Arial Narrow" w:hAnsi="Arial Narrow"/>
          <w:sz w:val="24"/>
        </w:rPr>
        <w:t xml:space="preserve">Kahwin lagi,jawab Rasulullah singkat. </w:t>
      </w:r>
    </w:p>
    <w:p>
      <w:pPr>
        <w:pStyle w:val="Normal"/>
        <w:jc w:val="both"/>
        <w:rPr>
          <w:rFonts w:ascii="Arial Narrow" w:hAnsi="Arial Narrow" w:cs="Arial Narrow"/>
          <w:sz w:val="24"/>
        </w:rPr>
      </w:pPr>
      <w:r>
        <w:rPr>
          <w:rFonts w:cs="Arial Narrow" w:ascii="Arial Narrow" w:hAnsi="Arial Narrow"/>
          <w:sz w:val="24"/>
        </w:rPr>
        <w:t xml:space="preserve">Hati lelaki itu berasa senang apabila mendengar jawapan Rasulullah. Kemudian beliau berkahwin buat kali ketiga.  Namun setelah beberapa lama, keadaan tetap juga belum berubah. Mulanya ia berasa malu untuk mengadu kepada Rasulullah, tapi apakan daya ia masih tetap miskin. Dengan berat hati, beliau menemui Rasulullah dan menyampaikan masalahnya. Wahai Rasulullah, engkau telah menyuruhku menikah untuk ketiga kalinya, tapi aku tetap miskin. Sekarang apa yang harus aku lakukan? , adu lelaki itu. </w:t>
      </w:r>
    </w:p>
    <w:p>
      <w:pPr>
        <w:pStyle w:val="Normal"/>
        <w:jc w:val="both"/>
        <w:rPr>
          <w:rFonts w:ascii="Arial Narrow" w:hAnsi="Arial Narrow" w:cs="Arial Narrow"/>
          <w:sz w:val="24"/>
        </w:rPr>
      </w:pPr>
      <w:r>
        <w:rPr>
          <w:rFonts w:cs="Arial Narrow" w:ascii="Arial Narrow" w:hAnsi="Arial Narrow"/>
          <w:sz w:val="24"/>
        </w:rPr>
        <w:t xml:space="preserve">Berkahwinlah lagi,kata Rasulullah. </w:t>
      </w:r>
    </w:p>
    <w:p>
      <w:pPr>
        <w:pStyle w:val="Normal"/>
        <w:jc w:val="both"/>
        <w:rPr>
          <w:rFonts w:ascii="Arial Narrow" w:hAnsi="Arial Narrow" w:cs="Arial Narrow"/>
          <w:sz w:val="24"/>
        </w:rPr>
      </w:pPr>
      <w:r>
        <w:rPr>
          <w:rFonts w:cs="Arial Narrow" w:ascii="Arial Narrow" w:hAnsi="Arial Narrow"/>
          <w:sz w:val="24"/>
        </w:rPr>
        <w:t xml:space="preserve">Akhirnya si lelaki itu menikah buat kali keempat.  Ternyata benarlah segala kata-kata Rasulullah. Ternyata isteri keempatnya ini membawa keberkatan perkahwinan di dalam kehidupannya. Dengan kepandaiannya menenun, ia mengajar kemahiran tersebut kepada ketiga-tiga madunya. Akhirnya usaha tersebut mendatangkan keuntungan dan kekayaan. Perusahaan industrinya semakin maju dan mampu mencukupi keperluan rumahtangga lelaki itu serta isteri-isteriny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abda Rasulullah SAW yang bermaksud: Carilah rezeki dengan menikah(Riwayat Ibnu Abbas)  </w:t>
      </w:r>
    </w:p>
    <w:p>
      <w:pPr>
        <w:pStyle w:val="Normal"/>
        <w:jc w:val="both"/>
        <w:rPr>
          <w:rFonts w:ascii="Arial Narrow" w:hAnsi="Arial Narrow" w:cs="Arial Narrow"/>
          <w:sz w:val="24"/>
        </w:rPr>
      </w:pPr>
      <w:r>
        <w:rPr>
          <w:rFonts w:cs="Arial Narrow" w:ascii="Arial Narrow" w:hAnsi="Arial Narrow"/>
          <w:sz w:val="24"/>
        </w:rPr>
        <w:t xml:space="preserve">Firman Allah SWT yang bermaksud: Dan kahwinilah orang-orang yang sendirian di antara kamu, dan orang-orang yang layak (berkahwin) dari hamba-hamba sahayamu yang lelaki dan hamba sahayamu yang perempuan. Jika mereka miskin, Allah akan memampukan mereka dengan kurniaNya. Dan Allah Maha Luas (pemberian-Nya) lagi Maha Mengetahui. (Surah an-Nur : 32)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ngan mengambil iktibar dan teladan dari kisah di atas, Insya Allah jika niat kita ikhlas dan murni serta tujuan berkahwin itu kerana Allah, tidak mustahil segala gejala-gejala sosial dapat dihindarkan. Dilema Suami dalam Memartabatkan Institusi Kekeluargaan Isteri Mengandung Diperiksa oleh Doktor Lelaki  Kedamaian dan ketenangan hidup merupakan harapan setiap insan. Kemesraan dan kesefahaman antara suami isteri, membuahkan kerinduan yang mendalam. Jika kebahagiaan itu diganggu dengan duri-duri kehidupan yang menggores jiwa dan perasaan, secara perlahan kemesraan rumahtangga tersebut menjadi terhakis. Untuk menetapkan kebahagiaan rumahtangga dari hakisan, hindarilah sesuatu yang dapat menimbulkan kebimbangan dan keraguan dalam jiwa. Untuk itu pihak Darul Nu'man tertarik untuk menyampaikan mesej ini sebagai renungan ummah. Kemusykilan yang kami paparkan ini merupakan pertanyaan yang dilontarkan kepada pihak kami dalam internet. Kemudian panel kami menjawabnya dengan menggunakan pendekatan agama dan psikologi. Dari jawapan itu kami merasa tertarik untuk menyampaikan perkara ini kepada kita semu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oalan:  Ada suatu perkara yang selama ini mengganggu fikiran saya, dan bagi saya ia telah menjadi perkara yang SERIUS. Saya telah mempunyai empat orang anak, keempat-empat anak saya tersebut lahir melalui perawatan doktor lelaki. Semenjak dari pemeriksaan hinggalah sampai mereka lahir, doktor lelaki itulah yang melaksanakannya. Yang menjadi kemusykilan saya apakah pemeriksaan bulanan ketika mengandung yang dilakukan oleh doktor lelaki tersebut dengan memegang bahagian-bahagian aurat seperti perut dan sebagainya dikira sebagai darurat. Sedangkan ketika itu isteri saya bukan dalam keadaan sakit tapi dalam keadaan norm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pakah hukumnya jika kita membiarkan perkara itu terjadi di depan kita sedangkan mungkin kita boleh mencari alternatif lain seperti mencari doktor pakar wanita ataupun bidan? Daripada, Keluarga Muslim K. 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Jawapan Penjelasan:  Pada diri wanita ada ciri-ciri atau kriteria yang spesifik dan itu tidak dimiliki oleh lelaki, begitu pula sebaliknya. Apabila salah satu pihak meninggalkan kriteria yang telah ditetapkan Allah bererti ia telah meninggalkan fitrah dan merosak kudrat insaniah. Ada beberapa ketentuan dalam syariat Allah sehubungan kriteria yang dimiliki oleh wanita, oleh sebab itu berpegang teguhlah dengan syariat tersebut dan jangan perkenankan lelaki campur tangan dalam urusan dalaman jika tidak ingin dirugikan ataupun kehidupan fizikal dan kejiwaan wanita akan rosak. Syariat Darurat  Secara syariat, wanita muslimah hendaklah menjaga dirinya dan auratnya dari dilihat orang lain, kerana jika perkara ini terjadi pasti akan menimbulkan fitnah. Secara fitrah baik lelaki ataupun wanita yang bukan muhrim bersentuhan pasti akan menimbulkan berahi dan getaran jiwa yang akan mendatangkan tekanan syahwat baik banyak mahupun sedikit. Inilah namanya nafsu yang pasti ada pada diri seorang lelaki ataupun wanita yang normal.  Wanita mengandung ketika mengadakan pemeriksaan bulanan dengan doktor lelaki bukanlah tergolong dalam keadaan darurat, kerana ketika itu wanita tersebut bukan dalam keadaan sakit. Jika ia bukan dalam keadaan darurat sudah tentu hukumnya berdosa ketika seorang doktor lelaki menyentuh bahagian-bahagian tertentu tubuh wanita tersebut. Kedudukan darurat dalam Islam adalah jika sesuatu keadaan itu tidak ada pilihan lain, maka secara terpaksa atau harus kita melaksanakan sesuatu yang pada dasarnya bertentangan dengan ketetapan Allah. Umpamanya, memakan daging khinzir hukumnya haram, namun ketika dalam keadaan tidak ada sedikitpun makanan melainkan daging itu sahaja, sedangkan kita dalam keadaan kelaparan yang boleh membawa maut, maka hukumnya menjadi harus memakan daging tersebut sekadar mengelakkan dari mati. Pemeriksaan Bulanan  Begitu juga halnya dalam masalah pemeriksaan bulanan, ia bukanlah dalam keadaan darurat, sebab masih ada cara lain atau alternatif lain untuk mencari doktor wanita ataupun bidan yang beragama Islam. Apatah lagi di negara kita sekarang ini mudah didapati doktor wanita, bahkan di hospital dan klinik kerajaan pun kebanyakan yang memeriksa wanita hamil terdiri dari doktor atau bidan wanita. Mengapa kita mesti mencari doktor lelaki jika hanya sekadar menginginkan kepakaran mereka disaat mengadakan pemeriksaan bulanan. Bahkan doktor wanita yang pakar sakit puan pun telah ramai di negara ini. Maka tidak timbullah istilah 'darurat' ketika mengadakan pemeriksaan bulanan dengan doktor lelaki bagi wanita hamil. Kecualilah ketika akan melahirkan, di mana wanita yang akan melahirkan tersebut memerlukan pembedahan dan perhatian yang serius dari ramai pihak. Maka ketika ini barulah boleh dipakai istilah darurat tersebut, kerana wanita yang ingin melahirkan itu tidak terfikir masalah lain, melainkan ingin selamat melahirkan anaknya. Aspek Psikologi  Ditinjau dari aspek psikologi pun proses pemeriksaan bulanan yang dilakukan wanita hamil dengan doktor lelaki ini akan menimbulkan kesan yang jauh dan negatif dalam hubungan kekeluargaan. Bayangkan saja bagi seorang wanita yang selama ini hanya disentuh oleh suaminya, tentu akan merasa suatu getaran ketika lelaki lain menyentuhi tubuhnya. Rasa kelainan dan getaran inilah yang membenihkan suatu keinginan tertentu kepada yang lain selain suaminya, lebih-lebih lagi ketika mereka menghadapi masalah atau krisis rumahtangga. Perkara ini sepintas lalu nampaknya macam perkara biasa dan sederhana, namun dalam jangka masa panjang, kesannya sangat membahayakan minda dan jiwa isteri tadi serta suaminya juga. Dalam hal ini bagi doktor lelaki mungkin tidak merasakan apa-apa perasaan terhadap pesakitnya, disebabkan terlalu ramai pesakit yang dirawatnya setiap hari dan ini menjadikannya lali dengan keadaan tersebut. Namun bagi seorang wanita yang normal dan sihat, getaran di jantungnya pasti akan terasa dan getaran inilah yang dinamakan syahwat.  Jika perkara ini terjadi bukanlah bererti setiap wanita yang hamil itu tidak baik atau wanita yang rendah moralnya, malah perkara ini membuktikan kenormalan wanita tersebut. Dalam hal ini kebijaksanaan suami sangat dituntut untuk melaksanakan tuntutan Islam agar isterinya mengadakan pemeriksaan bulanan dengan doktor wanita Islam sahaja. Menggerakkan Nafsu Syahwat  Saya ingin membawa contoh yang sama dalam diri seorang lelaki. Bagaimanakah rasanya perasaan seorang lelaki jika bahagian tertentu tubuhnya disentuh oleh doktor wanita dengan nada bahasa yang lemah-lembut dan baik. Sebagai seorang lelaki yang normal, pasti dia akan merasakan getaran di jantungnya, kecualilah jika ketika itu ia betul-betul sakit (dalam keadaan darurat), sehingga tidak ada yang lain difikirkannya melainkan kesembuhan dari sakitnya itu. Begitu juga halnya dengan doktor wanita yang menyentuh pesakit lelaki mungkin merasa lali dengan situasi tersebut disebabkan propesi dan tanggungjawabnya sebagai seorang doktor. Keretakan Rumahtangg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Fahamilah tentang kaedah batas-batas aurat bagi seorang wanita atau lelaki yang bukan muhrim. Jika perkara ini tidak diberi perhatian secara serius, lama kelamaan akan runtuhlah sendi institusi rumahtangga keluarga muslim. Seandainya seluruh umat Islam tidak mengambil berat tentang perkara ini, bukan saja institusi rumahtangga malah negara pun akan runtuh kerana kejatuhan nilai moral dan agama dalam kehidupan bangsa. Peliharalah diri dan keluarga kita agar kehidupan bahagia di dunia dan di akhirat serta terhindar dari seksa api neraka. </w:t>
      </w:r>
    </w:p>
    <w:p>
      <w:pPr>
        <w:pStyle w:val="Normal"/>
        <w:jc w:val="both"/>
        <w:rPr>
          <w:rFonts w:ascii="Arial Narrow" w:hAnsi="Arial Narrow" w:cs="Arial Narrow"/>
          <w:sz w:val="24"/>
        </w:rPr>
      </w:pPr>
      <w:r>
        <w:rPr>
          <w:rFonts w:cs="Arial Narrow" w:ascii="Arial Narrow" w:hAnsi="Arial Narrow"/>
          <w:sz w:val="24"/>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4:00Z</dcterms:created>
  <dc:creator>PL</dc:creator>
  <dc:description/>
  <dc:language>en-US</dc:language>
  <cp:lastModifiedBy>PL</cp:lastModifiedBy>
  <dcterms:modified xsi:type="dcterms:W3CDTF">2003-04-22T16:23:00Z</dcterms:modified>
  <cp:revision>17</cp:revision>
  <dc:subject/>
  <dc:title>Rezeki Melalui Perkahwinan  </dc:title>
</cp:coreProperties>
</file>