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SAAT NYAWA TERCERABUT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ahabatku,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Kehidupan manusia di dunia, tak ubahnya sebuah perjalanan  yang pasti ada akhirnya. Dan tahukah sahabat apa yang akan    menjadi akhir dari perjalanan kita di dunia ini - untuk selanjutnya memulai sebuah perjalanan baru ke negeri yang masih asing? Itulah kematian. Kematianlah, akhir kisah hidup kita di duni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Lalu, adakah kita siap menjumpainya ketika malaikat pencabut nyawa sudah datang menjemput? Adakah kita siap ketika kain kafan akan membungkus tubuh kita? Adakah kita siap ketika tubuh kita akan diturunkan ke liang lahat? Ketika papan-papan menutup jasad, ketika gumpalan tanah menimbun, apakah kita siap? Ingatlah kita pasti mati. Kita pasti berpisah dengan ibu bapak kita. Merekakah yang akan berpulang lebih dulu? Ataukah malah kita yang mendahului mereka? Kita pasti berpisah dengan istri dan anak-anak. Betapapun kita teramat sayang kepada mereka, Allah pasti membuat kematian yang akan mengakhiri segalany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Kullu nafsin dzaa iqatul maut," [QS. Ali Imran (3) ; 19)  demikian Allah Azza wa Jalla menegaskan. Tiap-tiap yang  berjiwa akan merasakan mati! Dan sakaratul maut itu sakit sekali, kambing saja yang tidak mempunyai dosa apapun, ketika disembelih, Allah memperlihatkan kepada kita, betapa sulitnya ia meregang nyawa. Ayam adalah mahluk Allah yang selalu bertasbih, dan karena itu ia bersih dari dosa. Tetapi, ketika disembelih betapa ia menggelepar-gelepar tanda teramat sakitnya melepas nyaw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Sahabat,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Kita pun demikian halnya. Semakin busuk diri kita ketika hidup, mungkin saat-saat tercerabutnya nyawa dari badan akan    merupakan saat-saat yang teramat pahit dan menderita. Tubuh ini laksana dibelit kawat berduri yang menghunjam ke setiap    bagian otot, kemudian ditarik, sehingga tercabik-cabik dan tercerabut dari tulang.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Kita pasti akan meninggalkan segala yang apa kita cintai. Hanya kain kafan yang menemani. Mungkin saat-saat kita    meninggal, orang-orang menangis, tapi mungkin juga sebaliknya, menertawakan. Jasad yang terbujur kaku pun dengan tanpa daya diusung orang menuju liang kubur. Ya, disanalah rumah terakhir kita. Tidak ada yang kita baw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Kita akan dibaringkan menghadap kiblat. Kain kafan dibuka sedikit pada wajah kita agar menyentuh tanah. Papan-papan    pun akan mempersempit ruang lahat. Kemudian, pelan-pelan tanah akan menutup dang menghimpit, hingga tak ada sedikit    pun ruang yang tersisa. Mungkin yang akan menimbunkan tanah  itu justru orang-orang yang paling kita cintai.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emakin lama semakin gelap dan pekat. Kita tak lagi mempunyai teman, selain amal baik. Harta, pangkat, jabatan, yang mati-matian kita cari sampai tidak ingat shalat, tidak ingat shaum, tidak ingat zakat. Semuanya tidak ada yang mampu menolong kita. Bahkan mungkin tumpukan harta yang kita tinggalkan malah memperberat kita karena dipakai maksiat oleh anak dan keturunan kit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Sahabat,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Saat itulah kita akan mempertanggungjawabkan segala apa yang  pernah diperbuat di dunia. "Hai dungu," demikian mungkin    kita disergah. "Mengapa engkau begitu zhalim kepada dirimu sendiri? Kepalamu tidak pernah kau gunakan untuk bersujud.    Yang melingkar-lingkar dalam otakmu hanya urusan dunia belaka. Padahal ternyata semua itu tidak bisa kau bawa.    Tanganmu berlumur aniaya, sedang berderma menolong sesama tidak pernah ada. Matamu bergelimang maksiat, sedang    Al-Qur'an tidak pernah kau singkap dan kau lihat. Di telingamu hanya berdenging musik sia-sia dan kata-kata penuh    maksiat, sedang kebenaran tak sedikit pun kau simak meski sesaat. Kenapa keningmu hanya kau dongakkan penuh    keangkuhan, tetapi tidak sekalipun kau letakkan di atas sajadah kepasrahan?"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Mungkin saat itulah kita melolong-lolong menjerit penuh penyesalan. Ketika itulah akan kita rasakan gemeretaknya tulang-belulang di sekujur tubuh hancur luluh dihimpit oleh kubur yang teramat benci kepada jasad yang sarat bergelimang  dos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Sahabat,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Ketahuilah bahwa kematian itu pasti, dan siksa kubur pun pasti bagi orang yang tidak mempersiapkan diri.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Wassalamu'alaykum Warohmatulloh Wabarokatuh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type w:val="nextPage"/>
      <w:pgSz w:w="12240" w:h="20160"/>
      <w:pgMar w:left="1276" w:right="90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33:00Z</dcterms:created>
  <dc:creator>Planologi</dc:creator>
  <dc:description/>
  <dc:language>en-US</dc:language>
  <cp:lastModifiedBy>PL-24</cp:lastModifiedBy>
  <dcterms:modified xsi:type="dcterms:W3CDTF">2003-04-12T07:24:00Z</dcterms:modified>
  <cp:revision>7</cp:revision>
  <dc:subject/>
  <dc:title> </dc:title>
</cp:coreProperties>
</file>