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i sebuah cerita ringan tentang kebosanan.</w:t>
        <w:br/>
        <w:br/>
        <w:t>Seorang tua yang bijak ditanya oleh tamunya.</w:t>
        <w:br/>
        <w:br/>
      </w:r>
      <w:r>
        <w:rPr>
          <w:rFonts w:cs="Arial Narrow" w:ascii="Arial Narrow" w:hAnsi="Arial Narrow"/>
          <w:color w:val="0000FF"/>
          <w:sz w:val="28"/>
        </w:rPr>
        <w:t>Tamu :"Sebenarnya apa itu perasaan 'bosan', pak tua?"</w:t>
        <w:br/>
        <w:br/>
      </w:r>
      <w:r>
        <w:rPr>
          <w:rFonts w:cs="Arial Narrow" w:ascii="Arial Narrow" w:hAnsi="Arial Narrow"/>
          <w:sz w:val="28"/>
        </w:rPr>
        <w:t>Pak Tua :"Bosan adalah keadaan dimana pikiran menginginkan perubahan, mendambakan sesuatu yang baru, danmenginginkan berhentinya rutinitas hidup dan keadaan yang monoton dari waktu ke waktu."</w:t>
        <w:br/>
        <w:br/>
      </w:r>
      <w:r>
        <w:rPr>
          <w:rFonts w:cs="Arial Narrow" w:ascii="Arial Narrow" w:hAnsi="Arial Narrow"/>
          <w:color w:val="0000FF"/>
          <w:sz w:val="28"/>
        </w:rPr>
        <w:t>Tamu :"Kenapa kita merasa bosan?"</w:t>
        <w:br/>
        <w:br/>
      </w:r>
      <w:r>
        <w:rPr>
          <w:rFonts w:cs="Arial Narrow" w:ascii="Arial Narrow" w:hAnsi="Arial Narrow"/>
          <w:sz w:val="28"/>
        </w:rPr>
        <w:t>Pak Tua :"Karena kita tidak pernah merasa puas dengan apa yang kita miliki."</w:t>
        <w:br/>
        <w:br/>
      </w:r>
      <w:r>
        <w:rPr>
          <w:rFonts w:cs="Arial Narrow" w:ascii="Arial Narrow" w:hAnsi="Arial Narrow"/>
          <w:color w:val="0000FF"/>
          <w:sz w:val="28"/>
        </w:rPr>
        <w:t>Tamu :"Bagaimana menghilangkan kebosanan?"</w:t>
        <w:br/>
        <w:br/>
      </w:r>
      <w:r>
        <w:rPr>
          <w:rFonts w:cs="Arial Narrow" w:ascii="Arial Narrow" w:hAnsi="Arial Narrow"/>
          <w:sz w:val="28"/>
        </w:rPr>
        <w:t>Pak Tua :"Hanya ada satu cara, nikmatilah kebosanan itu, maka kita pun akan terbebas darinya."</w:t>
        <w:br/>
        <w:br/>
      </w:r>
      <w:r>
        <w:rPr>
          <w:rFonts w:cs="Arial Narrow" w:ascii="Arial Narrow" w:hAnsi="Arial Narrow"/>
          <w:color w:val="0000FF"/>
          <w:sz w:val="28"/>
        </w:rPr>
        <w:t>Tamu :"Bagaimana mungkin bisa menikmati kebosanan?"</w:t>
        <w:br/>
        <w:br/>
      </w:r>
      <w:r>
        <w:rPr>
          <w:rFonts w:cs="Arial Narrow" w:ascii="Arial Narrow" w:hAnsi="Arial Narrow"/>
          <w:sz w:val="28"/>
        </w:rPr>
        <w:t>Pak Tua:"Bertanyalah pada dirimu sendiri: mengapa kamu tidak pernah bosan makan nasi yang sama rasanya setiap hari?"</w:t>
        <w:br/>
        <w:br/>
      </w:r>
      <w:r>
        <w:rPr>
          <w:rFonts w:cs="Arial Narrow" w:ascii="Arial Narrow" w:hAnsi="Arial Narrow"/>
          <w:color w:val="0000FF"/>
          <w:sz w:val="28"/>
        </w:rPr>
        <w:t>Tamu :"Karena kita makan nasi dengan lauk dan sayur yang berbeda, Pak Tua."</w:t>
        <w:br/>
        <w:br/>
      </w:r>
      <w:r>
        <w:rPr>
          <w:rFonts w:cs="Arial Narrow" w:ascii="Arial Narrow" w:hAnsi="Arial Narrow"/>
          <w:sz w:val="28"/>
        </w:rPr>
        <w:t>Pak Tua :"Benar sekali, anakku, tambahkan sesuatu yang baru dalam rutinitasmu maka kebosanan pun akan hilang."</w:t>
        <w:br/>
        <w:br/>
      </w:r>
      <w:r>
        <w:rPr>
          <w:rFonts w:cs="Arial Narrow" w:ascii="Arial Narrow" w:hAnsi="Arial Narrow"/>
          <w:color w:val="0000FF"/>
          <w:sz w:val="28"/>
        </w:rPr>
        <w:t>Tamu: "Bagaimana menambahkan hal baru dalam rutinitas?"</w:t>
        <w:br/>
        <w:br/>
      </w:r>
      <w:r>
        <w:rPr>
          <w:rFonts w:cs="Arial Narrow" w:ascii="Arial Narrow" w:hAnsi="Arial Narrow"/>
          <w:sz w:val="28"/>
        </w:rPr>
        <w:t>Pak Tua :"Ubahlah caramu melakukan rutinitas itu. Kalau biasanya menulis sambil duduk, cobalah menulis sambil jongkok atau berbaring. Kalau biasanya membaca di kursi, cobalah membaca sambil berjalan-jalan atau meloncat-loncat. Kalau biasanya menelpon dengan tangan kanan, cobalah dengan tangan kiri atau dengan kaki kalau bisa. Dan</w:t>
        <w:br/>
        <w:t>seterusnya." Lalu Tamu itu pun pergi.</w:t>
        <w:br/>
        <w:br/>
        <w:t>Beberapa hari kemudian Tamu itu mengunjungi Pak Tua lagi</w:t>
      </w:r>
      <w:r>
        <w:rPr>
          <w:rFonts w:cs="Arial Narrow" w:ascii="Arial Narrow" w:hAnsi="Arial Narrow"/>
          <w:color w:val="0000FF"/>
          <w:sz w:val="28"/>
        </w:rPr>
        <w:t>.</w:t>
        <w:br/>
        <w:br/>
        <w:t>Tamu :"Pak tua, saya sudah melakukan apa yang Anda sarankan, kenapa saya masih merasa bosan juga?"</w:t>
        <w:br/>
        <w:br/>
      </w:r>
      <w:r>
        <w:rPr>
          <w:rFonts w:cs="Arial Narrow" w:ascii="Arial Narrow" w:hAnsi="Arial Narrow"/>
          <w:sz w:val="28"/>
        </w:rPr>
        <w:t>Pak Tua :"Coba lakukan sesuatu yang bersifat kekanak-kanakan."</w:t>
        <w:br/>
        <w:br/>
        <w:t>Tamu :"Contohnya?"</w:t>
        <w:br/>
        <w:br/>
        <w:t>Pak Tua :"Mainkan permainan yang paling kamu senangi di waktu kecil dulu."</w:t>
        <w:br/>
        <w:br/>
        <w:t>Lalu Tamu itu pun pergi.</w:t>
        <w:br/>
        <w:br/>
        <w:t>Beberapa minggu kemudian, Tamu itu datang lagi ke rumah Pak Tua.</w:t>
        <w:br/>
        <w:br/>
      </w:r>
      <w:r>
        <w:rPr>
          <w:rFonts w:cs="Arial Narrow" w:ascii="Arial Narrow" w:hAnsi="Arial Narrow"/>
          <w:color w:val="0000FF"/>
          <w:sz w:val="28"/>
        </w:rPr>
        <w:t>Tamu :"Pak tua, saya melakukan apa yang Anda sarankan. Di setiap waktu senggang saya bermain sepuas-puasnya semua permainan anak-anak yang saya senangi dulu. Dan keajaiban pun terjadi. Sampai sekarang saya tidak pernah merasa bosan lagi, meskipun di saat saya melakukan hal-hal yang dulu pernah saya anggap membosankan. Kenapa bisa demikian, Pak Tua?"</w:t>
        <w:br/>
        <w:br/>
      </w:r>
      <w:r>
        <w:rPr>
          <w:rFonts w:cs="Arial Narrow" w:ascii="Arial Narrow" w:hAnsi="Arial Narrow"/>
          <w:sz w:val="28"/>
        </w:rPr>
        <w:t>Sambil tersenyum Pak Tua berkata:</w:t>
        <w:br/>
        <w:br/>
        <w:t>"Karena segala sesuatu sebenarnya berasal dari pikiranmu sendiri, anakku. Kebosanan itu pun berasal dari pikiranmu yang berpikir tentang kebosanan.</w:t>
        <w:br/>
        <w:br/>
        <w:t>Saya menyuruhmu bermain seperti anak kecil agar pikiranmu menjadi ceria.</w:t>
        <w:br/>
        <w:t>Sekarang kamu tidak merasa bosan lagi karena pikiranmu tentang keceriaan berhasil mengalahkan pikiranmu tentang kebosanan</w:t>
      </w:r>
      <w:r>
        <w:rPr>
          <w:rFonts w:cs="Arial Narrow" w:ascii="Arial Narrow" w:hAnsi="Arial Narrow"/>
          <w:b/>
          <w:sz w:val="28"/>
        </w:rPr>
        <w:t>.</w:t>
        <w:br/>
        <w:br/>
        <w:t>Segala sesuatu berasal dari pikiran.</w:t>
        <w:br/>
        <w:t>Berpikir bosan menyebabkan kau bosan.</w:t>
        <w:br/>
        <w:t>Berpikir ceria menjadikan kamu ceria."</w:t>
        <w:br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3:03:00Z</dcterms:created>
  <dc:creator>planologi</dc:creator>
  <dc:description/>
  <dc:language>en-US</dc:language>
  <cp:lastModifiedBy>AKU</cp:lastModifiedBy>
  <dcterms:modified xsi:type="dcterms:W3CDTF">2007-05-20T09:10:00Z</dcterms:modified>
  <cp:revision>4</cp:revision>
  <dc:subject/>
  <dc:title>Ini sebuah cerita ringan tentang kebosanan</dc:title>
</cp:coreProperties>
</file>