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dits Sekitar Sho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Sholat berjemaah itu lebih afdal (baik) daripada sholat bersendirian dengan 27x derajat" </w:t>
      </w:r>
      <w:r>
        <w:rPr>
          <w:rFonts w:cs="Arial" w:ascii="Arial" w:hAnsi="Arial"/>
          <w:b/>
          <w:sz w:val="22"/>
        </w:rPr>
        <w:t>H.R.Bukhari dan Musli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sulullah s.a.w bersabda : "Sesiapa yang sholat berjemaah kemudian duduk berzikir hingga terbit matahari kemudian sholat 2 rakaat (sunat dhuha) maka ia akan mendapat pahala haji dan umrah yang sempurna"</w:t>
      </w:r>
      <w:r>
        <w:rPr>
          <w:rFonts w:cs="Arial" w:ascii="Arial" w:hAnsi="Arial"/>
          <w:b/>
          <w:sz w:val="22"/>
        </w:rPr>
        <w:t xml:space="preserve"> H.R.Tarmi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Sesiapa yang berjalan untuk sholat fardhu maka pahalanya seperti orang yang mengerjakan haji dan jika ia berjalan untuk sholat sunat maka pahalanya seperti orang yg mengerjakan umrah sunat" </w:t>
      </w:r>
      <w:r>
        <w:rPr>
          <w:rFonts w:cs="Arial" w:ascii="Arial" w:hAnsi="Arial"/>
          <w:b/>
          <w:sz w:val="22"/>
        </w:rPr>
        <w:t>H.R.Attabra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2 rakaat sholat sunat fajar itu pahalanya lebih baik daripada dunia seisinya" </w:t>
      </w:r>
      <w:r>
        <w:rPr>
          <w:rFonts w:cs="Arial" w:ascii="Arial" w:hAnsi="Arial"/>
          <w:b/>
          <w:sz w:val="22"/>
        </w:rPr>
        <w:t>H.R. Muslim &amp; Tarmi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Sesiapa yang sholat sunat sebelum Asar 4 rakaat maka Allah akan mengharamkan jasadnya dari api neraka" </w:t>
      </w:r>
      <w:r>
        <w:rPr>
          <w:rFonts w:cs="Arial" w:ascii="Arial" w:hAnsi="Arial"/>
          <w:b/>
          <w:sz w:val="22"/>
        </w:rPr>
        <w:t>H.R.Attabra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Sesungguhnya apabila seseorang hamba berdiri untuk sholat maka diletakkan semua dosa-dosanya diatas kepala dan kedua bahunya. Setiap kali ia rukuk atau sujud akan berjatuhlah dosa-dosanya itu" </w:t>
      </w:r>
      <w:r>
        <w:rPr>
          <w:rFonts w:cs="Arial" w:ascii="Arial" w:hAnsi="Arial"/>
          <w:b/>
          <w:sz w:val="22"/>
        </w:rPr>
        <w:t>H.R.Attabra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Sesiapa yang tetap mengerjakan sholat sunat sebelum dan selepas dhuhur sebanyak 4 rakaat maka Allah akan mengharamkan dirinya dari api neraka </w:t>
      </w:r>
      <w:r>
        <w:rPr>
          <w:rFonts w:cs="Arial" w:ascii="Arial" w:hAnsi="Arial"/>
          <w:b/>
          <w:sz w:val="22"/>
        </w:rPr>
        <w:t>H.R.Abu Daud &amp; Tarmi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Sesiapa yang berwuduk dengan sempurna maka keluarlah dosa dari tubuhnya sehingga dari bawah kukunya juga" </w:t>
      </w:r>
      <w:r>
        <w:rPr>
          <w:rFonts w:cs="Arial" w:ascii="Arial" w:hAnsi="Arial"/>
          <w:b/>
          <w:sz w:val="22"/>
        </w:rPr>
        <w:t>H.R.Musli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Malaikat akan berdoa untuk kamu selama kamu masih berada didalam masjid dan melakukan sholat dan selama kamu tidakberhadas. Berkata Malaikat "Ya Allah ampunilah dia dan turunkanlah RahmatMu kepadanya" </w:t>
      </w:r>
      <w:r>
        <w:rPr>
          <w:rFonts w:cs="Arial" w:ascii="Arial" w:hAnsi="Arial"/>
          <w:b/>
          <w:sz w:val="22"/>
        </w:rPr>
        <w:t>H.R.Bukha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Sesiapa yang sholat Isyak berjemaah maka bagaikan bangun (beribadah) ½  malam dan (pada esok paginya) ia mengerjakan sholat Subuh secara berjemaah juga maka (pahalanya) bagaikan bangun semalaman (penuh).  </w:t>
      </w:r>
      <w:r>
        <w:rPr>
          <w:rFonts w:cs="Arial" w:ascii="Arial" w:hAnsi="Arial"/>
          <w:b/>
          <w:sz w:val="22"/>
        </w:rPr>
        <w:t>H.R.Muslim &amp; Ahm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Apabila kamu rasa ada angin didalam perutmu kemudian kamu ragu adakah ianya telah keluar atau belum, maka janganlah keluar dari sholatmu sehingga jelas terdengar bunyi atau tercium baunya" </w:t>
      </w:r>
      <w:r>
        <w:rPr>
          <w:rFonts w:cs="Arial" w:ascii="Arial" w:hAnsi="Arial"/>
          <w:b/>
          <w:sz w:val="22"/>
        </w:rPr>
        <w:t>H.R.Musli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Tidak takutkah orang yang mengangkat kepalanya sebelum imam (mengangkat kepalanya), kelak akan digantikan kepalanya dengan kepala  kaldai" </w:t>
      </w:r>
      <w:r>
        <w:rPr>
          <w:rFonts w:cs="Arial" w:ascii="Arial" w:hAnsi="Arial"/>
          <w:b/>
          <w:sz w:val="22"/>
        </w:rPr>
        <w:t>H.R.Sahih Musli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lulah s.a.w bersabda : "Sholat dengan bersiwak (mengosok gigi) lebih afdal (baik) dari 70x sholat tanpa siwak" </w:t>
      </w:r>
      <w:r>
        <w:rPr>
          <w:rFonts w:cs="Arial" w:ascii="Arial" w:hAnsi="Arial"/>
          <w:b/>
          <w:sz w:val="22"/>
        </w:rPr>
        <w:t>H.R.Zanjawaih &amp; Haki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lulah s.a.w bersabda : "Sholat sunat atau fardhu dengan memakai serban menyamai 25x sholat yang tidak memakai serban dan sholat jumaat dengan memakai serban menyamai 70x Jumaat tanpa memakai serban" </w:t>
      </w:r>
      <w:r>
        <w:rPr>
          <w:rFonts w:cs="Arial" w:ascii="Arial" w:hAnsi="Arial"/>
          <w:b/>
          <w:sz w:val="22"/>
        </w:rPr>
        <w:t>H.R.Ibn'Asak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Malaikat senantiasa berdoa untuk kamu selama ia berada ditempat yang ia sholat padanya, selagi ia tidak berhadas" </w:t>
      </w:r>
      <w:r>
        <w:rPr>
          <w:rFonts w:cs="Arial" w:ascii="Arial" w:hAnsi="Arial"/>
          <w:b/>
          <w:sz w:val="22"/>
        </w:rPr>
        <w:t>H.R.Bukhari &amp; Musli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Apabila imam bangun dari rukuk serta membaca doa, maka hendaklah kamu  membaca "Allahuma Rabbana lakalhamdu" kerana sesiapa yang berkebetulan bacaannya dengan bacaan Malaikat, niscaya diampunkan dosanya yang telah lalu" </w:t>
      </w:r>
      <w:r>
        <w:rPr>
          <w:rFonts w:cs="Arial" w:ascii="Arial" w:hAnsi="Arial"/>
          <w:b/>
          <w:sz w:val="22"/>
        </w:rPr>
        <w:t>H.R.Bukhari &amp; Musli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Sesungguhnya Allah memberi rahmat dan mailakatNya pula mendoakan bagi orang-orang yang sholat pada shaf yang pertama" </w:t>
      </w:r>
      <w:r>
        <w:rPr>
          <w:rFonts w:cs="Arial" w:ascii="Arial" w:hAnsi="Arial"/>
          <w:b/>
          <w:sz w:val="22"/>
        </w:rPr>
        <w:t>H.R. Ahmad &amp; Abu Dau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Sesiapa yang berwuduk padahal ia masih ada wuduk, maka dicatat untuknya sepuluh hasanat" </w:t>
      </w:r>
      <w:r>
        <w:rPr>
          <w:rFonts w:cs="Arial" w:ascii="Arial" w:hAnsi="Arial"/>
          <w:b/>
          <w:sz w:val="22"/>
        </w:rPr>
        <w:t>H.R.Abu Dawu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ulullah s.a.w bersabda : "Sesiapa yang meninggalkan sholat dengan sengaja, maka ia kafir terang-terangan" </w:t>
      </w:r>
      <w:r>
        <w:rPr>
          <w:rFonts w:cs="Arial" w:ascii="Arial" w:hAnsi="Arial"/>
          <w:b/>
          <w:sz w:val="22"/>
        </w:rPr>
        <w:t>H.R.Attabra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530" w:right="1350" w:gutter="0" w:header="0" w:top="144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1:35:00Z</dcterms:created>
  <dc:creator>PL-23</dc:creator>
  <dc:description/>
  <dc:language>en-US</dc:language>
  <cp:lastModifiedBy>PL-23</cp:lastModifiedBy>
  <cp:lastPrinted>2003-01-27T05:44:00Z</cp:lastPrinted>
  <dcterms:modified xsi:type="dcterms:W3CDTF">2003-01-26T22:45:00Z</dcterms:modified>
  <cp:revision>17</cp:revision>
  <dc:subject/>
  <dc:title>From:  myhaizad &lt;myhaizad@yahoo</dc:title>
</cp:coreProperties>
</file>