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>Sehabis sesiangan bekerja di sawah-sawah serta di segala macam yang</w:t>
        <w:br/>
        <w:t>diperlukan oleh desa rintisan yang mereka dirikan jauh di pedalaman, Abah</w:t>
        <w:br/>
        <w:t>Latif mengajak para santri untuk sesering mungkin bershalat malam.</w:t>
        <w:br/>
        <w:br/>
        <w:t>Senantiasa lama waktu yang diperlukan, karena setiap kali memasuki kalimat</w:t>
        <w:br/>
        <w:t>"iyyaka na'budu ..." Abah Latif biasanya lantas terhenti ucapannya, menangis</w:t>
        <w:br/>
        <w:t>tersedu-sedu bagai tak berpenghabisan.</w:t>
        <w:br/>
        <w:br/>
        <w:t>Sesudah melalui perjuangan batin yang amat berat untuk melampaui kata itu,</w:t>
        <w:br/>
        <w:t>Abah Latif akan berlama-lama lagi macet lidahnya mengucapkan "wa iyyaka</w:t>
        <w:br/>
        <w:t>nasta'in ...".</w:t>
        <w:br/>
        <w:br/>
        <w:t>Banyak di antara jamaah yang turut menangis, bahkan terkadang ada satu dua</w:t>
        <w:br/>
        <w:t>yang lantas ambruk ke lantai atau meraung-raung.</w:t>
        <w:br/>
        <w:br/>
        <w:t>"Hidup manusia harus berpijak, sebagaimana setiap pohon harus berakar,"</w:t>
        <w:br/>
        <w:t>berkata Abah Latif seusai shalat bersama, "Mengucapkan kata-kata itu dalam</w:t>
        <w:br/>
        <w:t>Al-Fatihah pun harus ada akar dan pijakannya yang nyata dalam kehidupan.</w:t>
        <w:br/>
        <w:t>'Harus' di situ titik beratnya bukan sebagai aturan, melainkan memang</w:t>
        <w:br/>
        <w:t>demikianlah hakikat alam, di mana manusia tak bisa berada dan berlaku selain</w:t>
        <w:br/>
        <w:t>di dalam hakikat itu."</w:t>
        <w:br/>
        <w:br/>
        <w:t>"Astaghfirullah, astaghfirullah," gemeremang mulut para santri.</w:t>
        <w:br/>
        <w:br/>
        <w:t>"Jadi, anak-anakku," beliau melanjutkan, "apa akar dan pijakan kita dalam</w:t>
        <w:br/>
        <w:t>mengucapkan kepada Allah iyyaka na'budu?"</w:t>
        <w:br/>
        <w:br/>
        <w:t>"Bukankah tak ada salahnya mengucapkan sesuatu yang toh baik dan merupakan</w:t>
        <w:br/>
        <w:t>bimbingan Allah itu sendiri, Abah?" bertanya seorang santri.</w:t>
        <w:br/>
        <w:br/>
        <w:t>"Kita tidak boleh mengucapkan kata, Nak,kita hanya boleh mengucapkan</w:t>
        <w:br/>
        <w:t>kehidupan."</w:t>
        <w:br/>
        <w:br/>
        <w:t>"Belum jelas benar bagiku, Abah."</w:t>
        <w:br/>
        <w:br/>
        <w:t>"Kita dilarang mengucapkan kekosongan, kita hanya diperkenankan mengucapkan</w:t>
        <w:br/>
        <w:t>kenyataan."</w:t>
        <w:br/>
        <w:br/>
        <w:t>"Astaghfirullah, astaghfirullah," gemeremang mulut para santri.</w:t>
        <w:br/>
        <w:br/>
        <w:t>Dan Abah Latif meneruskan, "Sekarang ini kita mungkin sudah pantas</w:t>
        <w:br/>
        <w:t>mengucapkan iyyaka na'budu. KepadaMu aku menyembah. Tetapi Kaum Muslim masih</w:t>
        <w:br/>
        <w:t>belum memiliki suatu kondisi keumatan untuk layak berkata kepadaMu kami</w:t>
        <w:br/>
        <w:t>menyembah, na'budu."</w:t>
        <w:br/>
        <w:br/>
        <w:t>"Al-Fatihah haruslah mencerminkan proses dan tahapan pencapaian sejarah kita</w:t>
        <w:br/>
        <w:t>sebagai diri pribadi serta kita sebagai ummatan wahidah. Ketika sampai di</w:t>
        <w:br/>
        <w:t>kalimat na'budu, tingkat yang harus kita capai telah lebih dari 'abdullah,</w:t>
        <w:br/>
        <w:t>yakni kahlifatullah. Suatu maqam yang dipersyarati oleh kebersamaan Kaum</w:t>
        <w:br/>
        <w:t>Muslim dalam menyembah Allah di mana penyembahan itu diterjemahkan ke dalam</w:t>
        <w:br/>
        <w:t>setiap bidang kehidupan. Mengucapkan iyyaka na'budu dalam shalat mustilah</w:t>
        <w:br/>
        <w:t>memiliki akar dan pijakan di mana kita Kaum Muslim telah membawa urusan</w:t>
        <w:br/>
        <w:t>rumah tangga, urusan perniagaan, urusan sosial dan politik serta segala</w:t>
        <w:br/>
        <w:t>urusan lain untuk menyembah hanya kepada Allah. Maka, anak-anakku, betapa</w:t>
        <w:br/>
        <w:t>mungkin dalam keadaan kita dewasa ini lidah kita tidak kelu dan airmata tak</w:t>
        <w:br/>
        <w:t>bercucuran tatkala harus mengucapkan kata-kata itu?"</w:t>
        <w:br/>
        <w:br/>
        <w:t>"Astaghfirullah, astaghfirullah," gemeremang para santri.</w:t>
        <w:br/>
        <w:br/>
        <w:t>"Al-Fatihah hanya pantas diucapkan apabila kita telah saling menjadi</w:t>
        <w:br/>
        <w:t>khalifatullah di dalam berbagai hubungan kehidupan. Tangis kita akan</w:t>
        <w:br/>
        <w:t>sungguh-sungguh tak berpenghabisan karena dengan mengucapkan wa iyyaka</w:t>
        <w:br/>
        <w:t>nast'in, kita telah secara terang-terangan menipu Tuhan. Kita berbohong</w:t>
        <w:br/>
        <w:t>kepadaNya berpuluh-puluh kali dalam sehari. Kita nyatakan bahwa kita meminta</w:t>
        <w:br/>
        <w:t>pertolongan hanya kepada Allah, padahal dalam sangat banyak hal kita lebih</w:t>
        <w:br/>
        <w:t>banyak bergantung kepada kekuatan, kekuasaan dan mekanisme yang pada</w:t>
        <w:br/>
        <w:t>hakikatnya melawan Allah."</w:t>
        <w:br/>
        <w:br/>
        <w:t>"Astaghfirullah, astaghfirullah," gemeremang para santri.</w:t>
        <w:br/>
        <w:br/>
        <w:t>"Anak-anakku, pergilah masuk ke dalam dirimu sendiri, telusurilah</w:t>
        <w:br/>
        <w:t>perbuatan-perbuatanmu sendiri, masuklah ke urusan-urusan manusia di</w:t>
        <w:br/>
        <w:t>sekitarmu, pergilah ke pasar, ke kantor-kantor, ke panggung-panggung dunia</w:t>
        <w:br/>
        <w:t>yang luas: tekunilah, temukanlah salah benarnya ucapan-ucapanku kepadamu.</w:t>
        <w:br/>
        <w:t>Kemudian peliharalah kepekaan dan kesanggupanmu untuk tetap bisa menangis.</w:t>
        <w:br/>
        <w:t>Karena alhamdulillah, seandainya sampai akhir hidup kita hanya diperkenankan</w:t>
        <w:br/>
        <w:t>untuk menangis karena keadaan-keadaan itu: airmata saja pun sanggup</w:t>
        <w:br/>
        <w:t>mengantarkan kita kepadaNya."</w:t>
        <w:br/>
        <w:br/>
        <w:t>1987.</w:t>
        <w:br/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8:45:00Z</dcterms:created>
  <dc:creator>Planologi</dc:creator>
  <dc:description/>
  <dc:language>en-US</dc:language>
  <cp:lastModifiedBy>Planologi</cp:lastModifiedBy>
  <dcterms:modified xsi:type="dcterms:W3CDTF">2000-08-21T08:45:00Z</dcterms:modified>
  <cp:revision>1</cp:revision>
  <dc:subject/>
  <dc:title/>
</cp:coreProperties>
</file>