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NCANA TUHAN PASTI INDAH</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Ketika aku masih kecil, waktu itu ibuku sedang menyulam sehelai kain. Aku  yang sedang bermain di lantai, melihat ke atas dan bertanya, apa yang ia lakukan. Ia menerangkan bahwa ia sedang menyulam sesuatu di atas sehelai  kain. Tetapi aku memberitahu kepadanya, bahwa yang kulihat dari bawah  adalah benang ruwet.</w:t>
        <w:br/>
      </w:r>
    </w:p>
    <w:p>
      <w:pPr>
        <w:pStyle w:val="Normal"/>
        <w:jc w:val="both"/>
        <w:rPr>
          <w:rFonts w:ascii="Arial Narrow" w:hAnsi="Arial Narrow" w:cs="Arial Narrow"/>
          <w:sz w:val="24"/>
        </w:rPr>
      </w:pPr>
      <w:r>
        <w:rPr>
          <w:rFonts w:cs="Arial Narrow" w:ascii="Arial Narrow" w:hAnsi="Arial Narrow"/>
          <w:sz w:val="24"/>
        </w:rPr>
        <w:t xml:space="preserve">Ibu dengan tersenyum memandangiku dan berkata dengan lembut: "Anakku,  lanjutkanlah permainanmu, sementara ibu menyelesaikan sulaman ini; nanti  setelah selesai, kamu akan kupanggil dan kududukkan di atas pangkuan ibu  dan kamu dapat melihat sulaman ini dari atas."Aku heran, mengapa ibu menggunakan benang hitam dan putih, begitu semrawut  menurut pandanganku.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Beberapa saat kemudian, aku mendengar suara ibu  memanggil; " anakku, mari kesini, dan duduklah di pangkuan ibu. " Waktu aku lakukan itu, aku heran dan kagum melihat bunga-bunga yang indah,  dengan latar belakang pemandangan matahari yang sedang terbit, sungguh  indah sekali. Aku hampir tidak percaya melihatnya, karena dari bawah yang  aku lihat hanyalah benang-benang yang ruwe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Kemudian ibu berkata:"Anakku,  dari bawah memang nampak ruwet dan kacau, tetapi engkau tidak menyadari  bahwa di atas kain ini sudah ada gambar yang direncanakan, sebuah pola,  ibu hanya mengikutinya. Sekarang, dengan melihatnya dari atas kamu dapat  melihat keindahan dari apa yang ibu lakukan.  Sering selama bertahun-tahun, aku melihat ke atas dan bertanya kepada  Allah; "Allah, apa yang Engkau lakukan? " Ia menjawab: " Aku sedang  menyulam kehidupanmu." Dan aku membantah," Tetapi nampaknya hidup ini  ruwet, benang-benangnya banyak yang hitam, mengapa tidak semuanya memakai  warna yang cerah?" Kemudian Allah menjawab," Anakku, kamu teruskan  pekerjaanmu, dan Aku juga menyelesaikan pekerjaanKu di bumi ini.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atu  saat nanti Aku akan memanggilmu ke sorga dan mendudukkan kamu di  pangkuanKu, dan kamu akan melihat rencanaKu yang indah dari sisiKu."</w:t>
      </w:r>
    </w:p>
    <w:p>
      <w:pPr>
        <w:pStyle w:val="Normal"/>
        <w:jc w:val="both"/>
        <w:rPr>
          <w:rFonts w:ascii="Arial Narrow" w:hAnsi="Arial Narrow" w:cs="Arial Narrow"/>
          <w:sz w:val="24"/>
        </w:rPr>
      </w:pPr>
      <w:r>
        <w:rPr>
          <w:rFonts w:cs="Arial Narrow" w:ascii="Arial Narrow" w:hAnsi="Arial Narrow"/>
          <w:sz w:val="24"/>
        </w:rPr>
        <w:br/>
        <w:t xml:space="preserve">  "Ya Allah, Ajari Kami Ingat Kepada-Mu, Bersyukur &amp; Khusyu' Beribadah"</w:t>
      </w:r>
    </w:p>
    <w:p>
      <w:pPr>
        <w:pStyle w:val="Normal"/>
        <w:jc w:val="both"/>
        <w:rPr>
          <w:rFonts w:ascii="Arial Narrow" w:hAnsi="Arial Narrow" w:cs="Arial Narrow"/>
          <w:sz w:val="24"/>
        </w:rPr>
      </w:pPr>
      <w:r>
        <w:rPr>
          <w:rFonts w:cs="Arial Narrow" w:ascii="Arial Narrow" w:hAnsi="Arial Narrow"/>
          <w:sz w:val="24"/>
        </w:rPr>
        <w:br/>
        <w:t xml:space="preserve"> </w:t>
        <w:b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43:00Z</dcterms:created>
  <dc:creator>Planologi</dc:creator>
  <dc:description/>
  <dc:language>en-US</dc:language>
  <cp:lastModifiedBy>PL-24</cp:lastModifiedBy>
  <dcterms:modified xsi:type="dcterms:W3CDTF">2003-04-12T07:26:00Z</dcterms:modified>
  <cp:revision>4</cp:revision>
  <dc:subject/>
  <dc:title>Ass</dc:title>
</cp:coreProperties>
</file>