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Peristiwa Hari Akhir</w:t>
      </w:r>
    </w:p>
    <w:p>
      <w:pPr>
        <w:pStyle w:val="Normal"/>
        <w:spacing w:lineRule="auto" w:line="216" w:before="280" w:after="280"/>
        <w:rPr>
          <w:rFonts w:ascii="Albertus Medium;Times New Roman" w:hAnsi="Albertus Medium;Times New Roman" w:cs="Albertus Medium;Times New Roman"/>
          <w:spacing w:val="-4"/>
        </w:rPr>
      </w:pPr>
      <w:r>
        <w:rPr>
          <w:rFonts w:cs="Albertus Medium;Times New Roman" w:ascii="Albertus Medium;Times New Roman" w:hAnsi="Albertus Medium;Times New Roman"/>
          <w:spacing w:val="-4"/>
        </w:rPr>
        <w:t>Oleh: Abu Adam Al-Khoyyat (Hartono)</w:t>
      </w:r>
    </w:p>
    <w:p>
      <w:pPr>
        <w:pStyle w:val="TextBodyIndent"/>
        <w:bidi w:val="1"/>
        <w:spacing w:before="240" w:after="0"/>
        <w:ind w:left="0" w:right="284" w:hanging="0"/>
        <w:jc w:val="both"/>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قَ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آءَ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رْحَ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يْبًا</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وْ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دِيْ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وْ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وْزً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ظِيْمًا</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imes New Roman" w:hAnsi="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ا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يْنِ</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CenturionOld;Times New Roman" w:ascii="CenturionOld;Times New Roman" w:hAnsi="CenturionOld;Times New Roman"/>
          <w:spacing w:val="-4"/>
        </w:rPr>
        <w:t>Hadirin jamaah shalat Jum</w:t>
      </w:r>
      <w:r>
        <w:rPr>
          <w:rFonts w:cs="Times New Roman"/>
          <w:spacing w:val="-4"/>
        </w:rPr>
        <w:t>’</w:t>
      </w:r>
      <w:r>
        <w:rPr>
          <w:rFonts w:cs="CenturionOld;Times New Roman" w:ascii="CenturionOld;Times New Roman" w:hAnsi="CenturionOld;Times New Roman"/>
          <w:spacing w:val="-4"/>
        </w:rPr>
        <w:t xml:space="preserve">at </w:t>
      </w:r>
      <w:r>
        <w:rPr>
          <w:rFonts w:cs="CenturionOld;Times New Roman" w:ascii="CenturionOld;Times New Roman" w:hAnsi="CenturionOld;Times New Roman"/>
          <w:i/>
          <w:iCs/>
          <w:spacing w:val="-4"/>
        </w:rPr>
        <w:t>rahimakumullah</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Hendaknya seorang Muslim senantiasa bersyukur kepada Allah atas nikmat-nikmat yang telah Allah limpahkan kepada kita semua, baik nikmat keimanan, kesehatan dan keluangan waktu sehingga kita bisa melaksanakan kewajiban kita menunaikan shalat Jum</w:t>
      </w:r>
      <w:r>
        <w:rPr>
          <w:rFonts w:cs="Times New Roman"/>
          <w:spacing w:val="-4"/>
        </w:rPr>
        <w:t>’</w:t>
      </w:r>
      <w:r>
        <w:rPr>
          <w:rFonts w:cs="CenturionOld;Times New Roman" w:ascii="CenturionOld;Times New Roman" w:hAnsi="CenturionOld;Times New Roman"/>
          <w:spacing w:val="-4"/>
        </w:rPr>
        <w:t>at. Dan hendaklah kita berhati-hati agar jangan sampai menjadi orang yang kufur kepada nikmat Allah. Allah berfirman:</w:t>
      </w:r>
    </w:p>
    <w:p>
      <w:pPr>
        <w:pStyle w:val="Normal"/>
        <w:spacing w:lineRule="atLeast" w:line="280" w:before="280" w:after="60"/>
        <w:jc w:val="both"/>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Jikalau kalian bersyukur pasti kami akan menambah (nikmat) kepadamu, dan jika kalian mengingkari (nikmatKu), maka sesungguhnya siksaku sangat pedih.</w:t>
      </w:r>
      <w:r>
        <w:rPr>
          <w:rFonts w:cs="Times New Roman"/>
          <w:i/>
          <w:iCs/>
          <w:spacing w:val="-4"/>
        </w:rPr>
        <w:t>”</w:t>
      </w:r>
      <w:r>
        <w:rPr>
          <w:rFonts w:cs="CenturionOld;Times New Roman" w:ascii="CenturionOld;Times New Roman" w:hAnsi="CenturionOld;Times New Roman"/>
          <w:spacing w:val="-4"/>
        </w:rPr>
        <w:t xml:space="preserve"> (Ibrahim: 7).</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Demikian pula kami wasiatkan untuk senantiasa bertakwa kepada Allah dalam segala keadaan dan waktu. Takwa, sebuah kata yang ringan diucapkan akan tetapi tidak mudah untuk diamalkan.</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Ketahuilah, wahai saudaraku </w:t>
      </w:r>
      <w:r>
        <w:rPr>
          <w:rFonts w:cs="CenturionOld;Times New Roman" w:ascii="CenturionOld;Times New Roman" w:hAnsi="CenturionOld;Times New Roman"/>
          <w:i/>
          <w:iCs/>
          <w:spacing w:val="-4"/>
        </w:rPr>
        <w:t>rahimakumullah</w:t>
      </w:r>
      <w:r>
        <w:rPr>
          <w:rFonts w:cs="CenturionOld;Times New Roman" w:ascii="CenturionOld;Times New Roman" w:hAnsi="CenturionOld;Times New Roman"/>
          <w:spacing w:val="-4"/>
        </w:rPr>
        <w:t xml:space="preserve">, tatkala Umar bin Khaththab Radhiallaahu anhu </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bertanya kepada shahabat Ubay bin Ka</w:t>
      </w:r>
      <w:r>
        <w:rPr>
          <w:rFonts w:cs="Times New Roman"/>
          <w:spacing w:val="-4"/>
        </w:rPr>
        <w:t>’</w:t>
      </w:r>
      <w:r>
        <w:rPr>
          <w:rFonts w:cs="CenturionOld;Times New Roman" w:ascii="CenturionOld;Times New Roman" w:hAnsi="CenturionOld;Times New Roman"/>
          <w:spacing w:val="-4"/>
        </w:rPr>
        <w:t xml:space="preserve">ab Radhiallaahu anhu tentang takwa, maka berkatalah Ubay: </w:t>
      </w:r>
      <w:r>
        <w:rPr>
          <w:rFonts w:cs="Times New Roman"/>
          <w:spacing w:val="-4"/>
        </w:rPr>
        <w:t>“</w:t>
      </w:r>
      <w:r>
        <w:rPr>
          <w:rFonts w:cs="CenturionOld;Times New Roman" w:ascii="CenturionOld;Times New Roman" w:hAnsi="CenturionOld;Times New Roman"/>
          <w:spacing w:val="-4"/>
        </w:rPr>
        <w:t>Pernahkah Anda berjalan di suatu tempat yang banyak durinya?</w:t>
      </w:r>
      <w:r>
        <w:rPr>
          <w:rFonts w:cs="Times New Roman"/>
          <w:spacing w:val="-4"/>
        </w:rPr>
        <w:t>”</w:t>
      </w:r>
      <w:r>
        <w:rPr>
          <w:rFonts w:cs="CenturionOld;Times New Roman" w:ascii="CenturionOld;Times New Roman" w:hAnsi="CenturionOld;Times New Roman"/>
          <w:spacing w:val="-4"/>
        </w:rPr>
        <w:t xml:space="preserve"> Kemudian Umar menjawab: </w:t>
      </w:r>
      <w:r>
        <w:rPr>
          <w:rFonts w:cs="Times New Roman"/>
          <w:spacing w:val="-4"/>
        </w:rPr>
        <w:t>“</w:t>
      </w:r>
      <w:r>
        <w:rPr>
          <w:rFonts w:cs="CenturionOld;Times New Roman" w:ascii="CenturionOld;Times New Roman" w:hAnsi="CenturionOld;Times New Roman"/>
          <w:spacing w:val="-4"/>
        </w:rPr>
        <w:t>Tentu</w:t>
      </w:r>
      <w:r>
        <w:rPr>
          <w:rFonts w:cs="Times New Roman"/>
          <w:spacing w:val="-4"/>
        </w:rPr>
        <w:t>”</w:t>
      </w:r>
      <w:r>
        <w:rPr>
          <w:rFonts w:cs="CenturionOld;Times New Roman" w:ascii="CenturionOld;Times New Roman" w:hAnsi="CenturionOld;Times New Roman"/>
          <w:spacing w:val="-4"/>
        </w:rPr>
        <w:t xml:space="preserve"> maka berkatalah Ubay: </w:t>
      </w:r>
      <w:r>
        <w:rPr>
          <w:rFonts w:cs="Times New Roman"/>
          <w:spacing w:val="-4"/>
        </w:rPr>
        <w:t>“</w:t>
      </w:r>
      <w:r>
        <w:rPr>
          <w:rFonts w:cs="CenturionOld;Times New Roman" w:ascii="CenturionOld;Times New Roman" w:hAnsi="CenturionOld;Times New Roman"/>
          <w:spacing w:val="-4"/>
        </w:rPr>
        <w:t>Apakah yang Anda lakukan</w:t>
      </w:r>
      <w:r>
        <w:rPr>
          <w:rFonts w:cs="Times New Roman"/>
          <w:spacing w:val="-4"/>
        </w:rPr>
        <w:t>”</w:t>
      </w:r>
      <w:r>
        <w:rPr>
          <w:rFonts w:cs="CenturionOld;Times New Roman" w:ascii="CenturionOld;Times New Roman" w:hAnsi="CenturionOld;Times New Roman"/>
          <w:spacing w:val="-4"/>
        </w:rPr>
        <w:t xml:space="preserve">, berkatalah Umar: </w:t>
      </w:r>
      <w:r>
        <w:rPr>
          <w:rFonts w:cs="Times New Roman"/>
          <w:spacing w:val="-4"/>
        </w:rPr>
        <w:t>“</w:t>
      </w:r>
      <w:r>
        <w:rPr>
          <w:rFonts w:cs="CenturionOld;Times New Roman" w:ascii="CenturionOld;Times New Roman" w:hAnsi="CenturionOld;Times New Roman"/>
          <w:spacing w:val="-4"/>
        </w:rPr>
        <w:t>Saya sangat waspada dan hati-hati agar selamat dari duri itu</w:t>
      </w:r>
      <w:r>
        <w:rPr>
          <w:rFonts w:cs="Times New Roman"/>
          <w:spacing w:val="-4"/>
        </w:rPr>
        <w:t>”</w:t>
      </w:r>
      <w:r>
        <w:rPr>
          <w:rFonts w:cs="CenturionOld;Times New Roman" w:ascii="CenturionOld;Times New Roman" w:hAnsi="CenturionOld;Times New Roman"/>
          <w:spacing w:val="-4"/>
        </w:rPr>
        <w:t xml:space="preserve">. Lalu Ubay berkata </w:t>
      </w:r>
      <w:r>
        <w:rPr>
          <w:rFonts w:cs="Times New Roman"/>
          <w:spacing w:val="-4"/>
        </w:rPr>
        <w:t>“</w:t>
      </w:r>
      <w:r>
        <w:rPr>
          <w:rFonts w:cs="CenturionOld;Times New Roman" w:ascii="CenturionOld;Times New Roman" w:hAnsi="CenturionOld;Times New Roman"/>
          <w:spacing w:val="-4"/>
        </w:rPr>
        <w:t>Demikianlah takwa itu</w:t>
      </w:r>
      <w:r>
        <w:rPr>
          <w:rFonts w:cs="Times New Roman"/>
          <w:spacing w:val="-4"/>
        </w:rPr>
        <w:t>”</w:t>
      </w:r>
      <w:r>
        <w:rPr>
          <w:rFonts w:cs="CenturionOld;Times New Roman" w:ascii="CenturionOld;Times New Roman" w:hAnsi="CenturionOld;Times New Roman"/>
          <w:spacing w:val="-4"/>
        </w:rPr>
        <w:t xml:space="preserve"> (Tafsir Ibnu Katsir, Juz 1, hal. 55).</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Demikianlah takwa yang diperintahkan oleh Allah dalam kitabNya yakni agar kita senantiasa waspada dan hati-hati dalam setiap tindakan keseharian kita, dan juga dalam ucapan-ucapan kita, oleh karena itu janganlah kita berbuat dan berucap kecuali berdasarkan ilmu.</w:t>
      </w:r>
    </w:p>
    <w:p>
      <w:pPr>
        <w:pStyle w:val="Normal"/>
        <w:spacing w:lineRule="atLeast" w:line="280" w:before="280" w:after="60"/>
        <w:jc w:val="both"/>
        <w:rPr/>
      </w:pPr>
      <w:r>
        <w:rPr>
          <w:rFonts w:cs="CenturionOld;Times New Roman" w:ascii="CenturionOld;Times New Roman" w:hAnsi="CenturionOld;Times New Roman"/>
          <w:spacing w:val="-4"/>
        </w:rPr>
        <w:t>Ma</w:t>
      </w:r>
      <w:r>
        <w:rPr>
          <w:rFonts w:cs="Times New Roman"/>
          <w:spacing w:val="-4"/>
        </w:rPr>
        <w:t>’</w:t>
      </w:r>
      <w:r>
        <w:rPr>
          <w:rFonts w:cs="CenturionOld;Times New Roman" w:ascii="CenturionOld;Times New Roman" w:hAnsi="CenturionOld;Times New Roman"/>
          <w:spacing w:val="-4"/>
        </w:rPr>
        <w:t xml:space="preserve">asyiral Muslimin </w:t>
      </w:r>
      <w:r>
        <w:rPr>
          <w:rFonts w:cs="CenturionOld;Times New Roman" w:ascii="CenturionOld;Times New Roman" w:hAnsi="CenturionOld;Times New Roman"/>
          <w:i/>
          <w:iCs/>
          <w:spacing w:val="-4"/>
        </w:rPr>
        <w:t>rahimakumullah.</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Hendaklah kita bersegera mencari bekal guna menuju pertemuan kita dengan Allah karena kita tidak tahu kapan ajal kita itu datang. Dan Allah berfirman:</w:t>
      </w:r>
    </w:p>
    <w:p>
      <w:pPr>
        <w:pStyle w:val="Normal"/>
        <w:spacing w:lineRule="atLeast" w:line="280" w:before="280" w:after="60"/>
        <w:jc w:val="both"/>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Dan berbekallah, maka sesungguhnya sebaik-baiknya bekal adalah takwa, dan bertakwalah kepadaKu hai orang-orang yang berakal.</w:t>
      </w:r>
      <w:r>
        <w:rPr>
          <w:rFonts w:cs="Times New Roman"/>
          <w:i/>
          <w:iCs/>
          <w:spacing w:val="-4"/>
        </w:rPr>
        <w:t>”</w:t>
      </w:r>
      <w:r>
        <w:rPr>
          <w:rFonts w:cs="CenturionOld;Times New Roman" w:ascii="CenturionOld;Times New Roman" w:hAnsi="CenturionOld;Times New Roman"/>
          <w:spacing w:val="-4"/>
        </w:rPr>
        <w:t xml:space="preserve"> (Al-Baraqah:197).</w:t>
      </w:r>
    </w:p>
    <w:p>
      <w:pPr>
        <w:pStyle w:val="Normal"/>
        <w:spacing w:lineRule="atLeast" w:line="280" w:before="280" w:after="60"/>
        <w:jc w:val="both"/>
        <w:rPr/>
      </w:pPr>
      <w:r>
        <w:rPr>
          <w:rFonts w:cs="CenturionOld;Times New Roman" w:ascii="CenturionOld;Times New Roman" w:hAnsi="CenturionOld;Times New Roman"/>
          <w:spacing w:val="-4"/>
        </w:rPr>
        <w:t xml:space="preserve">Ketahuilah wahai saudaraku </w:t>
      </w:r>
      <w:r>
        <w:rPr>
          <w:rFonts w:cs="CenturionOld;Times New Roman" w:ascii="CenturionOld;Times New Roman" w:hAnsi="CenturionOld;Times New Roman"/>
          <w:i/>
          <w:iCs/>
          <w:spacing w:val="-4"/>
        </w:rPr>
        <w:t>rahimakumullah.</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Manusia setapak demi setapak menjalani tahap kehidupan-nya dari alam kandungan, alam dunia, alam kubur dan alam akhirat. Tahap-tahap tersebut harus dijalani sampai akhirnya nanti kita akan menemui alam akhirat tempat kita memperhitungkan amalan-amalan yang telah kita lakukan di dunia. Maka tatkala kita mendengar ayat-ayat Al-Qur</w:t>
      </w:r>
      <w:r>
        <w:rPr>
          <w:rFonts w:cs="Times New Roman"/>
          <w:spacing w:val="-4"/>
        </w:rPr>
        <w:t>’</w:t>
      </w:r>
      <w:r>
        <w:rPr>
          <w:rFonts w:cs="CenturionOld;Times New Roman" w:ascii="CenturionOld;Times New Roman" w:hAnsi="CenturionOld;Times New Roman"/>
          <w:spacing w:val="-4"/>
        </w:rPr>
        <w:t xml:space="preserve">an dan hadits-hadits Nabi yang memberitakan tentang </w:t>
      </w:r>
      <w:r>
        <w:rPr>
          <w:rFonts w:cs="CenturionOld;Times New Roman" w:ascii="CenturionOld;Times New Roman" w:hAnsi="CenturionOld;Times New Roman"/>
          <w:i/>
          <w:iCs/>
          <w:spacing w:val="-4"/>
        </w:rPr>
        <w:t>ahwal</w:t>
      </w:r>
      <w:r>
        <w:rPr>
          <w:rFonts w:cs="CenturionOld;Times New Roman" w:ascii="CenturionOld;Times New Roman" w:hAnsi="CenturionOld;Times New Roman"/>
          <w:spacing w:val="-4"/>
        </w:rPr>
        <w:t xml:space="preserve"> (keadaan) hari Akhir, hendaklah hati kita menjadi takut, menangislah mata kita, dan menjadi dekatlah hati kita kepada Allah.</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Akan tetapi bagi orang yang tidak memiliki rasa takut kepada Allah tatkala disebut kata Neraka, adzab, </w:t>
      </w:r>
      <w:r>
        <w:rPr>
          <w:rFonts w:cs="CenturionOld;Times New Roman" w:ascii="CenturionOld;Times New Roman" w:hAnsi="CenturionOld;Times New Roman"/>
          <w:i/>
          <w:iCs/>
          <w:spacing w:val="-4"/>
        </w:rPr>
        <w:t>ash-shirat</w:t>
      </w:r>
      <w:r>
        <w:rPr>
          <w:rFonts w:cs="CenturionOld;Times New Roman" w:ascii="CenturionOld;Times New Roman" w:hAnsi="CenturionOld;Times New Roman"/>
          <w:spacing w:val="-4"/>
        </w:rPr>
        <w:t xml:space="preserve"> dan lain sebagainya seakan terasa ringan diucapkan oleh lisan-lisan mereka tanpa makna sama sekali. Na-uzu billahi min dzalik. Mari kita perhatikan firman Allah dalam surat Al-Haqqah ayat 25-29.</w:t>
      </w:r>
    </w:p>
    <w:p>
      <w:pPr>
        <w:pStyle w:val="Normal"/>
        <w:spacing w:lineRule="atLeast" w:line="280" w:before="280" w:after="60"/>
        <w:jc w:val="both"/>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 xml:space="preserve">Adapun orang-orang yang diberikan kepadanya kitabnya dari sebelah kirinya maka dia berkata; </w:t>
      </w:r>
      <w:r>
        <w:rPr>
          <w:rFonts w:cs="Times New Roman"/>
          <w:i/>
          <w:iCs/>
          <w:spacing w:val="-4"/>
        </w:rPr>
        <w:t>“</w:t>
      </w:r>
      <w:r>
        <w:rPr>
          <w:rFonts w:cs="CenturionOld;Times New Roman" w:ascii="CenturionOld;Times New Roman" w:hAnsi="CenturionOld;Times New Roman"/>
          <w:i/>
          <w:iCs/>
          <w:spacing w:val="-4"/>
        </w:rPr>
        <w:t>Wahai alangkah baiknya kiranya tidak diberikan kepadaku kitabku (ini) dan aku tidak mengetahui apakah hisab (perhitungan amal) terhadap diriku. Duhai seandainya kematian itu adalah kematian total (tidak usah hidup kembali). Hartaku juga sekali-kali tidak memberi manfaat kepadaku, kekuasaanku pun telah lenyap dari-padaku</w:t>
      </w:r>
      <w:r>
        <w:rPr>
          <w:rFonts w:cs="Times New Roman"/>
          <w:i/>
          <w:iCs/>
          <w:spacing w:val="-4"/>
        </w:rPr>
        <w:t>”</w:t>
      </w:r>
      <w:r>
        <w:rPr>
          <w:rFonts w:cs="CenturionOld;Times New Roman" w:ascii="CenturionOld;Times New Roman" w:hAnsi="CenturionOld;Times New Roman"/>
          <w:i/>
          <w:iCs/>
          <w:spacing w:val="-4"/>
        </w:rPr>
        <w:t>.(Al-Haqqah 25-29)</w:t>
      </w:r>
      <w:r>
        <w:rPr>
          <w:rFonts w:cs="CenturionOld;Times New Roman" w:ascii="CenturionOld;Times New Roman" w:hAnsi="CenturionOld;Times New Roman"/>
          <w:spacing w:val="-4"/>
        </w:rPr>
        <w:t xml:space="preserve"> </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Dalam ayat ini Al-Hafizh Ibnu Katsir dalam tafsirnya juz IV hal 501, menerangkan bahwa ayat tersebut menggambarkan keadaan orang-orang yang sengsara. Yaitu manakala diberi catatan amalnya di padang pengadilan Allah dari arah tangan kirinya, ketika itulah dia benar-benar menyesal, dia mengatakan penuh penyesalan: </w:t>
      </w:r>
      <w:r>
        <w:rPr>
          <w:rFonts w:cs="Times New Roman"/>
          <w:spacing w:val="-4"/>
        </w:rPr>
        <w:t>‘</w:t>
      </w:r>
      <w:r>
        <w:rPr>
          <w:rFonts w:cs="CenturionOld;Times New Roman" w:ascii="CenturionOld;Times New Roman" w:hAnsi="CenturionOld;Times New Roman"/>
          <w:spacing w:val="-4"/>
        </w:rPr>
        <w:t xml:space="preserve">Andai kata saya tidak usah diberi catatan amal ini dan tidak usah tahu apakah </w:t>
      </w:r>
      <w:r>
        <w:rPr>
          <w:rFonts w:cs="CenturionOld;Times New Roman" w:ascii="CenturionOld;Times New Roman" w:hAnsi="CenturionOld;Times New Roman"/>
          <w:i/>
          <w:iCs/>
          <w:spacing w:val="-4"/>
        </w:rPr>
        <w:t>hisab</w:t>
      </w:r>
      <w:r>
        <w:rPr>
          <w:rFonts w:cs="CenturionOld;Times New Roman" w:ascii="CenturionOld;Times New Roman" w:hAnsi="CenturionOld;Times New Roman"/>
          <w:spacing w:val="-4"/>
        </w:rPr>
        <w:t xml:space="preserve"> (perhitungan) terhadap saya (tentu itu lebih baik bagi saya) dan andaikata saya mati terus dan tidak usah hidup kembali.</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Coba perhatikan ayat selanjutnya:</w:t>
      </w:r>
    </w:p>
    <w:p>
      <w:pPr>
        <w:pStyle w:val="Normal"/>
        <w:spacing w:lineRule="atLeast" w:line="280" w:before="280" w:after="60"/>
        <w:jc w:val="both"/>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Peganglah dia lalu belenggulah tangannya ke lehernya, kemudian masukkanlah dia ke dalam api Neraka yang menyala-nyala kemudian belitlah dia dengan rantai yang panjangnya tujuh puluh hasta</w:t>
      </w:r>
      <w:r>
        <w:rPr>
          <w:rFonts w:cs="Times New Roman"/>
          <w:i/>
          <w:iCs/>
          <w:spacing w:val="-4"/>
        </w:rPr>
        <w:t>”</w:t>
      </w:r>
      <w:r>
        <w:rPr>
          <w:rFonts w:cs="CenturionOld;Times New Roman" w:ascii="CenturionOld;Times New Roman" w:hAnsi="CenturionOld;Times New Roman"/>
          <w:spacing w:val="-4"/>
        </w:rPr>
        <w:t xml:space="preserve"> (Al-Haqqah ayat 30-32).</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Bagi kaum beriman yang mengetahui makna yang terkandung dalam ayat tersebut, menjadi tergetarlah hatinya, akan menetes air mata mereka, terisaklah tangis mereka dan keluarlah keringat dingin di tubuh mereka, seakan mereka saat itu sedang merasakan peristiwa yang sangat dahsyat. Maka tumbuhlah rasa takut yang amat mendalam kepada Allah kemudian berlindung kepada Allah agar tidak menjadi orang-orang yang celaka seperti ayat di atas.</w:t>
      </w:r>
    </w:p>
    <w:p>
      <w:pPr>
        <w:pStyle w:val="Normal"/>
        <w:spacing w:lineRule="atLeast" w:line="280" w:before="280" w:after="60"/>
        <w:jc w:val="both"/>
        <w:rPr/>
      </w:pPr>
      <w:r>
        <w:rPr>
          <w:rFonts w:cs="CenturionOld;Times New Roman" w:ascii="CenturionOld;Times New Roman" w:hAnsi="CenturionOld;Times New Roman"/>
          <w:spacing w:val="-4"/>
        </w:rPr>
        <w:t>Jama</w:t>
      </w:r>
      <w:r>
        <w:rPr>
          <w:rFonts w:cs="Times New Roman"/>
          <w:spacing w:val="-4"/>
        </w:rPr>
        <w:t>’</w:t>
      </w:r>
      <w:r>
        <w:rPr>
          <w:rFonts w:cs="CenturionOld;Times New Roman" w:ascii="CenturionOld;Times New Roman" w:hAnsi="CenturionOld;Times New Roman"/>
          <w:spacing w:val="-4"/>
        </w:rPr>
        <w:t>ah shalat Jum</w:t>
      </w:r>
      <w:r>
        <w:rPr>
          <w:rFonts w:cs="Times New Roman"/>
          <w:spacing w:val="-4"/>
        </w:rPr>
        <w:t>’</w:t>
      </w:r>
      <w:r>
        <w:rPr>
          <w:rFonts w:cs="CenturionOld;Times New Roman" w:ascii="CenturionOld;Times New Roman" w:hAnsi="CenturionOld;Times New Roman"/>
          <w:spacing w:val="-4"/>
        </w:rPr>
        <w:t xml:space="preserve">at </w:t>
      </w:r>
      <w:r>
        <w:rPr>
          <w:rFonts w:cs="CenturionOld;Times New Roman" w:ascii="CenturionOld;Times New Roman" w:hAnsi="CenturionOld;Times New Roman"/>
          <w:i/>
          <w:iCs/>
          <w:spacing w:val="-4"/>
        </w:rPr>
        <w:t>rahimakumullah.</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Sesungguhnya manusia akan dibangkitkan pada hari Kiamat dan akan dikumpulkan menjadi satu untuk mempertanggungjawab-kan diri mereka. Allah berfirman:</w:t>
      </w:r>
    </w:p>
    <w:p>
      <w:pPr>
        <w:pStyle w:val="Normal"/>
        <w:spacing w:lineRule="atLeast" w:line="280" w:before="280" w:after="60"/>
        <w:jc w:val="both"/>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Dan dengarkanlah pada hari penyeru (malaikat) menyeru dari tempat yang dekat, yaitu pada hari mereka mendengar teriakan dengan sebenar-benarnya, itulah hari keluar (dari kubur)</w:t>
      </w:r>
      <w:r>
        <w:rPr>
          <w:rFonts w:cs="Times New Roman"/>
          <w:i/>
          <w:iCs/>
          <w:spacing w:val="-4"/>
        </w:rPr>
        <w:t>”</w:t>
      </w:r>
      <w:r>
        <w:rPr>
          <w:rFonts w:cs="CenturionOld;Times New Roman" w:ascii="CenturionOld;Times New Roman" w:hAnsi="CenturionOld;Times New Roman"/>
          <w:spacing w:val="-4"/>
        </w:rPr>
        <w:t xml:space="preserve"> (Qaf: 41-42).</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Juga Allah berfirman dalam surat Al-Muthaffifin: 4-7.</w:t>
      </w:r>
    </w:p>
    <w:p>
      <w:pPr>
        <w:pStyle w:val="Normal"/>
        <w:spacing w:lineRule="atLeast" w:line="280" w:before="280" w:after="60"/>
        <w:ind w:firstLine="720"/>
        <w:jc w:val="both"/>
        <w:rPr/>
      </w:pPr>
      <w:r>
        <w:rPr>
          <w:rFonts w:cs="CenturionOld;Times New Roman" w:ascii="CenturionOld;Times New Roman" w:hAnsi="CenturionOld;Times New Roman"/>
          <w:i/>
          <w:iCs/>
          <w:spacing w:val="-4"/>
        </w:rPr>
        <w:t> </w:t>
      </w:r>
      <w:r>
        <w:rPr>
          <w:rFonts w:cs="Times New Roman"/>
          <w:i/>
          <w:iCs/>
          <w:spacing w:val="-4"/>
        </w:rPr>
        <w:t>“</w:t>
      </w:r>
      <w:r>
        <w:rPr>
          <w:rFonts w:cs="CenturionOld;Times New Roman" w:ascii="CenturionOld;Times New Roman" w:hAnsi="CenturionOld;Times New Roman"/>
          <w:i/>
          <w:iCs/>
          <w:spacing w:val="-4"/>
        </w:rPr>
        <w:t>Tidakkah orang itu yakin bahwa sesungguhnya mereka akan dibangkitkan, pada hari yang besar, (yaitu) hari ketika manusia berdiri menghadap Tuhan semesta alam</w:t>
      </w:r>
      <w:r>
        <w:rPr>
          <w:rFonts w:cs="Times New Roman"/>
          <w:i/>
          <w:iCs/>
          <w:spacing w:val="-4"/>
        </w:rPr>
        <w:t>”</w:t>
      </w:r>
      <w:r>
        <w:rPr>
          <w:rFonts w:cs="CenturionOld;Times New Roman" w:ascii="CenturionOld;Times New Roman" w:hAnsi="CenturionOld;Times New Roman"/>
          <w:i/>
          <w:iCs/>
          <w:spacing w:val="-4"/>
        </w:rPr>
        <w:t>.</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Dan manusia dibangkitkan dalam keadaan </w:t>
      </w:r>
      <w:r>
        <w:rPr>
          <w:rFonts w:ascii="Traditional Arabic;Times New Roman" w:hAnsi="Traditional Arabic;Times New Roman" w:cs="Traditional Arabic;Times New Roman"/>
          <w:b/>
          <w:b/>
          <w:bCs/>
          <w:sz w:val="27"/>
          <w:sz w:val="27"/>
          <w:szCs w:val="27"/>
          <w:rtl w:val="true"/>
        </w:rPr>
        <w:t>حُفَا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رَا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غُرْلاً</w:t>
      </w:r>
      <w:r>
        <w:rPr>
          <w:rFonts w:ascii="Traditional Arabic;Times New Roman" w:hAnsi="Traditional Arabic;Times New Roman" w:cs="Traditional Arabic;Times New Roman"/>
          <w:b/>
          <w:b/>
          <w:bCs/>
          <w:spacing w:val="-4"/>
          <w:sz w:val="27"/>
          <w:sz w:val="27"/>
          <w:szCs w:val="27"/>
        </w:rPr>
        <w:t xml:space="preserve"> </w:t>
      </w:r>
      <w:r>
        <w:rPr>
          <w:rFonts w:cs="Verdana" w:ascii="Verdana" w:hAnsi="Verdana"/>
          <w:spacing w:val="-4"/>
        </w:rPr>
        <w:t>(mereka tidak beralas kaki, telanjang dan tidak berkhitan), sebagaimana firman Allah:</w:t>
      </w:r>
    </w:p>
    <w:p>
      <w:pPr>
        <w:pStyle w:val="Normal"/>
        <w:spacing w:lineRule="atLeast" w:line="280" w:before="280" w:after="60"/>
        <w:jc w:val="both"/>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Sebagaimana kami telah memulai penciptaan pertama, begitulah kami akan mengulangnya (mengembalikannya)</w:t>
      </w:r>
      <w:r>
        <w:rPr>
          <w:rFonts w:cs="Times New Roman"/>
          <w:i/>
          <w:iCs/>
          <w:spacing w:val="-4"/>
        </w:rPr>
        <w:t>”</w:t>
      </w:r>
      <w:r>
        <w:rPr>
          <w:rFonts w:cs="CenturionOld;Times New Roman" w:ascii="CenturionOld;Times New Roman" w:hAnsi="CenturionOld;Times New Roman"/>
          <w:spacing w:val="-4"/>
        </w:rPr>
        <w:t xml:space="preserve"> (Al-Anbiya:104).</w:t>
      </w:r>
    </w:p>
    <w:p>
      <w:pPr>
        <w:pStyle w:val="Normal"/>
        <w:spacing w:lineRule="atLeast" w:line="280" w:before="280" w:after="60"/>
        <w:jc w:val="both"/>
        <w:rPr/>
      </w:pPr>
      <w:r>
        <w:rPr>
          <w:rFonts w:cs="Verdana" w:ascii="Verdana" w:hAnsi="Verdana"/>
          <w:spacing w:val="2"/>
        </w:rPr>
        <w:t>   </w:t>
      </w:r>
      <w:r>
        <w:rPr>
          <w:rFonts w:eastAsia="Verdana" w:cs="Verdana" w:ascii="Verdana" w:hAnsi="Verdana"/>
          <w:spacing w:val="2"/>
        </w:rPr>
        <w:t xml:space="preserve"> </w:t>
      </w:r>
      <w:r>
        <w:rPr>
          <w:rFonts w:cs="CenturionOld;Times New Roman" w:ascii="CenturionOld;Times New Roman" w:hAnsi="CenturionOld;Times New Roman"/>
          <w:spacing w:val="2"/>
        </w:rPr>
        <w:t xml:space="preserve">Manusia akan dikembalikan secara sempurna tanpa dikurangi sedikitpun, dikembalikan dalam keadaan demikian </w:t>
      </w:r>
      <w:r>
        <w:rPr>
          <w:rFonts w:cs="CenturionOld;Times New Roman" w:ascii="CenturionOld;Times New Roman" w:hAnsi="CenturionOld;Times New Roman"/>
          <w:spacing w:val="-4"/>
        </w:rPr>
        <w:t xml:space="preserve">bercampur dan berkumpul antara laki-laki dan perempuan. Dan tatkala Nabi Shallallaahu alaihi wa Salam menceritakan hal itu kepada </w:t>
      </w:r>
      <w:r>
        <w:rPr>
          <w:rFonts w:cs="Times New Roman"/>
          <w:spacing w:val="-4"/>
        </w:rPr>
        <w:t>‘</w:t>
      </w:r>
      <w:r>
        <w:rPr>
          <w:rFonts w:cs="CenturionOld;Times New Roman" w:ascii="CenturionOld;Times New Roman" w:hAnsi="CenturionOld;Times New Roman"/>
          <w:spacing w:val="-4"/>
        </w:rPr>
        <w:t xml:space="preserve">Aisyah Radhiallaahu anha maka berkatalah ia: </w:t>
      </w:r>
      <w:r>
        <w:rPr>
          <w:rFonts w:cs="Times New Roman"/>
          <w:spacing w:val="-4"/>
        </w:rPr>
        <w:t>“</w:t>
      </w:r>
      <w:r>
        <w:rPr>
          <w:rFonts w:cs="CenturionOld;Times New Roman" w:ascii="CenturionOld;Times New Roman" w:hAnsi="CenturionOld;Times New Roman"/>
          <w:spacing w:val="-4"/>
        </w:rPr>
        <w:t>Wahai Rasulullah antara laki-laki dan perempuan sebagian mereka melihat kepada sebagian yang lain?</w:t>
      </w:r>
      <w:r>
        <w:rPr>
          <w:rFonts w:cs="Times New Roman"/>
          <w:spacing w:val="-4"/>
        </w:rPr>
        <w:t>”</w:t>
      </w:r>
      <w:r>
        <w:rPr>
          <w:rFonts w:cs="CenturionOld;Times New Roman" w:ascii="CenturionOld;Times New Roman" w:hAnsi="CenturionOld;Times New Roman"/>
          <w:spacing w:val="-4"/>
        </w:rPr>
        <w:t>, kemudian Rasulullah berkata:</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32"/>
          <w:sz w:val="32"/>
          <w:szCs w:val="32"/>
          <w:rtl w:val="true"/>
        </w:rPr>
        <w:t>اْلأَمْ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شَ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نْظُ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ضُ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ضٍ</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Perkara pada hari itu lebih keras dari pada sekedar sebagian mereka melihat kepada sebagian lainnya.</w:t>
      </w:r>
      <w:r>
        <w:rPr>
          <w:rFonts w:cs="Times New Roman"/>
          <w:i/>
          <w:iCs/>
          <w:spacing w:val="-4"/>
        </w:rPr>
        <w:t>”</w:t>
      </w:r>
      <w:r>
        <w:rPr>
          <w:rFonts w:cs="CenturionOld;Times New Roman" w:ascii="CenturionOld;Times New Roman" w:hAnsi="CenturionOld;Times New Roman"/>
          <w:spacing w:val="-4"/>
        </w:rPr>
        <w:t xml:space="preserve"> (Hadits shahih riwayat Al-Bukhari nomor 6027 dan Muslih nomor 2859 dari hadits </w:t>
      </w:r>
      <w:r>
        <w:rPr>
          <w:rFonts w:cs="Times New Roman"/>
          <w:spacing w:val="-4"/>
        </w:rPr>
        <w:t>‘</w:t>
      </w:r>
      <w:r>
        <w:rPr>
          <w:rFonts w:cs="CenturionOld;Times New Roman" w:ascii="CenturionOld;Times New Roman" w:hAnsi="CenturionOld;Times New Roman"/>
          <w:spacing w:val="-4"/>
        </w:rPr>
        <w:t>Aisyah Radhiallaahu anha ).</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Pada hari itu laki-laki tidak akan tertarik kepada wanita dan sebaliknya, sampai seseorang itu lari dari bapak, ibu dan anak-anak mereka karena takut terhadap keputusan Allah pada hari itu. Sebagaimana firman Allah:</w:t>
      </w:r>
    </w:p>
    <w:p>
      <w:pPr>
        <w:pStyle w:val="Normal"/>
        <w:spacing w:lineRule="atLeast" w:line="280" w:before="280" w:after="60"/>
        <w:jc w:val="both"/>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Pada hari ketika manusia lari dari saudara-saudaranya, dari ibu dan bapaknya, dari istrinya dan anak-anaknya. Setiap orang dari mereka pada hari itu mempunyai urusan yang sangat menyibukkan</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Q.S. Abasa: 34-37).</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Demikianlah peristiwa yang amat menakutkan yang akan terjadi di akhirat nanti, mudah-mudahan menjadikan kita semakin takut kepada Allah.</w:t>
      </w:r>
    </w:p>
    <w:p>
      <w:pPr>
        <w:pStyle w:val="TextBodyIndent"/>
        <w:bidi w:val="1"/>
        <w:spacing w:before="240" w:after="0"/>
        <w:ind w:left="0" w:right="284" w:hanging="0"/>
        <w:jc w:val="both"/>
        <w:rPr>
          <w:rFonts w:ascii="Verdana" w:hAnsi="Verdana" w:cs="Verdana"/>
        </w:rPr>
      </w:pP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سَائِ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غَفُ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حِيْمُ</w:t>
      </w:r>
      <w:r>
        <w:rPr>
          <w:rFonts w:cs="Traditional Arabic;Times New Roman" w:ascii="Traditional Arabic;Times New Roman" w:hAnsi="Traditional Arabic;Times New Roman"/>
          <w:b/>
          <w:bCs/>
          <w:sz w:val="32"/>
          <w:szCs w:val="32"/>
          <w:rtl w:val="true"/>
        </w:rPr>
        <w:t>.</w:t>
      </w:r>
    </w:p>
    <w:p>
      <w:pPr>
        <w:pStyle w:val="Heading3"/>
        <w:spacing w:lineRule="atLeast" w:line="280" w:before="288" w:after="60"/>
        <w:rPr>
          <w:rFonts w:ascii="Verdana" w:hAnsi="Verdana" w:cs="Verdana"/>
        </w:rPr>
      </w:pPr>
      <w:r>
        <w:rPr>
          <w:rFonts w:cs="CenturionOld;Times New Roman" w:ascii="CenturionOld;Times New Roman" w:hAnsi="CenturionOld;Times New Roman"/>
          <w:spacing w:val="-4"/>
          <w:sz w:val="24"/>
          <w:szCs w:val="24"/>
        </w:rPr>
        <w:t>Khutbah Kedua</w:t>
      </w:r>
    </w:p>
    <w:p>
      <w:pPr>
        <w:pStyle w:val="TextBody"/>
        <w:bidi w:val="1"/>
        <w:spacing w:before="280" w:after="120"/>
        <w:ind w:left="0" w:right="0" w:hanging="0"/>
        <w:jc w:val="both"/>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Dari mimbar Jum</w:t>
      </w:r>
      <w:r>
        <w:rPr>
          <w:rFonts w:cs="Times New Roman"/>
          <w:spacing w:val="-4"/>
        </w:rPr>
        <w:t>’</w:t>
      </w:r>
      <w:r>
        <w:rPr>
          <w:rFonts w:cs="CenturionOld;Times New Roman" w:ascii="CenturionOld;Times New Roman" w:hAnsi="CenturionOld;Times New Roman"/>
          <w:spacing w:val="-4"/>
        </w:rPr>
        <w:t>at ini kami sampaikan pula bahwasannya pada hari Akhir nanti matahari akan didekatkan di atas kepala-kepala sehingga bercucuran keringat mereka sehingga sebagian mereka akan tenggelam oleh keringat-keringat mereka sendiri, akan tetapi hal itu tergantung dari apa yang telah mereka perbuat di dunia.</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Imam Muslim meriwayatkan dalam hadits yang shahih nomor 2864 dari hadits Al-Miqdad bin Al-Aswad Radhiallaahu anhu , berkata: Rasulullah Shallallaahu alaihi wa Salam </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bersabda:</w:t>
      </w:r>
    </w:p>
    <w:p>
      <w:pPr>
        <w:pStyle w:val="TextBody"/>
        <w:bidi w:val="1"/>
        <w:spacing w:before="280" w:after="120"/>
        <w:ind w:left="0" w:right="0" w:hanging="0"/>
        <w:jc w:val="both"/>
        <w:rPr>
          <w:rFonts w:ascii="Verdana" w:hAnsi="Verdana" w:cs="Verdana"/>
        </w:rPr>
      </w:pPr>
      <w:r>
        <w:rPr>
          <w:rFonts w:ascii="Traditional Arabic;Times New Roman" w:hAnsi="Traditional Arabic;Times New Roman" w:cs="Traditional Arabic;Times New Roman"/>
          <w:b/>
          <w:b/>
          <w:bCs/>
          <w:sz w:val="32"/>
          <w:sz w:val="32"/>
          <w:szCs w:val="32"/>
          <w:rtl w:val="true"/>
        </w:rPr>
        <w:t>تُدْنَ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شَّمْ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يَا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تَّ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كُ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قْدَا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يْ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كُ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دْ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رَ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كُ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عْبَ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كُ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كْبَتَ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كُ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وَ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لْجِمُ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رَ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جَا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ا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  </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يَ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Matahari akan didekatkan pada hari Kiamat kepada para makhluk sampai-sampai jarak matahari di atas kepala mereka hanya satu mil, maka manusia mengeluarkan keringat tergantung amalan-amalan mereka. Di antara mereka ada yang mengeluarkan keringat sampai mata kakinya dan ada yang sampai lututnya, ada juga yang sampai pinggangnya dan ada yang ditenggelamkan oleh keringat mereka.</w:t>
      </w:r>
      <w:r>
        <w:rPr>
          <w:rFonts w:cs="Times New Roman"/>
          <w:i/>
          <w:iCs/>
          <w:spacing w:val="-4"/>
        </w:rPr>
        <w:t>”</w:t>
      </w:r>
      <w:r>
        <w:rPr>
          <w:rFonts w:cs="CenturionOld;Times New Roman" w:ascii="CenturionOld;Times New Roman" w:hAnsi="CenturionOld;Times New Roman"/>
          <w:spacing w:val="-4"/>
        </w:rPr>
        <w:t xml:space="preserve"> Dan Rasulullah Shallallaahu alaihi wa Salam memberi isyarat dengan tangannya ke mulutnya.</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Dan seandainya ada yang bertanya </w:t>
      </w:r>
      <w:r>
        <w:rPr>
          <w:rFonts w:cs="Times New Roman"/>
          <w:spacing w:val="-4"/>
        </w:rPr>
        <w:t>“</w:t>
      </w:r>
      <w:r>
        <w:rPr>
          <w:rFonts w:cs="CenturionOld;Times New Roman" w:ascii="CenturionOld;Times New Roman" w:hAnsi="CenturionOld;Times New Roman"/>
          <w:spacing w:val="-4"/>
        </w:rPr>
        <w:t>bagaimana itu bisa terjadi sedangkan mereka berada pada tempat yang satu?</w:t>
      </w:r>
      <w:r>
        <w:rPr>
          <w:rFonts w:cs="Times New Roman"/>
          <w:spacing w:val="-4"/>
        </w:rPr>
        <w:t>”</w:t>
      </w:r>
      <w:r>
        <w:rPr>
          <w:rFonts w:cs="CenturionOld;Times New Roman" w:ascii="CenturionOld;Times New Roman" w:hAnsi="CenturionOld;Times New Roman"/>
          <w:spacing w:val="-4"/>
        </w:rPr>
        <w:t xml:space="preserve"> Maka Syaikh Al-Utsaimin Rahimahullaah menjawab pertanyaan tersebut sebagai berikut: </w:t>
      </w:r>
      <w:r>
        <w:rPr>
          <w:rFonts w:cs="Times New Roman"/>
          <w:spacing w:val="-4"/>
        </w:rPr>
        <w:t>“</w:t>
      </w:r>
      <w:r>
        <w:rPr>
          <w:rFonts w:cs="CenturionOld;Times New Roman" w:ascii="CenturionOld;Times New Roman" w:hAnsi="CenturionOld;Times New Roman"/>
          <w:spacing w:val="-4"/>
        </w:rPr>
        <w:t>Ada sebuah kaidah yang hendaknya kita berpegang kepada kaidah itu, yaitu bahwa perkara ghaib, wajib bagi kita untuk mengimaninya dan membenarkannya tanpa menanyakan bagaimananya, karena perkara tersebut berada diluar jangkauan akal-akal kita, kita tidak mampu mengetahui dan meng-gambarkannya.</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Demikianlah sebagian peristiwa di hari Akhir dan masih banyak lagi peristiwa yang akan kita alami yang hal itu akan menggetarkan hati bagi orang-orang Mukmin dan menjadikan mereka semakin takut kepada Allah.</w:t>
      </w:r>
      <w:r>
        <w:rPr>
          <w:rFonts w:cs="CenturionOld;Times New Roman" w:ascii="CenturionOld;Times New Roman" w:hAnsi="CenturionOld;Times New Roman"/>
          <w:spacing w:val="-4"/>
        </w:rPr>
        <w:t> </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إِخْوَانِ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قُوْ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إِيْمَ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وْ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غِ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ءُوْ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حِ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ظَلَ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تَرْحَ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كُوْنَ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اسِرِيْ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وَالِدَ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حَمْ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يَا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غَارً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حْشَ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ن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غْ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ذَكَّ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ذْكُ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ذْكُ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أَلُ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ضْ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طِ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بَرُ</w:t>
      </w:r>
      <w:r>
        <w:rPr>
          <w:rFonts w:cs="Traditional Arabic;Times New Roman" w:ascii="Traditional Arabic;Times New Roman" w:hAnsi="Traditional Arabic;Times New Roman"/>
          <w:b/>
          <w:bCs/>
          <w:sz w:val="32"/>
          <w:szCs w:val="32"/>
        </w:rPr>
        <w: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 w:name="Centurion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8" w:after="0"/>
      <w:outlineLvl w:val="2"/>
    </w:pPr>
    <w:rPr>
      <w:b/>
      <w:bCs/>
      <w:color w:val="0033CC"/>
      <w:sz w:val="27"/>
      <w:szCs w:val="27"/>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3:00Z</dcterms:created>
  <dc:creator>fisbum</dc:creator>
  <dc:description/>
  <dc:language>en-US</dc:language>
  <cp:lastModifiedBy>fisbum</cp:lastModifiedBy>
  <dcterms:modified xsi:type="dcterms:W3CDTF">2004-02-03T11:44:00Z</dcterms:modified>
  <cp:revision>1</cp:revision>
  <dc:subject/>
  <dc:title>Peristiwa Hari Akhir</dc:title>
</cp:coreProperties>
</file>