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Perjuangan Menuju Masyarakat Tauhid</w:t>
      </w:r>
    </w:p>
    <w:p>
      <w:pPr>
        <w:pStyle w:val="NormalWeb"/>
        <w:rPr>
          <w:rFonts w:ascii="Verdana" w:hAnsi="Verdana" w:cs="Verdana"/>
        </w:rPr>
      </w:pPr>
      <w:r>
        <w:rPr>
          <w:rFonts w:cs="Verdana" w:ascii="Verdana" w:hAnsi="Verdana"/>
          <w:b/>
          <w:bCs/>
        </w:rPr>
        <w:t>Oleh: Mulyono</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Saudara-saudara sekalian, sidang jamaah Jum’ah rahimakumullah</w:t>
        <w:br/>
        <w:t>Dari mimbar yang kita muliakan ini, ijinkanlah khatib mengajak kepada diri khotib sendiri, dan juga kepada saudara-saudara sekalian, marilah kita selalu bertaqwa kepada Allah Subhannahu wa Ta'ala . Selalu bertaqwa dalam arti yang sebenarnya dan selurus-lurusnya. Menjalan-kan secara ikhlas seluruh perintah Allah Subhannahu wa Ta'ala, kemudian menjauhi segenap larangan-larangan Nya. Marilah kita lebur hati dan jasad kita kedalam lautan Taqwa yang luasnya tak bertepi. Marilah kita isi setiap desah nafas kita dengan sentuhan-sentuhan Taqwa. Sebab, hanya dengan Taqwa ... InsyaAllah ... kita akan memperoleh kebahagiaan hakiki di akherat yang abadi nanti atau kebahagiaan hidup di dunia fana ini.</w:t>
      </w:r>
    </w:p>
    <w:p>
      <w:pPr>
        <w:pStyle w:val="NormalWeb"/>
        <w:rPr>
          <w:rFonts w:ascii="Verdana" w:hAnsi="Verdana" w:cs="Verdana"/>
        </w:rPr>
      </w:pPr>
      <w:r>
        <w:rPr>
          <w:rFonts w:cs="Verdana" w:ascii="Verdana" w:hAnsi="Verdana"/>
        </w:rPr>
        <w:t>Kaum muslimin A’azzakumullah</w:t>
        <w:br/>
        <w:t>Apabila kita mencermati kondisi lingkungan sekitar kita, pasti akan kita akan prihatin. Kalau nurani kita masih bersih, pasti kita akan mengelus dada menyaksikan babak demi babak kehidupan yang kini berkembang betapa tidak saudara-saudaraku ... saat ini nyaris dalam seluruh sektor kaum muslimin terpuruk. Dalam segi aqidah banyak sekali umat Islam yang menganut keyakinan-keyakinan syirik, menyekutukan Allah dalam hal ibadah. Perdukunan merajalela, penyembahan terhadap ahli kubur masih dilakukan, pengagungan yang berlebihan terhadap seorang tokoh masih banyak kita jumpai. Perilaku ini menurut syaikh Muhammad Bin Abdul Wahab, termasuk kategori syirik (kitab tauhid).</w:t>
      </w:r>
    </w:p>
    <w:p>
      <w:pPr>
        <w:pStyle w:val="NormalWeb"/>
        <w:rPr>
          <w:rFonts w:ascii="Verdana" w:hAnsi="Verdana" w:cs="Verdana"/>
        </w:rPr>
      </w:pPr>
      <w:r>
        <w:rPr>
          <w:rFonts w:cs="Verdana" w:ascii="Verdana" w:hAnsi="Verdana"/>
        </w:rPr>
        <w:t>Kemudian dalam aspek politik, yang tampil hanyalah permainan yang keruh penuh rekayasa, dan retorika semu. Dalam bidang ekonomi sistem keuangan riba’ yang diharamkan Allah masih mendominasi kehidupan. Akibatnya adalah makin lebarnya jurang antara si kaya dan si miskin. Sementara itu, dalam lapangan sosial budaya kita disuguhi kebobrokan moral generasi muda masa kini. Setiap hari kita menyaksikan beragam kemaksiatan seperti: perzinaan, pemerkosaan, pembunuhan, kasus narkoba dan sebagainya.</w:t>
      </w:r>
    </w:p>
    <w:p>
      <w:pPr>
        <w:pStyle w:val="NormalWeb"/>
        <w:rPr>
          <w:rFonts w:ascii="Verdana" w:hAnsi="Verdana" w:cs="Verdana"/>
        </w:rPr>
      </w:pPr>
      <w:r>
        <w:rPr>
          <w:rFonts w:cs="Verdana" w:ascii="Verdana" w:hAnsi="Verdana"/>
        </w:rPr>
        <w:t>Saudara-saudara sekalian kaum muslimin rahimakumullah</w:t>
        <w:br/>
        <w:t>Menyimak keadaan yang kita sebutkan tadi, kita jadi ingat firman Allah surat Ar- Ruum ayat 41:</w:t>
        <w:br/>
        <w:t>Artinya: “Telah nampak kerusakan di darat dan di laut di sebabkan karena ulah perbuatan tangan nafsu manusia, supaya Allah merasakan kepada mereka sebagian dari (akibat) perbuatan mereka, agar mereka kembali (ke jalan yang benar)”.</w:t>
        <w:br/>
        <w:t>Rasa-rasanya, firman Allah ini benar-benar cocok dengan yang kita alami sekarang ini.</w:t>
      </w:r>
    </w:p>
    <w:p>
      <w:pPr>
        <w:pStyle w:val="NormalWeb"/>
        <w:rPr>
          <w:rFonts w:ascii="Verdana" w:hAnsi="Verdana" w:cs="Verdana"/>
        </w:rPr>
      </w:pPr>
      <w:r>
        <w:rPr>
          <w:rFonts w:cs="Verdana" w:ascii="Verdana" w:hAnsi="Verdana"/>
        </w:rPr>
        <w:t>Memang, jama’ah sekalian ..</w:t>
        <w:br/>
        <w:t>Ummat dan bangsa ini sedang berada dalam bahaya besar. Kerusakan telah menyebar dalam berbagai tempat dan waktu. Yang menjadi pertanyaan adalah: Kanapa semua ini bisa terjadi?</w:t>
        <w:br/>
        <w:t>Dan bagaimana cara mengobatinya berdasarkan ajaran Allah Subhannahu wa Ta'ala ?</w:t>
      </w:r>
    </w:p>
    <w:p>
      <w:pPr>
        <w:pStyle w:val="NormalWeb"/>
        <w:rPr/>
      </w:pPr>
      <w:r>
        <w:rPr>
          <w:rFonts w:cs="Verdana" w:ascii="Verdana" w:hAnsi="Verdana"/>
        </w:rPr>
        <w:t>Pertanyaan pertama, yakni, kenapa kerusakan-kerusakan itu bisa terjadi, jawabnya adalah karena ummat ini terputus dari tuntunan agamanya. Ya, sudah sekian lama, ummat Islam ini jauh dari nilai-nilai Islam itu sendiri. Ada jarak antara ummat di satu sisi dengan ajaran Islam di sisi lain, sehingga kehidupan sehari-hari kaum muslimin sama sekali tidak mencerminkan ajaran agamanya. Bahkan, adakalanya ummat Islam merasa asing terhadap nilai-nilai dien-nya sendiri. Satu contoh kasus, misalnya masalah hijab bagi kaum wanita. Kaum wanita yang menutup aurat malah dikatakan sebagai orang yang nyeleneh.</w:t>
        <w:br/>
        <w:t>Padahal sebenarnya merekalah yang justru melaksanakan perintah Allah. Kondisi ini telah jauh-jauh hari diperingatkan oleh: Rasulullah Shallallaahu alaihi wa Salam. Dalam sebuah hadits beliau bersabda:</w:t>
      </w:r>
    </w:p>
    <w:p>
      <w:pPr>
        <w:pStyle w:val="NormalWeb"/>
        <w:bidi w:val="1"/>
        <w:ind w:left="0" w:right="0" w:hanging="0"/>
        <w:jc w:val="left"/>
        <w:rPr>
          <w:rFonts w:ascii="Verdana" w:hAnsi="Verdana" w:cs="Verdana"/>
        </w:rPr>
      </w:pP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بَدَأَ</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رِيْبً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يَعُ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رِيْبً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أَ</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طُوْ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غُرَبَاءِ</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Islam itu pada mulanya asing, dan nanti akan kembali menjadi asing seperti semula. Maka beruntunglah orang yang asing.”</w:t>
        <w:br/>
        <w:t>Saudara-saudara sekalian, jamaah jum’ah yang berbahagia.</w:t>
      </w:r>
    </w:p>
    <w:p>
      <w:pPr>
        <w:pStyle w:val="NormalWeb"/>
        <w:rPr/>
      </w:pPr>
      <w:r>
        <w:rPr>
          <w:rFonts w:cs="Verdana" w:ascii="Verdana" w:hAnsi="Verdana"/>
        </w:rPr>
        <w:t>Sekarang ini pun tengah menggejala dikalangan kaum muslimin sebuah paham yang biasa disebut sebagai sekulerisme (‘ilmaniyah). Paham ini mengajarkan bahwa kehidupan dunia harus dipisahkan dari masalah agama. Menurut mereka, dunia ya dunia, jangan bawa masalah agama. Soal agama adalah soal pribadi. Oleh karena itu, menurut paham ini, dalam masalah hubungan sesama manusia, seperti cara bergaul, cara berpakaian maupun cara berekonomi cukup diserahkan pada rasio atau akal manusia saja. Sehingga, merekapun menyombongkan diri dengan meninggalkan ajaran Allah Subhannahu wa Ta'ala terutama yang berkaitan dengan kehidupan sehari-hari.</w:t>
      </w:r>
    </w:p>
    <w:p>
      <w:pPr>
        <w:pStyle w:val="NormalWeb"/>
        <w:rPr>
          <w:rFonts w:ascii="Verdana" w:hAnsi="Verdana" w:cs="Verdana"/>
        </w:rPr>
      </w:pPr>
      <w:r>
        <w:rPr>
          <w:rFonts w:cs="Verdana" w:ascii="Verdana" w:hAnsi="Verdana"/>
        </w:rPr>
        <w:t>Ajaran sekulerisme inilah yang menjadi tantangan kita dewasa ini. Hal ini sebagaimana yang disampaikan oleh Syaikh Muhammad Abdul Hadi Al-Misri dalam kitabnya “Mauqif Ahlus Sunnah Wal Jama’ah Minal ‘ilmaniyah” (Sikap Ahlus Sunnah terhadap Sekulerisme). Menurut beliau, cara hidup sekuler jelas sekali bertentangan dengan prinsip-prinsip tauhid. Sekulerisme (‘ilmaniyah) berusaha menegakkan kehidupan di dunia tanpa campur tangan agama, atau yang lazim disebut La diniyyah . Sehingga tata kehidupan yang mereka bangun bukanlah tata kehidupan yang bersumber dari wahyu Allah Subhannahu wa Ta'ala . Dengan kata lain, sekulerisme berhukum dengan aturan-aturan selain Allah. Padahal Allah Subhannahu wa Ta'ala berfirman:</w:t>
        <w:br/>
        <w:t>Artinya: “Apakah hukum jahiliyah yang mereka kehendaki? Dan hukum siapakah yang lebih baik dari pada hukum Allah bagi orang-orang yang yakin?” (QS. Al-Maidah: 50).</w:t>
        <w:br/>
        <w:t>Dalam tafsir Ibnu Katsir di sebutkan (tentang ayat ini): “Allah Subhannahu wa Ta'ala mengingkari setiap orang yang keluar dari hukumNya yang jelas, yang meliputi segala kebaikan dan melarang segala kejelekan, lalu berpaling kepada pendapat-pendapat, hawa nafsu dan istilah-istilah yang diletakkan oleh manusia tanpa bersandar kepada syari’at Allah. Seperti sikap kaum jahiliyah dahulu yang berhukum dengan hukum yang menampakkan kesesatan dan kebodohan yang mereka buat sendiri berdasarkan hawa nafsu mereka “. (Tafsir Ibnu Katsir Juz 2: 67)</w:t>
      </w:r>
    </w:p>
    <w:p>
      <w:pPr>
        <w:pStyle w:val="NormalWeb"/>
        <w:rPr>
          <w:rFonts w:ascii="Verdana" w:hAnsi="Verdana" w:cs="Verdana"/>
        </w:rPr>
      </w:pPr>
      <w:r>
        <w:rPr>
          <w:rFonts w:cs="Verdana" w:ascii="Verdana" w:hAnsi="Verdana"/>
        </w:rPr>
        <w:t>Jama’ah jum’ah rahimakumullah ...</w:t>
        <w:br/>
        <w:t>Padahal, tauhid yang merupakan fondasi agama Islam, merupakan sebuah keyakinan yang menyandarkan seluruh aspek kehidupan hanya kepada Allah Subhannahu wa Ta'ala. Menurut Syaikh Muhammad bin Jamil Zainu dalam kitabnya “ Al-Firqotun Naajiyah” (Golongan Yang Selamat) menyatakan bahwa yang dimaksud tauhid adalah mengesakan Allah dengan beribadah. Di mana Allah Subhannahu wa Ta'ala menciptakan alam semesta ini tidak lain hanyalah agar beribadah. Firman Allah:</w:t>
        <w:br/>
        <w:t>“Dan Aku (Allah) tidak menciptakan jin dan manusia kecuali supaya mereka menyembahKu.” (QS. Ad-Dzariyat: 56).</w:t>
        <w:br/>
        <w:t>Di dalam kitabnya yang lain, yakni yang berjudul “Hudz Aqidataka Minal Kitab was Sunnah” Syaikh Muhammad bin Jamil Zainu menegaskan bahwa tauhid merupakan salah satu syarat diterimanya amal seseorang. Artinya, tanpa keberadaan tauhid, amal seberapa pun banyaknya tidak akan diterima Allah .</w:t>
      </w:r>
    </w:p>
    <w:p>
      <w:pPr>
        <w:pStyle w:val="NormalWeb"/>
        <w:rPr>
          <w:rFonts w:ascii="Verdana" w:hAnsi="Verdana" w:cs="Verdana"/>
        </w:rPr>
      </w:pPr>
      <w:r>
        <w:rPr>
          <w:rFonts w:cs="Verdana" w:ascii="Verdana" w:hAnsi="Verdana"/>
        </w:rPr>
        <w:t>Demikianlah saudara sekalian, jama’ah rahimakumullah</w:t>
        <w:br/>
        <w:t>Jelas sekali, bahwa kehidupan sekulerisme yang kini meng-gejala dengan kebebasannya, amat bersebrangan dengan tauhid, fondasi ajaran agama kita. Oleh karena itu kita semua harus waspada terhadap konsep hidup sekuler itu.</w:t>
        <w:br/>
        <w:t>Kemudian, bagaimanakah solusinya, bagaimanakah menye-lesaikan serangkaian problem-problem yang kita bicarakan tadi? Bagaimana agar kita bisa keluar dari fitnah yang begitu banyak tersebut?</w:t>
      </w:r>
    </w:p>
    <w:p>
      <w:pPr>
        <w:pStyle w:val="NormalWeb"/>
        <w:rPr>
          <w:rFonts w:ascii="Verdana" w:hAnsi="Verdana" w:cs="Verdana"/>
        </w:rPr>
      </w:pPr>
      <w:r>
        <w:rPr>
          <w:rFonts w:cs="Verdana" w:ascii="Verdana" w:hAnsi="Verdana"/>
        </w:rPr>
        <w:t>Saudara sekalian ...</w:t>
        <w:br/>
        <w:t>Resepnya tidak ada lain kecuali kembali kepada Al-Kitab (Al-Qur’an) dan Sunnah Nabi Muhammad Shallallaahu alaihi wa Salam dengan pemahaman salafus shalih. Sebab, mengikuti Al-Qur’an dan Sunnah Nabi adalah jalan satu-satunya menuju keselamatan. Melalui langkah ini ada jaminan yang kuat bagi kita untuk menyelesaikan berbagai kemelut yang menimpa kita. Ketika Rasulullah Shallallaahu alaihi wa Salam dan sahabatnya di Mekkah, yakni di awal-awal beliau menyampaikan wahyu, situasinya hampir sama dengan keadaan yang kita hadapi saat ini. Yaa, hampir sama. Hanya bentuknya saja yang berbeda, namun inti dan subtansinya tidak berbeda. Kalau dulu ada perzinaan, misalnya, sekarangpun banyak perzinaan dengan berbagai model.</w:t>
      </w:r>
    </w:p>
    <w:p>
      <w:pPr>
        <w:pStyle w:val="NormalWeb"/>
        <w:rPr>
          <w:rFonts w:ascii="Verdana" w:hAnsi="Verdana" w:cs="Verdana"/>
        </w:rPr>
      </w:pPr>
      <w:r>
        <w:rPr>
          <w:rFonts w:cs="Verdana" w:ascii="Verdana" w:hAnsi="Verdana"/>
        </w:rPr>
        <w:t>Oleh karena itu, untuk mengobati kondisi ummat yang seperti sekarang ini, tidak bisa tidak, kita harus memulai sebagaimana Rasul Shallallaahu alaihi wa Salam membina ummat. Masalah tauhid, harus dibenahi terlebih dahulu, sebelum urusan-urusan lainnya. Sebab, seperti itulah yang juga dilakukan para salafus shalih. Rasulullah Shallallaahu alaihi wa 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لُوْ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لُوْنَهُ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Sebaik-baiknya manusia adalah pada generasiku, kemudian orang-orang setelah mereka, kemudian orang-orang setelah mereka”. (HR. Mutafaq ‘alaih).</w:t>
      </w:r>
    </w:p>
    <w:p>
      <w:pPr>
        <w:pStyle w:val="NormalWeb"/>
        <w:rPr/>
      </w:pPr>
      <w:r>
        <w:rPr>
          <w:rFonts w:cs="Verdana" w:ascii="Verdana" w:hAnsi="Verdana"/>
        </w:rPr>
        <w:t>Saudara-saudara sekalian</w:t>
        <w:br/>
        <w:t>Sebagaimana saya sebutkan diatas, bahwa tauhid adalah fondasi agama Islam. Maka kalau fondasi ini roboh, roboh pula bangunan Islam yang lain. Sebaliknya, kalau tauhid ummat ini kuat berarti fondasi yang menopang seluruh bangunan Islam itu pun kuat juga. Dengan demikian mengembangkan tauhid merupakan masalah yang sangat strategis bagi upaya membangkitkan kembali ummat ini. Upaya-upaya untuk membangun kembali umat Islam, yang tidak memulai langkahnya dari pembinaan tauhid sama artinya dengan membangun rumah tanpa fondasi. Sia-sia belaka. Oleh karena itu, pembinaan tauhid harus menjadi program yang harus diprioritaskan oleh seluruh kalangan kaum muslimin ini. Pembinaan tauhid sebagaimana yang difahami salafus shalih harus disosialisasikan kepada seluruh ummat. Sehingga mereka memahami jalan kehidupan yang benar, meninggalkan pola hidup yang bengkok.</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تَ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يْئَ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ضِ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نَّتِيْ</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Telah aku tinggalkan bagimu dua perkara yang tak akan tersesat darimu setelah berpegang pada keduanya: Kitabullah dan Sunnahku.” (Dishahihkan Al-Albani dalam kitab Al-Jami’, diambil dari kitab Al-Firqatun Naajiyah)</w:t>
        <w:br/>
        <w:t>Dalam hadits yang disebutkan, Ibnu Mas’ud berkat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خَطَّ</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Pr>
        <w:t>n</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خَطًّ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يْ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تَقِ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خَطَّ</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طُوْطً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مِ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مَا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هَذِ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يْ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يْطَ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عُ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أَ</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رَاطِ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تَقِ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تَّبِعُ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تَّبِعُ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تَفَرَّ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ي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تَّقُونَ</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Rasulullah Shallallaahu alaihi wa Salam membuat garis dengan tangannya, seraya bersabda kepada kami: “Ini jalan Allah yang lurus.” Dan beliau membuat garis-garis banyak sekali dikanan kirinya, seraya bersabda: “Ini jalan-jalan yang tak satu pun terlepas dari intaian syetan untuk menyesatkan”. Kemudian beliau membaca ayat 153 surat Al-An’am: “Dan bahwa yang Kami perintahkan ini adalah jalanKu yang lurus. Maka ikutilah dia. Dan janganlah kamu mengikuti jalan-jalan yang lain. Karena jalan-jalan lain itu mencerai beraikan kamu dari jalanNya. Yang demikian itu diperintahkan Allah kepadamu agar kamu bertaqwa.” (HR.Ahmad dan Nasa’i, Shahih)</w:t>
      </w:r>
    </w:p>
    <w:p>
      <w:pPr>
        <w:pStyle w:val="NormalWeb"/>
        <w:rPr>
          <w:rFonts w:ascii="Verdana" w:hAnsi="Verdana" w:cs="Verdana"/>
        </w:rPr>
      </w:pPr>
      <w:r>
        <w:rPr>
          <w:rFonts w:cs="Verdana" w:ascii="Verdana" w:hAnsi="Verdana"/>
        </w:rPr>
        <w:t>Saudara sekalian, sidang jama’ah jum’ah rahimakumullah</w:t>
        <w:br/>
        <w:t>Kalau kita meneladani Rasulullah Shallallaahu alaihi wa Salam maka yang pertama kali beliau serukan adalah masalah tauhid. Sebelum membicarakan hal-hal lain, beliau selama kurang lebih 13 tahun di Mekkah menda’wahkan konsep pengesaan Allah Subhannahu wa Ta'ala ini kepada sahabat-sahabat beliau. Dengan tauhid beliau membangun umma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فَاسْتَبِ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يْرَ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تَغْفِ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Web"/>
        <w:rPr>
          <w:rFonts w:ascii="Verdana" w:hAnsi="Verdana" w:cs="Verdana"/>
        </w:rPr>
      </w:pPr>
      <w:r>
        <w:rPr>
          <w:rFonts w:cs="Verdana" w:ascii="Verdana" w:hAnsi="Verdana"/>
        </w:rPr>
        <w:t>Ma’asyiral muslimin rahimakumullah</w:t>
        <w:br/>
        <w:t>Pada khutbah kedua ini, kembali saya mengajak kepada diri saya sendiri dan jama’ah sekalian. Marilah kita bertaqwa dengan taqwa yang sebenar-benarnya kepada Allah Subhannahu wa Ta'ala . Marilah kita mempelajari Islam ini dari landasannya yang paling asasi yakni tauhid. Marilah kita hidupkan budaya mempelajari tauhid dalam kehidupan beragama kita sebelum yang lain-lainnya.</w:t>
      </w:r>
    </w:p>
    <w:p>
      <w:pPr>
        <w:pStyle w:val="NormalWeb"/>
        <w:rPr>
          <w:rFonts w:ascii="Verdana" w:hAnsi="Verdana" w:cs="Verdana"/>
        </w:rPr>
      </w:pPr>
      <w:r>
        <w:rPr>
          <w:rFonts w:cs="Verdana" w:ascii="Verdana" w:hAnsi="Verdana"/>
        </w:rPr>
        <w:t>Sebagai ringkasan dari khutbah yang pertama, bisa saya simpulkan bahwa kondisi ummat yang carut marut sekarang ini; banyaknya kesyirikan dan bid’ah, merebaknya budaya sekulerisme (kehidupan tanpa tuntunan agama), meggejalanya berbagai fitnah hanya bisa di atasi dengan kembali kepada sumber ajaran kita yang murni yakni Al-Qur’an dan Sunnah. Sementara itu berdasarkan Al-Qur’an dan Sunnah dengan pemahaman salafus shalih itu, langkah awal dalam membangun masyarakat adalah dengan menanamkan tauhid. Sebab yang diseru Rasulullah Shallallaahu alaihi wa Salam pertama kali di Mekkah adalah tauhid, sebelum menyeru masalah-masalah lain.</w:t>
      </w:r>
    </w:p>
    <w:p>
      <w:pPr>
        <w:pStyle w:val="NormalWeb"/>
        <w:rPr/>
      </w:pPr>
      <w:r>
        <w:rPr>
          <w:rFonts w:cs="Verdana" w:ascii="Verdana" w:hAnsi="Verdana"/>
        </w:rPr>
        <w:t>Oleh karena itu, jama’ah sekalian, sudah waktunya meraih kembali jalan kebenaran tersebut. Sudah lama kita terperosok dalam lubang kebodohan. Kita terlalu sering mengulang kesalahan serupa. Solusinya adalah kita pelajari kembali Islam ini dari masalah tauhid. Semoga Allah membimbing kita semua. Am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إِخْوَانِ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قُوْ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إِيْمَ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ءُوْ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ظَ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رْحَ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كُوْنَ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اسِرِ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وَالِدَ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يَ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غَا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دُ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سْتَعَا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دُ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1:00Z</dcterms:modified>
  <cp:revision>1</cp:revision>
  <dc:subject/>
  <dc:title>Perjuangan Menuju Masyarakat Tauhid</dc:title>
</cp:coreProperties>
</file>