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Potret Haji Kita, Antara Cita-Cita Dan Fakta</w:t>
      </w:r>
    </w:p>
    <w:p>
      <w:pPr>
        <w:pStyle w:val="NormalWeb"/>
        <w:rPr>
          <w:rFonts w:ascii="Verdana" w:hAnsi="Verdana" w:cs="Verdana"/>
        </w:rPr>
      </w:pPr>
      <w:r>
        <w:rPr>
          <w:rFonts w:cs="Verdana" w:ascii="Verdana" w:hAnsi="Verdana"/>
        </w:rPr>
        <w:t>Oleh: Agus Hasan Bashori, Lc</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وَاسِ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يْ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دَّ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زَ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شَّرْ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سَّ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لِ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دَأَ</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خَلْ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هَ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سَّ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فُ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جْرَا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يْزُ</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ائِ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تَ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كَرِيْمِ</w:t>
      </w:r>
      <w:r>
        <w:rPr>
          <w:rFonts w:cs="Traditional Arabic;Times New Roman" w:ascii="Traditional Arabic;Times New Roman" w:hAnsi="Traditional Arabic;Times New Roman"/>
          <w:b/>
          <w:bCs/>
          <w:sz w:val="30"/>
          <w:szCs w:val="30"/>
          <w:rtl w:val="true"/>
        </w:rPr>
        <w:t xml:space="preserve">: ( </w:t>
      </w:r>
      <w:r>
        <w:rPr>
          <w:rFonts w:ascii="Traditional Arabic;Times New Roman" w:hAnsi="Traditional Arabic;Times New Roman" w:cs="Traditional Arabic;Times New Roman"/>
          <w:b/>
          <w:b/>
          <w:bCs/>
          <w:sz w:val="30"/>
          <w:sz w:val="30"/>
          <w:szCs w:val="30"/>
          <w:rtl w:val="true"/>
        </w:rPr>
        <w:t>التوبة</w:t>
      </w:r>
      <w:r>
        <w:rPr>
          <w:rFonts w:cs="Traditional Arabic;Times New Roman" w:ascii="Traditional Arabic;Times New Roman" w:hAnsi="Traditional Arabic;Times New Roman"/>
          <w:b/>
          <w:bCs/>
          <w:sz w:val="30"/>
          <w:szCs w:val="30"/>
          <w:rtl w:val="true"/>
        </w:rPr>
        <w:t xml:space="preserve">: </w:t>
      </w:r>
      <w:r>
        <w:rPr>
          <w:rFonts w:cs="Traditional Arabic;Times New Roman" w:ascii="Traditional Arabic;Times New Roman" w:hAnsi="Traditional Arabic;Times New Roman"/>
          <w:b/>
          <w:bCs/>
          <w:sz w:val="30"/>
          <w:szCs w:val="30"/>
        </w:rPr>
        <w:t>36</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ل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وْ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كَمَ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فَ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كُ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وْفِيْقِ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وَابِغِ</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عْمَتِ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لُوْهِيَّ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بُوْبِيَّتِ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بْعُوْثُ</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جَ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رِيَّتِ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بِعَ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نَتِ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مَعَاشِ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عْ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تَّقِيْنَ</w:t>
      </w:r>
      <w:r>
        <w:rPr>
          <w:rFonts w:cs="Traditional Arabic;Times New Roman" w:ascii="Traditional Arabic;Times New Roman" w:hAnsi="Traditional Arabic;Times New Roman"/>
          <w:b/>
          <w:bCs/>
          <w:sz w:val="30"/>
          <w:szCs w:val="30"/>
          <w:rtl w:val="true"/>
        </w:rPr>
        <w:t xml:space="preserve">. </w:t>
      </w:r>
    </w:p>
    <w:p>
      <w:pPr>
        <w:pStyle w:val="NormalWeb"/>
        <w:rPr>
          <w:rFonts w:ascii="Verdana" w:hAnsi="Verdana" w:cs="Verdana"/>
        </w:rPr>
      </w:pPr>
      <w:r>
        <w:rPr>
          <w:rFonts w:cs="Verdana" w:ascii="Verdana" w:hAnsi="Verdana"/>
        </w:rPr>
        <w:t>Jamaah shalat jum’at yang berbahagia</w:t>
        <w:br/>
        <w:t>Marilah kita tingkatkan Iman dan taqwa kepada Allah karena hanya dengan taqwa kita akan mendapatkan ampunan, pertolongan dan surgaNya yang agung.</w:t>
        <w:br/>
        <w:t xml:space="preserve">Kita sekarang berada pada bulan Dzul Qa’dah bulan kesebelas dari bulan Qamariyah, satu dari empat bulan yang disebut dengan bulan-bulan haram </w:t>
      </w:r>
      <w:r>
        <w:rPr>
          <w:rFonts w:ascii="Verdana" w:hAnsi="Verdana" w:cs="Verdana"/>
          <w:rtl w:val="true"/>
        </w:rPr>
        <w:t>اشهر</w:t>
      </w:r>
      <w:r>
        <w:rPr>
          <w:rFonts w:ascii="Verdana" w:hAnsi="Verdana" w:cs="Verdana"/>
          <w:rtl w:val="true"/>
        </w:rPr>
        <w:t xml:space="preserve"> </w:t>
      </w:r>
      <w:r>
        <w:rPr>
          <w:rFonts w:ascii="Verdana" w:hAnsi="Verdana" w:cs="Verdana"/>
          <w:rtl w:val="true"/>
        </w:rPr>
        <w:t>الحرم</w:t>
      </w:r>
      <w:r>
        <w:rPr>
          <w:rFonts w:ascii="Verdana" w:hAnsi="Verdana" w:cs="Verdana"/>
        </w:rPr>
        <w:t xml:space="preserve"> </w:t>
      </w:r>
      <w:r>
        <w:rPr>
          <w:rFonts w:cs="Verdana" w:ascii="Verdana" w:hAnsi="Verdana"/>
        </w:rPr>
        <w:t xml:space="preserve">dan satu dari tiga bulan haji yang disebut dengan </w:t>
      </w:r>
      <w:r>
        <w:rPr>
          <w:rFonts w:ascii="Verdana" w:hAnsi="Verdana" w:cs="Verdana"/>
          <w:rtl w:val="true"/>
        </w:rPr>
        <w:t>أشهر</w:t>
      </w:r>
      <w:r>
        <w:rPr>
          <w:rFonts w:ascii="Verdana" w:hAnsi="Verdana" w:cs="Verdana"/>
          <w:rtl w:val="true"/>
        </w:rPr>
        <w:t xml:space="preserve"> </w:t>
      </w:r>
      <w:r>
        <w:rPr>
          <w:rFonts w:ascii="Verdana" w:hAnsi="Verdana" w:cs="Verdana"/>
          <w:rtl w:val="true"/>
        </w:rPr>
        <w:t>معلومات</w:t>
      </w:r>
      <w:r>
        <w:rPr>
          <w:rFonts w:ascii="Verdana" w:hAnsi="Verdana" w:cs="Verdana"/>
        </w:rPr>
        <w:t xml:space="preserve"> </w:t>
      </w:r>
      <w:r>
        <w:rPr>
          <w:rFonts w:cs="Verdana" w:ascii="Verdana" w:hAnsi="Verdana"/>
        </w:rPr>
        <w:t>di sebut Dzul Qa’dah karena merek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يَقْعُدُ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سْفَا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قِتَ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سْتِعْدَا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إِحْرَ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حَجِّ</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Mereka duduk (tinggal dirumah) tidak melakukan perjalanan maupun peperangan sebagai persiapan untuk melakukan ihram haji”.</w:t>
        <w:br/>
        <w:t>Pada hari ini kita saksikan bersama persiapan dan pem-berangkatan para jemaah calon haji. Kita rasakan bersama betapa kebahagiaan telah menghiasi wajah mereka dan sejuta harapan telah tertanam dalam di lubuk hati mereka, manakala saudara-saudara kita tadi meninggalkan kampung halamannya terbang menuju kiblat umat Islam sedunia, memenuhi panggilan Allah Subhanahu wa Ta’ala.</w:t>
      </w:r>
    </w:p>
    <w:p>
      <w:pPr>
        <w:pStyle w:val="NormalWeb"/>
        <w:rPr>
          <w:rFonts w:ascii="Verdana" w:hAnsi="Verdana" w:cs="Verdana"/>
        </w:rPr>
      </w:pPr>
      <w:r>
        <w:rPr>
          <w:rFonts w:cs="Verdana" w:ascii="Verdana" w:hAnsi="Verdana"/>
        </w:rPr>
        <w:t>Tidak ada ibadah seagung ibadah haji, tidak ada sesuatu agama yang memiliki konsep ibadah seperti konsep haji Islam. Haji mengandung seribu makna, merangkum sejuta hikmah. Karena itu haji merupakan tiang kelima dari kelima pilar utama dalam Islam.</w:t>
        <w:br/>
        <w:t>Di lihat dari sebutannya saja ibadah ini sudah unik. Betapa tidak Al-Allamah Abu Abdillah Muhammad bin Abdir Rohman Al-Bukhari Alhanafi Azzahid (546 H) menjelaskan. “Haji adalah bermaksud (berkeinginan dan bersengaja), sementara maksud dan niat, keduanya menghantarkan seseorang menuju cita-cita, niat adalah amal yang paling mulia karena ia adalah pekerjaan anggota yang paling utama yaitu hati, manakala ibadah ini adalah ibadah yang paling besar dan ketaatan yang paling berat maka disebut ibadah yang paling utama” yaitu Al-Haj yang berarti al-qashdu.</w:t>
      </w:r>
    </w:p>
    <w:p>
      <w:pPr>
        <w:pStyle w:val="NormalWeb"/>
        <w:rPr/>
      </w:pPr>
      <w:r>
        <w:rPr>
          <w:rFonts w:cs="Verdana" w:ascii="Verdana" w:hAnsi="Verdana"/>
        </w:rPr>
        <w:t xml:space="preserve">Tatkala seorang haji tiba di ka’bah, dan sebelumnya dia sudah mengetahui bahwa pemilik rumah (ka’bah) tidak berada di sana, maka dia berputar mengelilingi rumah : Thawaf mengisyaratkakn bahwa ka’bah bukanlah maksud dan tujuan. Tetapi tujuannya adalah pemilik rumah </w:t>
      </w:r>
      <w:r>
        <w:rPr>
          <w:rFonts w:ascii="Verdana" w:hAnsi="Verdana" w:cs="Verdana"/>
          <w:rtl w:val="true"/>
        </w:rPr>
        <w:t>رب</w:t>
      </w:r>
      <w:r>
        <w:rPr>
          <w:rFonts w:ascii="Verdana" w:hAnsi="Verdana" w:cs="Verdana"/>
          <w:rtl w:val="true"/>
        </w:rPr>
        <w:t xml:space="preserve"> </w:t>
      </w:r>
      <w:r>
        <w:rPr>
          <w:rFonts w:ascii="Verdana" w:hAnsi="Verdana" w:cs="Verdana"/>
          <w:rtl w:val="true"/>
        </w:rPr>
        <w:t>الكعبة</w:t>
      </w:r>
      <w:r>
        <w:rPr>
          <w:rFonts w:cs="Verdana" w:ascii="Verdana" w:hAnsi="Verdana"/>
        </w:rPr>
        <w:t xml:space="preserve">.. </w:t>
      </w:r>
    </w:p>
    <w:p>
      <w:pPr>
        <w:pStyle w:val="NormalWeb"/>
        <w:rPr/>
      </w:pPr>
      <w:r>
        <w:rPr>
          <w:rFonts w:cs="Verdana" w:ascii="Verdana" w:hAnsi="Verdana"/>
        </w:rPr>
        <w:t>Begitu pula mencium hajar aswad, bukan berarti dan bukan kerena menyembah batu, melainkan karena mengikuti sunnah rasul. Karena beliaulah yang mencontohkan kita untuk melakukan yang demikian. Inilah pembeda antara musyrik dan muslim. Dulu orang musyrik mencium batu karena untuk menyembah batu. Tetapi sekarang Muslim mencium batu untuk mengikuti sunnah rasul yang diantara hikmahnya adalah seperti apa yang dikatakan oleh Ibnu Abbas Radhiallaahu anhu .</w:t>
      </w:r>
    </w:p>
    <w:p>
      <w:pPr>
        <w:pStyle w:val="NormalWeb"/>
        <w:rPr>
          <w:rFonts w:ascii="Verdana" w:hAnsi="Verdana" w:cs="Verdana"/>
        </w:rPr>
      </w:pPr>
      <w:r>
        <w:rPr>
          <w:rFonts w:cs="Verdana" w:ascii="Verdana" w:hAnsi="Verdana"/>
        </w:rPr>
        <w:t>“</w:t>
      </w:r>
      <w:r>
        <w:rPr>
          <w:rFonts w:cs="Verdana" w:ascii="Verdana" w:hAnsi="Verdana"/>
        </w:rPr>
        <w:t>Hajar Aswad adalah bagaikan tangan kanan Allah dimuka bumi ini. Maka barangsiapa yang menjabatnya (menyentuhnya) atau menciumnya maka seolah-olah ia menjabat (tangan) Allah dan mencium tangan kananNya.”</w:t>
        <w:br/>
        <w:t>Karena itu ketika menyentuhnya seorang haji harus mengingat bahwa ia sedang berbai’at kepada Allah (pencipta dan pemilik batu yang telah memerintah untuk menyentuhnya). Berbai’at untuk selalu taat dan tunduk kepadaNya, dan harus ingat barang siapa yang menghianati bai’at maka ia berhak mendapatkan murka dan adzab Allah.</w:t>
      </w:r>
    </w:p>
    <w:p>
      <w:pPr>
        <w:pStyle w:val="NormalWeb"/>
        <w:rPr/>
      </w:pPr>
      <w:r>
        <w:rPr>
          <w:rFonts w:cs="Verdana" w:ascii="Verdana" w:hAnsi="Verdana"/>
        </w:rPr>
        <w:t>Ma’asyiral muslimin rahimakumullah.</w:t>
        <w:br/>
        <w:t xml:space="preserve">Karena maksud kita bukan </w:t>
      </w:r>
      <w:r>
        <w:rPr>
          <w:rFonts w:ascii="Verdana" w:hAnsi="Verdana" w:cs="Verdana"/>
          <w:rtl w:val="true"/>
        </w:rPr>
        <w:t>البيت</w:t>
      </w:r>
      <w:r>
        <w:rPr>
          <w:rFonts w:ascii="Verdana" w:hAnsi="Verdana" w:cs="Verdana"/>
        </w:rPr>
        <w:t xml:space="preserve"> </w:t>
      </w:r>
      <w:r>
        <w:rPr>
          <w:rFonts w:cs="Verdana" w:ascii="Verdana" w:hAnsi="Verdana"/>
        </w:rPr>
        <w:t xml:space="preserve">tetapi </w:t>
      </w:r>
      <w:r>
        <w:rPr>
          <w:rFonts w:ascii="Verdana" w:hAnsi="Verdana" w:cs="Verdana"/>
          <w:rtl w:val="true"/>
        </w:rPr>
        <w:t>رب</w:t>
      </w:r>
      <w:r>
        <w:rPr>
          <w:rFonts w:ascii="Verdana" w:hAnsi="Verdana" w:cs="Verdana"/>
          <w:rtl w:val="true"/>
        </w:rPr>
        <w:t xml:space="preserve"> </w:t>
      </w:r>
      <w:r>
        <w:rPr>
          <w:rFonts w:ascii="Verdana" w:hAnsi="Verdana" w:cs="Verdana"/>
          <w:rtl w:val="true"/>
        </w:rPr>
        <w:t>البيت</w:t>
      </w:r>
      <w:r>
        <w:rPr>
          <w:rFonts w:ascii="Verdana" w:hAnsi="Verdana" w:cs="Verdana"/>
        </w:rPr>
        <w:t xml:space="preserve"> </w:t>
      </w:r>
      <w:r>
        <w:rPr>
          <w:rFonts w:cs="Verdana" w:ascii="Verdana" w:hAnsi="Verdana"/>
        </w:rPr>
        <w:t>dan karena unsur niat begitu utama dan penting maka Allah brfirman:</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أَتِ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جَّ</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عُمْ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Dan sempurnakanlah haji dan umrah itu karena Allah”</w:t>
        <w:br/>
        <w:t>Karena itu pulalah para ulama menganjurkan bahwa kewajiban pertama bagi calon haji adalah bertaubat. Bertaubat dari semua dosa dan maksiat, baik calon haji itu seorang petani, pegawai, polisi, artis, dokter, mentri maupun seorang kiayi, laki-laki maupun perempuan , tua maupun muda.</w:t>
        <w:br/>
        <w:t>Inilah yang disyaratkan oleh Allah Subhanahu wa Ta’ala dalam firmanNy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وَتَزَوَّدُ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خَيْ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زَّا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تَّقْوَى</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w:t>
      </w:r>
      <w:r>
        <w:rPr>
          <w:rFonts w:cs="Verdana" w:ascii="Verdana" w:hAnsi="Verdana"/>
        </w:rPr>
        <w:t>Berbekallah, dan sesungguhnya sebaik-baiknya bekal adalah taqwa”(al-Baqarah; 197).</w:t>
        <w:br/>
        <w:t>Tentu saja kita sudah maklum bahwa taqwa itu tidak bisa dicapai kecuali dengan bertaubat dan meninggalkan segala jenis perbuatan maksiat.</w:t>
        <w:br/>
        <w:t>Kalau calon haji sudah bertaubat maka ia akan mampu memahami dan menjiwai syiar haji yang teramat indah itu yaitu.</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لَبَّ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بَّ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بَّ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بَّيْكَ</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Ia akan menghayati seolah-olah berucap: Ya Allah aku datang, akau datang, memenuhi panggilanMu, lalu aku berdiri di depan pintuMu. Aku singgah di sisiMu. Aku pegang erat kitabMu, aku junjung tinggi aturanMu, maka selamatkan aku dari adzabMu, kini aku siap menghamba kepadaMu, merendahkan diri dan berkiblat kepadaMu. BagiMu segala ciptaan, bagiMu segala aturan dan perundang-undangan, bagiMu segala hukum dan hukuman tidak ada sekutu bagiMu. Aku tidak peduli berpisah dengan anak dan istriku, meninggalkan profesi dan pekerjaan, menanggalkan segala atribut dan jabatan, karena tujuanku hanyalah wajah-Mu dan keridhaanMu bukan dunia yang fana dan bukan nafsu yang serakah maka amankan aku dari adzabMu.</w:t>
      </w:r>
    </w:p>
    <w:p>
      <w:pPr>
        <w:pStyle w:val="NormalWeb"/>
        <w:rPr>
          <w:rFonts w:ascii="Verdana" w:hAnsi="Verdana" w:cs="Verdana"/>
        </w:rPr>
      </w:pPr>
      <w:r>
        <w:rPr>
          <w:rFonts w:cs="Verdana" w:ascii="Verdana" w:hAnsi="Verdana"/>
        </w:rPr>
        <w:t>Ma’asiral muslimin rahimakumullah.</w:t>
        <w:br/>
        <w:t>Jika calon haji sudah bertaubat maka ia pasti akan mampu mencapai hakekat haji yang telah digariskan oleh Allah, dalam firman-Nya:</w:t>
        <w:br/>
        <w:t>Barang siapa yang menetapkan niatnya dalam bulan itu akan mengerjakan Haji, maka tidak boleh rafats, berbuat fasik dan berbantah-bantahan di dalam masa mengerjakan haji. (Al-Baqarah: 197)</w:t>
      </w:r>
    </w:p>
    <w:p>
      <w:pPr>
        <w:pStyle w:val="NormalWeb"/>
        <w:rPr>
          <w:rFonts w:ascii="Verdana" w:hAnsi="Verdana" w:cs="Verdana"/>
        </w:rPr>
      </w:pPr>
      <w:r>
        <w:rPr>
          <w:rFonts w:cs="Verdana" w:ascii="Verdana" w:hAnsi="Verdana"/>
        </w:rPr>
        <w:t>Seorang yang beribadah haji tidak boleh melakukan rofats yaitu jima dan segala ucapan dan perbuatan yang behubungan dengan seksual. Tidak boleh melakukan Fusuq yaitu segala bentuk maksiat dan tidak boleh melakukan jidal yaitu perdebatan yang mengikuti hawa nafsu, bukan untuk mencari kebenaran.</w:t>
      </w:r>
    </w:p>
    <w:p>
      <w:pPr>
        <w:pStyle w:val="NormalWeb"/>
        <w:rPr>
          <w:rFonts w:ascii="Verdana" w:hAnsi="Verdana" w:cs="Verdana"/>
        </w:rPr>
      </w:pPr>
      <w:r>
        <w:rPr>
          <w:rFonts w:cs="Verdana" w:ascii="Verdana" w:hAnsi="Verdana"/>
        </w:rPr>
        <w:t>Maka barang siapa yang telah sukses memenuhi perintah Allah tersebut ia akan mendapatkan haji yang mabrur, yang diantara tandanya adalah sepulang haji ia tidak akan mengulang maksiat, dosa-dosa yang lalu, ia akan tampil sebagai muslim yang shalih dan muslimah yang shalihah.</w:t>
        <w:br/>
        <w:t>Maka sebuah negara semakin banyak muslim dan muslimah yang taat, negara itu akan semakin aman makmur dan sentosa. Maksiat dan kemungkaran akan menepi, perjudian dan pencurian akan sepi, perzinaan dan pembunuhan akan mudah diatasi. Apalagi jika yang pergi haji adalah Bapak Bupati, para Mentri dan Pak Polisi.</w:t>
      </w:r>
    </w:p>
    <w:p>
      <w:pPr>
        <w:pStyle w:val="NormalWeb"/>
        <w:rPr>
          <w:rFonts w:ascii="Verdana" w:hAnsi="Verdana" w:cs="Verdana"/>
        </w:rPr>
      </w:pPr>
      <w:r>
        <w:rPr>
          <w:rFonts w:cs="Verdana" w:ascii="Verdana" w:hAnsi="Verdana"/>
        </w:rPr>
        <w:t>Sepulang haji yang kikir akan menjadi dermawan, yang kasar akan menjadi pengantin dan yang biasanya menyebar kejahatan berubah menebar salam.</w:t>
        <w:br/>
        <w:t>Itu semua manakala hajinya mabrur. Namun kenyataannya adalah bagaikan siang yang dihadapkan dengan malam, semuanya bertolak belakang, mereka tidak mengambil manfaat dari ibadah haji selain menambah gelar Pak Haji atau Bu Hajjah. Yang korup tetap korup, yang artis tetap artis, yang lintah darat tetap lintah darat, yang jahat tetap jahat.</w:t>
        <w:br/>
        <w:t>Maka tidak heran jika Rofats, Fusuq dan Jidal marak dimana-mana sampai terjadi krisis moral, krisis nilai, krisis kemanusiaan, krisis politik, lingkungan, ekonomi dan sosial.</w:t>
      </w:r>
    </w:p>
    <w:p>
      <w:pPr>
        <w:pStyle w:val="NormalWeb"/>
        <w:rPr/>
      </w:pPr>
      <w:r>
        <w:rPr>
          <w:rFonts w:cs="Verdana" w:ascii="Verdana" w:hAnsi="Verdana"/>
        </w:rPr>
        <w:t>Ma’asyiral muslimin rahimakumullah.</w:t>
        <w:br/>
        <w:t>Demikianlah sekelumit tentang makna haji, haji mabrur dan potret haji kita, semoga Allah menjadikan haji kita yang dahulu dan yang akan datang menjadi haji yang mabrur, dan semoga dijauhkan dari haji yang maghrur (tertipu) dan mabur.</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قُرْآ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ظِ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فَعَنِ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إِيَّا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يَ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ذِّكْ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كِيْ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قُوْ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وْ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ذَ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سْتَ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سَائِ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ذَنْ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اسْتَغْفِرُوْ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وَ</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غَفُ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رَّحِيْمُ</w:t>
      </w:r>
      <w:r>
        <w:rPr>
          <w:rFonts w:cs="Traditional Arabic;Times New Roman" w:ascii="Traditional Arabic;Times New Roman" w:hAnsi="Traditional Arabic;Times New Roman"/>
          <w:b/>
          <w:bCs/>
          <w:sz w:val="30"/>
          <w:szCs w:val="30"/>
          <w:rtl w:val="true"/>
        </w:rPr>
        <w:t>.</w:t>
      </w:r>
    </w:p>
    <w:p>
      <w:pPr>
        <w:pStyle w:val="NormalWeb"/>
        <w:rPr>
          <w:rFonts w:ascii="Verdana" w:hAnsi="Verdana" w:cs="Verdana"/>
        </w:rPr>
      </w:pPr>
      <w:r>
        <w:rPr>
          <w:rFonts w:cs="Verdana" w:ascii="Verdana" w:hAnsi="Verdana"/>
        </w:rPr>
        <w:t>Khutbah Kedua</w:t>
      </w:r>
    </w:p>
    <w:p>
      <w:pPr>
        <w:pStyle w:val="NormalWeb"/>
        <w:bidi w:val="1"/>
        <w:ind w:left="0" w:right="0" w:hanging="0"/>
        <w:jc w:val="left"/>
        <w:rPr>
          <w:rFonts w:ascii="Verdana" w:hAnsi="Verdana" w:cs="Verdana"/>
        </w:rPr>
      </w:pP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حْمَ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عِيْ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سْتَغْفِرُ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نَعُوذُ</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وْ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فُسِ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مَا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هْ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ضِ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ضْلِ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ادِ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حْ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شَرِيْ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شْهَ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بْدُ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نَبِيِّ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صْحَا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ثِيْرً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قُ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قَ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مُوْتُ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نتُ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سْلِمُوْنَ</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قَا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عَالَى</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جْعَ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خْرَجً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وَ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تَّ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كَ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نْ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يِّئَا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يُعْظِ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جْرً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ثُ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عْ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مَرَكُ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لصَّلاَ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سُوْ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قَالَ</w:t>
      </w:r>
      <w:r>
        <w:rPr>
          <w:rFonts w:cs="Traditional Arabic;Times New Roman" w:ascii="Traditional Arabic;Times New Roman" w:hAnsi="Traditional Arabic;Times New Roman"/>
          <w:b/>
          <w:bCs/>
          <w:sz w:val="30"/>
          <w:szCs w:val="30"/>
          <w:rtl w:val="true"/>
        </w:rPr>
        <w:t>: {</w:t>
      </w:r>
      <w:r>
        <w:rPr>
          <w:rFonts w:ascii="Traditional Arabic;Times New Roman" w:hAnsi="Traditional Arabic;Times New Roman" w:cs="Traditional Arabic;Times New Roman"/>
          <w:b/>
          <w:b/>
          <w:bCs/>
          <w:sz w:val="30"/>
          <w:sz w:val="30"/>
          <w:szCs w:val="30"/>
          <w:rtl w:val="true"/>
        </w:rPr>
        <w:t>إِ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مَلاَئِكَتَ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لُّ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بِ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يُّه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ذِ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ءَامَنُ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يْ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وْ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تَسْلِيْمًا</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صَلَّيْ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بَارِ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كَ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رَكْ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بْرَاهِيْ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مِيْ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جِيْدٌ</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غْفِرْ</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سْلِمِ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سْلِمَ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مُؤْمِنَ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أَحْيَاءِ</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أَمْوَاتِ،</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نَّ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سَمِيْعٌ</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يْبٌ</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اَللَّهُ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حَقَّ</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قًّ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زُ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تِّبَاعَ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أَرِ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بَاطِلَ</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باَطِل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رْزُ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جْتِنَابَهُ</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دُّنْيَ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فِي</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آخِ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حَسَنَ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قِ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ذَا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نَّارِ</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رَبَّ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هَ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زْوَاجِ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ذُرِّيَّاتِ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قُرَّ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أَعْ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جْعَلْنَ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مُتَّقِ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إِمَامًا</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سُبْحَا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كَ</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زَّةِ</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مَّا</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يَصِفُوْ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اَ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مُرْسَلِيْنَ</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الْ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رَبِّ</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عَالَمِيْنَ</w:t>
      </w:r>
      <w:r>
        <w:rPr>
          <w:rFonts w:cs="Traditional Arabic;Times New Roman" w:ascii="Traditional Arabic;Times New Roman" w:hAnsi="Traditional Arabic;Times New Roman"/>
          <w:b/>
          <w:bCs/>
          <w:sz w:val="30"/>
          <w:szCs w:val="30"/>
          <w:rtl w:val="true"/>
        </w:rPr>
        <w:t>.</w:t>
        <w:br/>
      </w:r>
      <w:r>
        <w:rPr>
          <w:rFonts w:ascii="Traditional Arabic;Times New Roman" w:hAnsi="Traditional Arabic;Times New Roman" w:cs="Traditional Arabic;Times New Roman"/>
          <w:b/>
          <w:b/>
          <w:bCs/>
          <w:sz w:val="30"/>
          <w:sz w:val="30"/>
          <w:szCs w:val="30"/>
          <w:rtl w:val="true"/>
        </w:rPr>
        <w:t>وَصَ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مُحَمَّدٍ</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عَلَى</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آلِ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صَحْبِهِ</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وَسَلَّمَ</w:t>
      </w:r>
      <w:r>
        <w:rPr>
          <w:rFonts w:cs="Traditional Arabic;Times New Roman" w:ascii="Traditional Arabic;Times New Roman" w:hAnsi="Traditional Arabic;Times New Roman"/>
          <w:b/>
          <w:bCs/>
          <w:sz w:val="30"/>
          <w:szCs w:val="30"/>
          <w:rtl w:val="true"/>
        </w:rPr>
        <w:t xml:space="preserve">. </w:t>
      </w:r>
      <w:r>
        <w:rPr>
          <w:rFonts w:ascii="Traditional Arabic;Times New Roman" w:hAnsi="Traditional Arabic;Times New Roman" w:cs="Traditional Arabic;Times New Roman"/>
          <w:b/>
          <w:b/>
          <w:bCs/>
          <w:sz w:val="30"/>
          <w:sz w:val="30"/>
          <w:szCs w:val="30"/>
          <w:rtl w:val="true"/>
        </w:rPr>
        <w:t>وَأَقِمِ</w:t>
      </w:r>
      <w:r>
        <w:rPr>
          <w:rFonts w:ascii="Traditional Arabic;Times New Roman" w:hAnsi="Traditional Arabic;Times New Roman" w:cs="Traditional Arabic;Times New Roman"/>
          <w:b/>
          <w:b/>
          <w:bCs/>
          <w:sz w:val="30"/>
          <w:sz w:val="30"/>
          <w:szCs w:val="30"/>
          <w:rtl w:val="true"/>
        </w:rPr>
        <w:t xml:space="preserve"> </w:t>
      </w:r>
      <w:r>
        <w:rPr>
          <w:rFonts w:ascii="Traditional Arabic;Times New Roman" w:hAnsi="Traditional Arabic;Times New Roman" w:cs="Traditional Arabic;Times New Roman"/>
          <w:b/>
          <w:b/>
          <w:bCs/>
          <w:sz w:val="30"/>
          <w:sz w:val="30"/>
          <w:szCs w:val="30"/>
          <w:rtl w:val="true"/>
        </w:rPr>
        <w:t>الصَّلاَةَ</w:t>
      </w:r>
      <w:r>
        <w:rPr>
          <w:rFonts w:cs="Traditional Arabic;Times New Roman" w:ascii="Traditional Arabic;Times New Roman" w:hAnsi="Traditional Arabic;Times New Roman"/>
          <w:b/>
          <w:bCs/>
          <w:sz w:val="30"/>
          <w:szCs w:val="30"/>
          <w:rtl w:val="true"/>
        </w:rPr>
        <w:t>.</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3:00Z</dcterms:created>
  <dc:creator>fisbum</dc:creator>
  <dc:description/>
  <dc:language>en-US</dc:language>
  <cp:lastModifiedBy>fisbum</cp:lastModifiedBy>
  <dcterms:modified xsi:type="dcterms:W3CDTF">2004-02-03T11:57:00Z</dcterms:modified>
  <cp:revision>1</cp:revision>
  <dc:subject/>
  <dc:title>Potret Haji Kita, Antara Cita-Cita Dan Fakta</dc:title>
</cp:coreProperties>
</file>