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Seorang Teman, Peranan Dan Dampaknya Bagi Seseorang</w:t>
      </w:r>
    </w:p>
    <w:p>
      <w:pPr>
        <w:pStyle w:val="NormalWeb"/>
        <w:rPr>
          <w:rFonts w:ascii="Verdana" w:hAnsi="Verdana" w:cs="Verdana"/>
        </w:rPr>
      </w:pPr>
      <w:r>
        <w:rPr>
          <w:rFonts w:cs="Verdana" w:ascii="Verdana" w:hAnsi="Verdana"/>
          <w:b/>
          <w:bCs/>
        </w:rPr>
        <w:t>Oleh: Fuad Iskandar</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قَ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مُوْتُ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لِمُوْنَ</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لَقَ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فْ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حِدَ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لَ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زَوْجَهَا</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بَ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جَا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آءَ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رْحَامَ</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قِيْبً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وْ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دِيْدًا</w:t>
      </w:r>
      <w:r>
        <w:rPr>
          <w:rFonts w:cs="Traditional Arabic;Times New Roman" w:ascii="Traditional Arabic;Times New Roman" w:hAnsi="Traditional Arabic;Times New Roman"/>
          <w:b/>
          <w:bCs/>
          <w:sz w:val="30"/>
          <w:szCs w:val="30"/>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يُصْ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وْ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طِ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وْزً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ظِيْ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أَ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صْدَ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دِي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مُ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اتُ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دَثَ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عَ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لاَلَ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Jamaah Jum’at yang berbahagia</w:t>
      </w:r>
    </w:p>
    <w:p>
      <w:pPr>
        <w:pStyle w:val="NormalWeb"/>
        <w:rPr/>
      </w:pPr>
      <w:r>
        <w:rPr>
          <w:rFonts w:cs="Verdana" w:ascii="Verdana" w:hAnsi="Verdana"/>
        </w:rPr>
        <w:t>Syukur kepada Allah adalah hal yang harus selalu kita lakukan karena dengan bersyukur akan menambah nikmat-nikmatNya kepada kita, kemudian dari tempat ini saya serukan kepada diri saya pribadi dan kepada jamaah sekalian untuk selalu memelihara dan meningkatkan taqwallah, karena dengan taqwa inilah seseorang akan bahagia baik di dunia dan terlebih lagi di akhirat.</w:t>
      </w:r>
    </w:p>
    <w:p>
      <w:pPr>
        <w:pStyle w:val="NormalWeb"/>
        <w:rPr>
          <w:rFonts w:ascii="Verdana" w:hAnsi="Verdana" w:cs="Verdana"/>
        </w:rPr>
      </w:pPr>
      <w:r>
        <w:rPr>
          <w:rFonts w:cs="Verdana" w:ascii="Verdana" w:hAnsi="Verdana"/>
        </w:rPr>
        <w:t>Jamaah Jum’at yang berbahagia</w:t>
      </w:r>
    </w:p>
    <w:p>
      <w:pPr>
        <w:pStyle w:val="NormalWeb"/>
        <w:rPr>
          <w:rFonts w:ascii="Verdana" w:hAnsi="Verdana" w:cs="Verdana"/>
        </w:rPr>
      </w:pPr>
      <w:r>
        <w:rPr>
          <w:rFonts w:cs="Verdana" w:ascii="Verdana" w:hAnsi="Verdana"/>
        </w:rPr>
        <w:t>Tidak ada seorang manusiapun di muka bumi ini yang dapat hidup tanpa bantuan orang lain. Manusia adalah mahluk sosial yang pasti membutuhkan lingkungan dan pergaulan.</w:t>
      </w:r>
    </w:p>
    <w:p>
      <w:pPr>
        <w:pStyle w:val="NormalWeb"/>
        <w:rPr>
          <w:rFonts w:ascii="Verdana" w:hAnsi="Verdana" w:cs="Verdana"/>
        </w:rPr>
      </w:pPr>
      <w:r>
        <w:rPr>
          <w:rFonts w:cs="Verdana" w:ascii="Verdana" w:hAnsi="Verdana"/>
        </w:rPr>
        <w:t>Di dalam pergaulannya tersebut seseorang akan memiliki teman, baik itu disekolahnya, di tempat kerjanya ataupun di lingkungan tempat tinggalnya. Sehingga tidak ditampik lagi bahwa teman merupakan elemen penting yang berpengaruh bagi kehidupan seseorang.</w:t>
      </w:r>
    </w:p>
    <w:p>
      <w:pPr>
        <w:pStyle w:val="NormalWeb"/>
        <w:rPr>
          <w:rFonts w:ascii="Verdana" w:hAnsi="Verdana" w:cs="Verdana"/>
        </w:rPr>
      </w:pPr>
      <w:r>
        <w:rPr>
          <w:rFonts w:cs="Verdana" w:ascii="Verdana" w:hAnsi="Verdana"/>
        </w:rPr>
        <w:t>Islam sebagai agama yang sempurna dan menyeluruh telah mengatur bagaimana adab dan batasan-batasan di dalam pergaulan. Sebab betapa besar dampak yang akan menimpa seseorang akbiat bergaul dengan teman-teman yang jahat dan sebaliknya betapa besar manfaat yang dapat dipetik oleh seseorang yang bergaul dengan teman yang shalih.</w:t>
      </w:r>
    </w:p>
    <w:p>
      <w:pPr>
        <w:pStyle w:val="NormalWeb"/>
        <w:rPr>
          <w:rFonts w:ascii="Verdana" w:hAnsi="Verdana" w:cs="Verdana"/>
        </w:rPr>
      </w:pPr>
      <w:r>
        <w:rPr>
          <w:rFonts w:cs="Verdana" w:ascii="Verdana" w:hAnsi="Verdana"/>
        </w:rPr>
        <w:t>Banyak di antara manusia yang terjerumus ke dalam lubang kemaksiatan dan kesesatan dikarenakan bergaul dengan teman teman yang jahat dan banyak pula di antara manusia yang mereka mendapatkan hidayah disebabkan bergaul dengan teman-teman yang shalih.</w:t>
      </w:r>
    </w:p>
    <w:p>
      <w:pPr>
        <w:pStyle w:val="NormalWeb"/>
        <w:rPr>
          <w:rFonts w:ascii="Verdana" w:hAnsi="Verdana" w:cs="Verdana"/>
        </w:rPr>
      </w:pPr>
      <w:r>
        <w:rPr>
          <w:rFonts w:cs="Verdana" w:ascii="Verdana" w:hAnsi="Verdana"/>
        </w:rPr>
        <w:t>Di dalam sebuah hadits Rasullullah Shallallaahu alaihi wa Salam menyebutkan tentang peranan dan dampak seorang tema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مَثَ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جَلِيْ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الِ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جَلِيْسِ</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سُّوْ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ثَ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امِ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افِخِ</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كِيْرِ،</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فَحَامِ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حْذِ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تَا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جِ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ائِحَ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طَيِّبَةً</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نَافِخُ</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كِ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حْرِ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ثِيَابَ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جِ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ائِحَ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بِيْثَةً</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Perumpamaan teman duduk yang baik dengan teman duduk yang jahat adalah seperti penjual minyak wangi dengan pandai besi. Adapun penjual minyak wangi tidak melewatkan kamu, baik engkau akan membelinya atau engkau tidak membelinya, engkau pasti akan mendapatkan baunya yang enak, sementara pandai besi ia akan membakar bujumu atau engkau akan mendapatkan baunya yang tidak enak.” (Muttafaqun ‘Alaih).</w:t>
      </w:r>
    </w:p>
    <w:p>
      <w:pPr>
        <w:pStyle w:val="NormalWeb"/>
        <w:rPr>
          <w:rFonts w:ascii="Verdana" w:hAnsi="Verdana" w:cs="Verdana"/>
        </w:rPr>
      </w:pPr>
      <w:r>
        <w:rPr>
          <w:rFonts w:cs="Verdana" w:ascii="Verdana" w:hAnsi="Verdana"/>
        </w:rPr>
        <w:t>Berdasarkan hadits tersebut dapat diambil faedah penting bahwasanya bergaul dengan teman yang shalih mempunyai 2 kemungkinan yang kedua-duanya baik, yaitu:</w:t>
      </w:r>
    </w:p>
    <w:p>
      <w:pPr>
        <w:pStyle w:val="NormalWeb"/>
        <w:rPr>
          <w:rFonts w:ascii="Verdana" w:hAnsi="Verdana" w:cs="Verdana"/>
        </w:rPr>
      </w:pPr>
      <w:r>
        <w:rPr>
          <w:rFonts w:cs="Verdana" w:ascii="Verdana" w:hAnsi="Verdana"/>
        </w:rPr>
        <w:t>Kita akan menjadi baik atau kita akan memperoleh kebaikan yang dilakukan teman kita. Sedang bergaul dengan teman yang jahat juga mempunyai 2 kemungkinan yang kedua-duanya jelek, yaitu:</w:t>
      </w:r>
    </w:p>
    <w:p>
      <w:pPr>
        <w:pStyle w:val="NormalWeb"/>
        <w:rPr>
          <w:rFonts w:ascii="Verdana" w:hAnsi="Verdana" w:cs="Verdana"/>
        </w:rPr>
      </w:pPr>
      <w:r>
        <w:rPr>
          <w:rFonts w:cs="Verdana" w:ascii="Verdana" w:hAnsi="Verdana"/>
        </w:rPr>
        <w:t>Kita akan menjadi jelek atau kita akan ikut memperoleh kejelekan yang dilakukan teman kita.</w:t>
        <w:br/>
        <w:t>Jamaah Jum’at yang berbahagia</w:t>
      </w:r>
    </w:p>
    <w:p>
      <w:pPr>
        <w:pStyle w:val="NormalWeb"/>
        <w:rPr>
          <w:rFonts w:ascii="Verdana" w:hAnsi="Verdana" w:cs="Verdana"/>
        </w:rPr>
      </w:pPr>
      <w:r>
        <w:rPr>
          <w:rFonts w:cs="Verdana" w:ascii="Verdana" w:hAnsi="Verdana"/>
        </w:rPr>
        <w:t>Bahkan Rasulullah Shallallaahu alaihi wa Salam menjadikan seorang teman sebagai patokan terhadap baik dan buruknya agama seseorang, oleh sebab itu Rasulullah Shallallaahu alaihi wa Salam memerintahkan kepada kita agar memilah dan memilih kepada siapa kita bergaul.</w:t>
        <w:br/>
        <w:t>Dalam sebuah hadits, Rasulullah Shallallaahu alaihi wa Salam bersabd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مَرْ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دِ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لِيْ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يَنْظُ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حَدُ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خَالِلُ</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Seseorang berada di atas agama temannya, maka hendaknya seseorang di antara kamu melihat kepada siapa dia bergaul.” (Diriwayatkan oleh Imam Ahmad, Abu Dawud, Tirmidzi, Hakim dengan Sanad yang saling menguatkan satu dengan yang lain).</w:t>
        <w:br/>
        <w:t>Dan dalam sebuah syair disebutka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رْ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أَ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مُقَارِ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قْتَدِيْ</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Jangan tanya tentang seseorang, tapi tanya tentang temannya, sebab orang pasti akan mengikuti kelakukan temannya.</w:t>
      </w:r>
    </w:p>
    <w:p>
      <w:pPr>
        <w:pStyle w:val="NormalWeb"/>
        <w:rPr>
          <w:rFonts w:ascii="Verdana" w:hAnsi="Verdana" w:cs="Verdana"/>
        </w:rPr>
      </w:pPr>
      <w:r>
        <w:rPr>
          <w:rFonts w:cs="Verdana" w:ascii="Verdana" w:hAnsi="Verdana"/>
        </w:rPr>
        <w:t>Demikianlah karena memang fitroh manusia cenderung ingin selalu meniru tingkah laku dan keadaan temannya.</w:t>
        <w:br/>
        <w:t>Para Salafusshalih sering menyampaikan kaidah bahw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قُلُوْ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ضَعِيْفَ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شُّ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طَّافَةٌ</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Hati itu lemah, sedang syubhat kencang menyambar.</w:t>
        <w:br/>
        <w:t>Sehingga pengaruh kejelekan akan lebih mudah mempenga-ruhi kita dikarenakan lemahnya hati kita.</w:t>
      </w:r>
    </w:p>
    <w:p>
      <w:pPr>
        <w:pStyle w:val="NormalWeb"/>
        <w:rPr>
          <w:rFonts w:ascii="Verdana" w:hAnsi="Verdana" w:cs="Verdana"/>
        </w:rPr>
      </w:pPr>
      <w:r>
        <w:rPr>
          <w:rFonts w:cs="Verdana" w:ascii="Verdana" w:hAnsi="Verdana"/>
        </w:rPr>
        <w:t>Jamaah Jum’at yang berbahagia</w:t>
      </w:r>
    </w:p>
    <w:p>
      <w:pPr>
        <w:pStyle w:val="NormalWeb"/>
        <w:rPr>
          <w:rFonts w:ascii="Verdana" w:hAnsi="Verdana" w:cs="Verdana"/>
        </w:rPr>
      </w:pPr>
      <w:r>
        <w:rPr>
          <w:rFonts w:cs="Verdana" w:ascii="Verdana" w:hAnsi="Verdana"/>
        </w:rPr>
        <w:t>Merupakan sikap yang diajarkan Ahlus Sunnah wal Jamaah adalah menjauhi para penyeru bid’ah, para pengikut hawa nafsu (ahlul ahwa’) dan orang-orang fasik yang terang-terangan menampakkan dan menyerukan kefasikannya ini merupakan salah satu tindakan preventif terhadap bahaya lingkungan pergaulan dan agar umat terhindar dari pengaruh kemaksiatan tersebut.</w:t>
      </w:r>
    </w:p>
    <w:p>
      <w:pPr>
        <w:pStyle w:val="NormalWeb"/>
        <w:rPr>
          <w:rFonts w:ascii="Verdana" w:hAnsi="Verdana" w:cs="Verdana"/>
        </w:rPr>
      </w:pPr>
      <w:r>
        <w:rPr>
          <w:rFonts w:cs="Verdana" w:ascii="Verdana" w:hAnsi="Verdana"/>
        </w:rPr>
        <w:t>Jamaah Jum’at yang berbahagia</w:t>
      </w:r>
    </w:p>
    <w:p>
      <w:pPr>
        <w:pStyle w:val="NormalWeb"/>
        <w:rPr>
          <w:rFonts w:ascii="Verdana" w:hAnsi="Verdana" w:cs="Verdana"/>
        </w:rPr>
      </w:pPr>
      <w:r>
        <w:rPr>
          <w:rFonts w:cs="Verdana" w:ascii="Verdana" w:hAnsi="Verdana"/>
        </w:rPr>
        <w:t>Seorang teman memberikan pengaruh yang besar dalam kehidupan kita, janganlah ia menyebabkan kita menyesal pada hari kiamat nanti dikarenakan bujuk rayu dan pengaruhnya sehingga kita tergelincir dari jalan yang haq dan terjerumus dalam kemak-siatan.</w:t>
      </w:r>
    </w:p>
    <w:p>
      <w:pPr>
        <w:pStyle w:val="NormalWeb"/>
        <w:rPr>
          <w:rFonts w:ascii="Verdana" w:hAnsi="Verdana" w:cs="Verdana"/>
        </w:rPr>
      </w:pPr>
      <w:r>
        <w:rPr>
          <w:rFonts w:cs="Verdana" w:ascii="Verdana" w:hAnsi="Verdana"/>
        </w:rPr>
        <w:t>Renungkanlah baik-baik firman Allah berikut ini:</w:t>
        <w:br/>
        <w:t>“Dan ingatlah hari ketika orang-orang zhalim menggigit dua tangannya seraya berkata: Aduhai kiranya aku dulu mengambil jalan bersama-sama Rasul. Kecelakaan besar bagiku! Kiranya dulu aku tidak mengambil si fulan sebagai teman akrabku. Sesungguhnya dia telah menyesatkan aku dari Al-Quran sesudah Al-Quran itu datang kepadaku. Dan adalah syetan itu tidak mau menolong manusia.” (Al-Furqan: 27-29).</w:t>
      </w:r>
    </w:p>
    <w:p>
      <w:pPr>
        <w:pStyle w:val="NormalWeb"/>
        <w:rPr/>
      </w:pPr>
      <w:r>
        <w:rPr>
          <w:rFonts w:cs="Verdana" w:ascii="Verdana" w:hAnsi="Verdana"/>
        </w:rPr>
        <w:t>Lihatlah bagaimana Allah menggambarkan seseorang yang telah menjadikan orang-orang fasik dan pelaku maksiat sebagai teman-temanya ketika di dunia sehingga di akhirat menyebabkan penyesalan yang sudah tidak berguna lagi baginya, karena di akhirat adalah hari hisab bukan hari amal sedang di dunia adalah hari amal tanpa hisab.</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آ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فَعَ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يَاتِ</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ا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قُ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ذَ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سْتَ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لِسَائِ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بٍ</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فَاسْتَغْفِرُ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غَفُ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حِيْ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b/>
          <w:bCs/>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نْتَهُ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هَ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ذَّرَ</w:t>
      </w:r>
      <w:r>
        <w:rPr>
          <w:rFonts w:cs="Traditional Arabic;Times New Roman" w:ascii="Traditional Arabic;Times New Roman" w:hAnsi="Traditional Arabic;Times New Roman"/>
          <w:b/>
          <w:bCs/>
          <w:sz w:val="30"/>
          <w:szCs w:val="30"/>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واح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ها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سَ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بْرَا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تَ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كَرِ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مَلاَئِكَ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Jamaah Jum’at yang berbahagia</w:t>
      </w:r>
    </w:p>
    <w:p>
      <w:pPr>
        <w:pStyle w:val="NormalWeb"/>
        <w:rPr/>
      </w:pPr>
      <w:r>
        <w:rPr>
          <w:rFonts w:cs="Verdana" w:ascii="Verdana" w:hAnsi="Verdana"/>
        </w:rPr>
        <w:t>Pada khutbah yang kedua ini saya ingatkan pula kepada para orang tua hendaklah mereka memperhatikan lingkungan dan pergaulan anak-anaknya sebab setiap kita adalah pemimpin dan setiap pemimpin akan dimintai pertanggungjawaban terhadap apa yang dipimpinnya dan orangtua adalah pemimpin terhadap istri dan anak-anaknya.</w:t>
      </w:r>
    </w:p>
    <w:p>
      <w:pPr>
        <w:pStyle w:val="NormalWeb"/>
        <w:rPr>
          <w:rFonts w:ascii="Verdana" w:hAnsi="Verdana" w:cs="Verdana"/>
        </w:rPr>
      </w:pPr>
      <w:r>
        <w:rPr>
          <w:rFonts w:cs="Verdana" w:ascii="Verdana" w:hAnsi="Verdana"/>
        </w:rPr>
        <w:t>Ingatlah bagaimana wasiat agung Lukman Al-Hakim di dalam surat Luqman ayat 13-19 ketika mewasiatkan kepada anaknya di antaranya agar mengikuti dan menempuh jalan orang-orang yang kembali kepada Allah. Merekalah para nabi, syuhada dan shalihin, merekalah uswah dan qudwah dalam segenap aspek kehidupan kita.</w:t>
      </w:r>
    </w:p>
    <w:p>
      <w:pPr>
        <w:pStyle w:val="NormalWeb"/>
        <w:rPr>
          <w:rFonts w:ascii="Verdana" w:hAnsi="Verdana" w:cs="Verdana"/>
        </w:rPr>
      </w:pPr>
      <w:r>
        <w:rPr>
          <w:rFonts w:cs="Verdana" w:ascii="Verdana" w:hAnsi="Verdana"/>
        </w:rPr>
        <w:t>Jamaah Jum’at yang berbahagia</w:t>
      </w:r>
    </w:p>
    <w:p>
      <w:pPr>
        <w:pStyle w:val="NormalWeb"/>
        <w:rPr>
          <w:rFonts w:ascii="Verdana" w:hAnsi="Verdana" w:cs="Verdana"/>
        </w:rPr>
      </w:pPr>
      <w:r>
        <w:rPr>
          <w:rFonts w:cs="Verdana" w:ascii="Verdana" w:hAnsi="Verdana"/>
        </w:rPr>
        <w:t>Jadikanlah orang-orang shalih yang bermanhaj dan ber-aqidah Ahlus Sunnah wal Jama’ah sebagai teman akrab kita, merekalah sebaik-baik teman dan sebaik-baik persahabatan, adapun selain itu adalah persahabatan yang semu. Maha benar Allah yang menyebutkan dalam kitabNya:</w:t>
      </w:r>
    </w:p>
    <w:p>
      <w:pPr>
        <w:pStyle w:val="NormalWeb"/>
        <w:rPr>
          <w:rFonts w:ascii="Verdana" w:hAnsi="Verdana" w:cs="Verdana"/>
        </w:rPr>
      </w:pPr>
      <w:r>
        <w:rPr>
          <w:rFonts w:cs="Verdana" w:ascii="Verdana" w:hAnsi="Verdana"/>
        </w:rPr>
        <w:t>“</w:t>
      </w:r>
      <w:r>
        <w:rPr>
          <w:rFonts w:cs="Verdana" w:ascii="Verdana" w:hAnsi="Verdana"/>
        </w:rPr>
        <w:t>Teman-teman akrab pada hari itu sebagian menjadi musuh bagi sebagian yang lain, kecuali orang-orang yang bertaqwa.” (Az-Zukhruf: 67).</w:t>
      </w:r>
    </w:p>
    <w:p>
      <w:pPr>
        <w:pStyle w:val="NormalWeb"/>
        <w:rPr>
          <w:rFonts w:ascii="Verdana" w:hAnsi="Verdana" w:cs="Verdana"/>
        </w:rPr>
      </w:pPr>
      <w:r>
        <w:rPr>
          <w:rFonts w:cs="Verdana" w:ascii="Verdana" w:hAnsi="Verdana"/>
        </w:rPr>
        <w:t>Jamaah Jum’at yang berbahagia</w:t>
      </w:r>
    </w:p>
    <w:p>
      <w:pPr>
        <w:pStyle w:val="NormalWeb"/>
        <w:rPr>
          <w:rFonts w:ascii="Verdana" w:hAnsi="Verdana" w:cs="Verdana"/>
        </w:rPr>
      </w:pPr>
      <w:r>
        <w:rPr>
          <w:rFonts w:cs="Verdana" w:ascii="Verdana" w:hAnsi="Verdana"/>
        </w:rPr>
        <w:t>Saya akan menutup khutbah ini dengan apa yang dinasehatkan oleh seorang bijak tentang hakekat seorang teman:</w:t>
      </w:r>
    </w:p>
    <w:p>
      <w:pPr>
        <w:pStyle w:val="NormalWeb"/>
        <w:rPr>
          <w:rFonts w:ascii="Verdana" w:hAnsi="Verdana" w:cs="Verdana"/>
        </w:rPr>
      </w:pPr>
      <w:r>
        <w:rPr>
          <w:rFonts w:cs="Verdana" w:ascii="Verdana" w:hAnsi="Verdana"/>
        </w:rPr>
        <w:t>Saudaraku, Teman sejatimu adalah yang selalu mendorongmu untuk berbuat kebajikan dan mencegahmu dari berbuat kejelekan walaupun engkau jauh dan engkau tidak bergaul dengannya dan musuh sejatimu adalah yang mendorongmu berbuat kejelekan dan tidak mencegahmu dari berbuat dosa walaupun ia dekat denganmu dan engkau selalu bergaul dengannya.</w:t>
      </w:r>
    </w:p>
    <w:p>
      <w:pPr>
        <w:pStyle w:val="NormalWeb"/>
        <w:rPr/>
      </w:pPr>
      <w:r>
        <w:rPr>
          <w:rFonts w:cs="Verdana" w:ascii="Verdana" w:hAnsi="Verdana"/>
        </w:rPr>
        <w:t>Semoga Allah selalu memberikan taufik kepada kita dan menyelamatkan kita dari kejelekan lingkungan dan pergaulan serta menganugerahkan kepada kita lingkungan dan pergaulan yang mendorong kita untuk selalu taat kepada Allah dan RasulNya.</w:t>
        <w:br/>
        <w:t>Amin ya Rabbal ‘alami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يْ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cs="Traditional Arabic;Times New Roman" w:ascii="Traditional Arabic;Times New Roman" w:hAnsi="Traditional Arabic;Times New Roman"/>
          <w:b/>
          <w:bCs/>
          <w:sz w:val="30"/>
          <w:szCs w:val="30"/>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رَكْ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سْلِمِيْنَ</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الْمُسْلِمَ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حْيَ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مْوَاتِ</w:t>
      </w:r>
      <w:r>
        <w:rPr>
          <w:rFonts w:cs="Traditional Arabic;Times New Roman" w:ascii="Traditional Arabic;Times New Roman" w:hAnsi="Traditional Arabic;Times New Roman"/>
          <w:b/>
          <w:bCs/>
          <w:sz w:val="30"/>
          <w:szCs w:val="30"/>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سْأَ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مْ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عْلَمْ،</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مْ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عْلَمْ</w:t>
      </w:r>
      <w:r>
        <w:rPr>
          <w:rFonts w:cs="Traditional Arabic;Times New Roman" w:ascii="Traditional Arabic;Times New Roman" w:hAnsi="Traditional Arabic;Times New Roman"/>
          <w:b/>
          <w:bCs/>
          <w:sz w:val="30"/>
          <w:szCs w:val="30"/>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سْأَ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أَ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ادُ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الِحُوْنَ،</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سْتَعَا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ادُ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الِحُوْنَ</w:t>
      </w:r>
      <w:r>
        <w:rPr>
          <w:rFonts w:cs="Traditional Arabic;Times New Roman" w:ascii="Traditional Arabic;Times New Roman" w:hAnsi="Traditional Arabic;Times New Roman"/>
          <w:b/>
          <w:bCs/>
          <w:sz w:val="30"/>
          <w:szCs w:val="30"/>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نْ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خِ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عِبَ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أْمُ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عَدْ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تَآئِ</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بَى</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يَنْهَ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فَحْشَآ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ن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بَغْ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ظُ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عَ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ذَكَّرُوْنَ</w:t>
      </w:r>
      <w:r>
        <w:rPr>
          <w:rFonts w:cs="Traditional Arabic;Times New Roman" w:ascii="Traditional Arabic;Times New Roman" w:hAnsi="Traditional Arabic;Times New Roman"/>
          <w:b/>
          <w:bCs/>
          <w:sz w:val="30"/>
          <w:szCs w:val="30"/>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فَاذْكُرُ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ذْكُ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شْكُرُوْهُ</w:t>
      </w:r>
      <w:r>
        <w:rPr>
          <w:rFonts w:ascii="Traditional Arabic;Times New Roman" w:hAnsi="Traditional Arabic;Times New Roman" w:cs="Traditional Arabic;Times New Roman"/>
          <w:b/>
          <w:b/>
          <w:bCs/>
          <w:sz w:val="30"/>
          <w:sz w:val="30"/>
          <w:szCs w:val="30"/>
          <w:rtl w:val="true"/>
        </w:rPr>
        <w:t xml:space="preserve">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عَمِ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زِدْ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سْأَلُ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ضْ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عْطِ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ذِكْرُ</w:t>
      </w:r>
      <w:r>
        <w:rPr>
          <w:rFonts w:ascii="Traditional Arabic;Times New Roman" w:hAnsi="Traditional Arabic;Times New Roman" w:cs="Traditional Arabic;Times New Roman"/>
          <w:b/>
          <w:b/>
          <w:bCs/>
          <w:sz w:val="30"/>
          <w:sz w:val="30"/>
          <w:szCs w:val="30"/>
          <w:rtl w:val="true"/>
        </w:rPr>
        <w:t xml:space="preserve"> </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51:00Z</dcterms:modified>
  <cp:revision>1</cp:revision>
  <dc:subject/>
  <dc:title>Seorang Teman, Peranan Dan Dampaknya Bagi Seseorang</dc:title>
</cp:coreProperties>
</file>