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Taqwa Kepada Allah Subhannahu wa Ta'ala</w:t>
      </w:r>
    </w:p>
    <w:p>
      <w:pPr>
        <w:pStyle w:val="NormalWeb"/>
        <w:rPr>
          <w:rFonts w:ascii="Verdana" w:hAnsi="Verdana" w:cs="Verdana"/>
        </w:rPr>
      </w:pPr>
      <w:r>
        <w:rPr>
          <w:rFonts w:cs="Verdana" w:ascii="Verdana" w:hAnsi="Verdana"/>
          <w:color w:val="0000FF"/>
        </w:rPr>
        <w:t>Oleh: M. Ikhsan</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حْمَ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تَعِيْ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تَغْفِرُ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عُوذُ</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فُسِ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يِّئَ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عْمَا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هْ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ضِ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ضْلِ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ا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حْ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يْ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بْ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سُوْلُهُ</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ءَا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قَاتِ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مُوْتُ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نتُ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سْلِمُوْنَ</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اسُ</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خَلَقَ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فْسٍ</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حِدَ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خَلَ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زَوْجَ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بَثَّ</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هُ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جَا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ثِيْرً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آ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سَآءَلُ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أَرْحَا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قِيْبًا</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ءَا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قُوْلُ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دِيْدًا</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يُصْلِحْ</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عْمَا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يَ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ذُنُوْبَ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طِ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سُوْ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قَ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ازَ</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وْزً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ظِيْمًا</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أَ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عْ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صْدَ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دِيثِ</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تَا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خَيْ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هَ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شَّ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أُمُ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دَثَاتُ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دَثَ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دْعَ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دْعَ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ضَلاَلَ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ضَلاَلَ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ارِ</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Hadirin ... Jama'ah Jum'ah Yang dimuliakan Allah</w:t>
        <w:br/>
        <w:t>Allah Subhannahu wa Ta'ala Maha Pencipta, Maha Pengasih, Maha Penyayang, Maha Kuasa, Maha Pengatur semesta, Maha Pemberi rizqi bagi setiap manusia, binatang dan makhluk lainnya. Oleh sebab itu Allahlah satu-satunya sembahan yang benar yang harus diibadahi oleh hambaNya. Manusia diciptakan oleh Allah Subhannahu wa Ta'ala tidak lain agar manusia itu beribadah hanya kepada Allah semata.</w:t>
        <w:br/>
        <w:t>Artinya: “Dan Aku (Allah) tidak menciptakan jin dan manu-sia melainkan supaya mereka menyembahKu”.</w:t>
        <w:br/>
        <w:t>Tetapi manfaat ibadah itu justru untuk kepentingan mereka yang beribadah itu sendiri dalam membentuk pribadinya menjadi orang yang bertaqwa.</w:t>
        <w:br/>
        <w:t>Artinya: “Hai manusia, sembahlah Tuhanmu Yang telah menciptakanmu dan orang-orang yang sebelummu, agar kamu bertaqwa”. (QS. Al-Baqarah: 21)</w:t>
      </w:r>
    </w:p>
    <w:p>
      <w:pPr>
        <w:pStyle w:val="NormalWeb"/>
        <w:rPr>
          <w:rFonts w:ascii="Verdana" w:hAnsi="Verdana" w:cs="Verdana"/>
        </w:rPr>
      </w:pPr>
      <w:r>
        <w:rPr>
          <w:rFonts w:cs="Verdana" w:ascii="Verdana" w:hAnsi="Verdana"/>
        </w:rPr>
        <w:t>Hadirin ... jama'ah Jum'ah yang dimuliakan Allah</w:t>
        <w:br/>
        <w:t>Para sahabat dan salafus shalih yang memahami betul tuntunan Al-Qur’an dan mengikuti jejak sunnah Rasulullah Shalallaahu alaihi wasalam, mereka mempunyai perhatian yang besar terhadap TAQWA ini, mereka terus mencari hakikatnya, saling bertanya satu sama lain, serta mereka berusaha keras untuk mencapai derajat TAQWA ini.</w:t>
      </w:r>
    </w:p>
    <w:p>
      <w:pPr>
        <w:pStyle w:val="NormalWeb"/>
        <w:rPr>
          <w:rFonts w:ascii="Verdana" w:hAnsi="Verdana" w:cs="Verdana"/>
        </w:rPr>
      </w:pPr>
      <w:r>
        <w:rPr>
          <w:rFonts w:cs="Verdana" w:ascii="Verdana" w:hAnsi="Verdana"/>
        </w:rPr>
        <w:t>Imam Ibnu Katsir menyebutkan dalam Tafsirnya bahwa: Umar Ibnul Khathab Radhiallaahu anhu. Bertanya kepada Ubai Ibnu Ka’ab Radhiallaahu anhu, tentang TAQWA ini, maka berkatalah Ubai kepada Umar:</w:t>
        <w:br/>
        <w:t>“Pernahkah engkau melewati jalan yang penuh duri?”</w:t>
        <w:br/>
        <w:t>“Ya, Pernah”. Jawab Umar.</w:t>
        <w:br/>
        <w:t>Ubai bertanya lagi: “Apa yang anda lakukan saat itu?”.</w:t>
        <w:br/>
        <w:t>Umar menjawab: “Saya akan berjalan dengan sungguh-sungguh dan berhati-hati sekali agar tak terkena dengan duri itu”. Lalu Ubai berkata: “Itulah TAQWA”.</w:t>
      </w:r>
    </w:p>
    <w:p>
      <w:pPr>
        <w:pStyle w:val="NormalWeb"/>
        <w:rPr>
          <w:rFonts w:ascii="Verdana" w:hAnsi="Verdana" w:cs="Verdana"/>
        </w:rPr>
      </w:pPr>
      <w:r>
        <w:rPr>
          <w:rFonts w:cs="Verdana" w:ascii="Verdana" w:hAnsi="Verdana"/>
        </w:rPr>
        <w:t>Dari riwayat ini bisa kita ambil ibrahnya, bahwa TAQWA itu adalah kepekaan batin, kelembutan perasaan, rasa khauf kepada Allah terus menerus, hingga ia selalu waspada dan hati-hati agar tidak terkena duri syahwat dan duri syubhat di jalanan. Ia menghindari perbuatan syirik sejauh-jauhnya, juga menghindari perbuatan syirik sejauh-jauhnya, juga menghindari semua maksiat dan dosa, yang kecil maupun yang besar. Serta ia juga berusaha keras sekuat tenaga mentaati dan melaksanakan perintah-perintah Allah Subhannahu wa Ta'ala, lahir dan batin dengan hati yang khudlu’ dan merendahkan diri di hadapan Allah Subhannahu wa Ta'ala.</w:t>
      </w:r>
    </w:p>
    <w:p>
      <w:pPr>
        <w:pStyle w:val="NormalWeb"/>
        <w:rPr>
          <w:rFonts w:ascii="Verdana" w:hAnsi="Verdana" w:cs="Verdana"/>
        </w:rPr>
      </w:pPr>
      <w:r>
        <w:rPr>
          <w:rFonts w:cs="Verdana" w:ascii="Verdana" w:hAnsi="Verdana"/>
        </w:rPr>
        <w:t>Hadirin ... jama’ah Jum’ah yang dimuliakan Allah</w:t>
        <w:br/>
        <w:t>Di antara ciri-ciri orang yang bertaqwa kepada Allah itu adalah:</w:t>
      </w:r>
    </w:p>
    <w:p>
      <w:pPr>
        <w:pStyle w:val="NormalWeb"/>
        <w:numPr>
          <w:ilvl w:val="0"/>
          <w:numId w:val="2"/>
        </w:numPr>
        <w:spacing w:before="280" w:after="0"/>
        <w:rPr>
          <w:rFonts w:ascii="Verdana" w:hAnsi="Verdana" w:cs="Verdana"/>
        </w:rPr>
      </w:pPr>
      <w:r>
        <w:rPr>
          <w:rFonts w:cs="Verdana" w:ascii="Verdana" w:hAnsi="Verdana"/>
        </w:rPr>
        <w:t xml:space="preserve">Gemar menginfaqkan harta bendanya di jalan Allah, baik dalam waktu sempit maupun lapang. </w:t>
      </w:r>
    </w:p>
    <w:p>
      <w:pPr>
        <w:pStyle w:val="NormalWeb"/>
        <w:numPr>
          <w:ilvl w:val="0"/>
          <w:numId w:val="2"/>
        </w:numPr>
        <w:spacing w:before="0" w:after="280"/>
        <w:rPr>
          <w:rFonts w:ascii="Verdana" w:hAnsi="Verdana" w:cs="Verdana"/>
        </w:rPr>
      </w:pPr>
      <w:r>
        <w:rPr>
          <w:rFonts w:cs="Verdana" w:ascii="Verdana" w:hAnsi="Verdana"/>
        </w:rPr>
        <w:t xml:space="preserve">Mampu menahan diri dari sifat marah. </w:t>
      </w:r>
    </w:p>
    <w:p>
      <w:pPr>
        <w:pStyle w:val="NormalWeb"/>
        <w:numPr>
          <w:ilvl w:val="0"/>
          <w:numId w:val="2"/>
        </w:numPr>
        <w:spacing w:before="0" w:after="280"/>
        <w:rPr>
          <w:rFonts w:ascii="Verdana" w:hAnsi="Verdana" w:cs="Verdana"/>
        </w:rPr>
      </w:pPr>
      <w:r>
        <w:rPr>
          <w:rFonts w:cs="Verdana" w:ascii="Verdana" w:hAnsi="Verdana"/>
        </w:rPr>
        <w:t xml:space="preserve">Selalu memaafkan orang lain yang telah membuat salah kepadanya (tidak pendendam). </w:t>
      </w:r>
    </w:p>
    <w:p>
      <w:pPr>
        <w:pStyle w:val="NormalWeb"/>
        <w:numPr>
          <w:ilvl w:val="0"/>
          <w:numId w:val="2"/>
        </w:numPr>
        <w:spacing w:before="0" w:after="280"/>
        <w:rPr>
          <w:rFonts w:ascii="Verdana" w:hAnsi="Verdana" w:cs="Verdana"/>
        </w:rPr>
      </w:pPr>
      <w:r>
        <w:rPr>
          <w:rFonts w:cs="Verdana" w:ascii="Verdana" w:hAnsi="Verdana"/>
        </w:rPr>
        <w:t xml:space="preserve">Tatkala terjerumus pada perbuatan keji dan dosa atau mendzalimi diri sendiri, ia segera ingat kepada Allah, lalu bertaubat dan beristighfar, memohon ampun kepadaNya atas dosa yang telah dilakukan. </w:t>
      </w:r>
    </w:p>
    <w:p>
      <w:pPr>
        <w:pStyle w:val="NormalWeb"/>
        <w:numPr>
          <w:ilvl w:val="0"/>
          <w:numId w:val="2"/>
        </w:numPr>
        <w:spacing w:before="280" w:after="280"/>
        <w:rPr>
          <w:rFonts w:ascii="Verdana" w:hAnsi="Verdana" w:cs="Verdana"/>
        </w:rPr>
      </w:pPr>
      <w:r>
        <w:rPr>
          <w:rFonts w:cs="Verdana" w:ascii="Verdana" w:hAnsi="Verdana"/>
        </w:rPr>
        <w:t xml:space="preserve">Tidak meneruskan perbuatan keji itu lagi, dengan kesadaran dan sepengetahuan dirinya. </w:t>
      </w:r>
    </w:p>
    <w:p>
      <w:pPr>
        <w:pStyle w:val="NormalWeb"/>
        <w:rPr>
          <w:rFonts w:ascii="Verdana" w:hAnsi="Verdana" w:cs="Verdana"/>
        </w:rPr>
      </w:pPr>
      <w:r>
        <w:rPr>
          <w:rFonts w:cs="Verdana" w:ascii="Verdana" w:hAnsi="Verdana"/>
        </w:rPr>
        <w:t>Ciri-ciri orang yang bertaqwa ini, bisa kita lihat pada firman Allah:</w:t>
        <w:br/>
        <w:t>Dan bersegeralah kamu kepada ampunan dari Tuhanmu dan kepada Surga yang luasnya seluas langit dan bumi yang disediakan untuk orang-orang yang bertaqwa, (yaitu) orang-orang yang menginfaqkan (hartanya), baik di waktu lapang maupun sempit, dan orang-orang yang menahan amarahnya dan memaafkan (kesalahan) orang, Allah menyukai orang-orang yang berbuat kebajikan. Dan (juga) orang-orang yang apabila mengerjakan perbuatan keji atau menganiaya diri sendiri, mereka ingat akan Allah, lalu memohon ampun terhadap dosa-dosa mereka dan siapa lagi yang dapat mengampuni dosa selain dari pada Allah? Dan mereka tidak meneruskan perbuatan kejinya itu, sedang mereka mengetahui.</w:t>
      </w:r>
    </w:p>
    <w:p>
      <w:pPr>
        <w:pStyle w:val="NormalWeb"/>
        <w:rPr>
          <w:rFonts w:ascii="Verdana" w:hAnsi="Verdana" w:cs="Verdana"/>
        </w:rPr>
      </w:pPr>
      <w:r>
        <w:rPr>
          <w:rFonts w:cs="Verdana" w:ascii="Verdana" w:hAnsi="Verdana"/>
        </w:rPr>
        <w:t>Hadirin ... jamaah Jum’ah yang dimuliakan Allah</w:t>
        <w:br/>
        <w:t>Betapa pentingnya nilai TAQWA, hingga merupakan bekal yang terbaik dalam menjalani kehidupan di dunia dan betapa tinggi derajat TAQWA, hingga manusia yang paling mulia di sisi Allah adalah orang yang paling taqwa di antara mereka. Dan banyak sekali buah yang akan dipetik, hasil yang akan diperoleh dan nikmat yang akan diraih oleh orang yang bertaqwa di antaranya adalah:</w:t>
      </w:r>
    </w:p>
    <w:p>
      <w:pPr>
        <w:pStyle w:val="NormalWeb"/>
        <w:numPr>
          <w:ilvl w:val="0"/>
          <w:numId w:val="1"/>
        </w:numPr>
        <w:spacing w:before="280" w:after="0"/>
        <w:rPr>
          <w:rFonts w:ascii="Verdana" w:hAnsi="Verdana" w:cs="Verdana"/>
        </w:rPr>
      </w:pPr>
      <w:r>
        <w:rPr>
          <w:rFonts w:cs="Verdana" w:ascii="Verdana" w:hAnsi="Verdana"/>
        </w:rPr>
        <w:t>Ia akan memperoleh Al-Furqon, yaitu kemampuan uantuk membedakan antara yang hak dan yang batil, halal dan haram, antara yang sunnah dengan bid’ah. Serta kesalahan-kesalahannya dihapus dan dosa-dosanya diampuni.</w:t>
        <w:br/>
        <w:t>Hai orang-orang yang beriman, jika kamu bertaqwa kepada Allah niscaya Dia akan memberikan kepadamu furqaan dan menghapuskan segala kesalahan-kesalahanmu dan mengampuni (dosa-dosa)mu. Dan Allah mempunyai karunia yang besar. (QS. Al-Anfal: 29)</w:t>
      </w:r>
    </w:p>
    <w:p>
      <w:pPr>
        <w:pStyle w:val="NormalWeb"/>
        <w:numPr>
          <w:ilvl w:val="0"/>
          <w:numId w:val="1"/>
        </w:numPr>
        <w:spacing w:before="0" w:after="280"/>
        <w:rPr>
          <w:rFonts w:ascii="Verdana" w:hAnsi="Verdana" w:cs="Verdana"/>
        </w:rPr>
      </w:pPr>
      <w:r>
        <w:rPr>
          <w:rFonts w:cs="Verdana" w:ascii="Verdana" w:hAnsi="Verdana"/>
        </w:rPr>
        <w:t>Ia akan memperoleh jalan keluar dari segala macam problema yang dihadapinya, diberi rizki tanpa diduga dan dimudahkan semua urusannya.</w:t>
        <w:br/>
        <w:t>Barangsiapa yang bertaqwa kepada Allah niscaya Dia akan mengadakan baginya jalan keluar. Dan memberinya rizki dari arah yang tiada disangka-sangkanya. (QS. At-Thalaq: 2-3)</w:t>
        <w:br/>
        <w:t>Dan barangsiapa yang bertaqwa kepada Allah niscaya Allah menjadikan baginya kemudahan dalam urusannya. (QS. At-Thalaq: 4)</w:t>
      </w:r>
    </w:p>
    <w:p>
      <w:pPr>
        <w:pStyle w:val="NormalWeb"/>
        <w:numPr>
          <w:ilvl w:val="0"/>
          <w:numId w:val="1"/>
        </w:numPr>
        <w:spacing w:before="0" w:after="280"/>
        <w:rPr>
          <w:rFonts w:ascii="Verdana" w:hAnsi="Verdana" w:cs="Verdana"/>
        </w:rPr>
      </w:pPr>
      <w:r>
        <w:rPr>
          <w:rFonts w:cs="Verdana" w:ascii="Verdana" w:hAnsi="Verdana"/>
        </w:rPr>
        <w:t>Amalan-amalan baiknya diterima oleh Allah hingga menjadi berat timbangannya di hari kiamat kelak, mudah peng-hisabannya dan ia menerima kitab catatan amalnya dengan tangan kanan.</w:t>
        <w:br/>
        <w:t>Berkatalah Habil (kepada saudaranya Qobil): “Sesungguhnya Allah hanya menerima (korban) dari orang-orang yang taqwa”. (QS. Al-Maidah: 27)</w:t>
      </w:r>
    </w:p>
    <w:p>
      <w:pPr>
        <w:pStyle w:val="NormalWeb"/>
        <w:numPr>
          <w:ilvl w:val="0"/>
          <w:numId w:val="1"/>
        </w:numPr>
        <w:spacing w:before="0" w:after="280"/>
        <w:rPr>
          <w:rFonts w:ascii="Verdana" w:hAnsi="Verdana" w:cs="Verdana"/>
        </w:rPr>
      </w:pPr>
      <w:r>
        <w:rPr>
          <w:rFonts w:cs="Verdana" w:ascii="Verdana" w:hAnsi="Verdana"/>
        </w:rPr>
        <w:t>Serta Allah akan memasukkan ke dalam Surga, kekal di dalamnya serta hidup dalam keridloanNya.</w:t>
        <w:br/>
        <w:t xml:space="preserve">Untuk orang-orang yang bertaqwa (kepada Allah), pada sisi Tuhan mereka ada Surga yang mengalir di bawahnya sungai-sungai, mereka kekal di dalamnya. Dan (mereka dikaruniai) istri-istri yang disucikan serta keridloan Allah. Dan Allah Maha Melihat akan hamba-hambaNya. (QS. Ali Imran: 15) </w:t>
      </w:r>
    </w:p>
    <w:p>
      <w:pPr>
        <w:pStyle w:val="NormalWeb"/>
        <w:rPr/>
      </w:pPr>
      <w:r>
        <w:rPr>
          <w:rFonts w:cs="Verdana" w:ascii="Verdana" w:hAnsi="Verdana"/>
        </w:rPr>
        <w:t>Jadi dengan TAQWA kepada Allah kemuliaan hidup dapat dicapai, kebaikan dunia dapat diperoleh dan kebaikan akhirat dengan segala kenikmatannya dapat dirasakan.</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بَارَ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قُرْآ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ظِ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فَعَنِ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إِيَّا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آيَ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ذِّكْ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كِيْمِ</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أَقُوْ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وْ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ذَ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سْتَ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ظِ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سَائِ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سْلِيِ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ذَنْبٍ</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فَاسْتَغْفِرُوْ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غَفُ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رَّحِيْمُ</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Khutbah Kedu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اَلْ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مْدً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ثِيْرً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مَ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انْتَهُ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هَ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حَذَّرَ</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وَاحِ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قَهَّا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بْ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سُوْلُ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قَا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عَا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تَا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كَرِيْمِ</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لاَئِكَتَ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صَلُّ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بِ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ا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ءَا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سْلِيْمًا</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بْدِ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سُوْلِ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يْ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بْرَاهِيْمَ</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بَارِ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رَكْ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بْرَاهِ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بْرَاهِ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مِيْ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جِيْدٌ</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مُسْلِمِ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سْلِمَ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ؤْمِنِ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ؤْمِنَ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أَحْيَا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أَمْوَاتِ</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سْأَلُ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هُدَ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تُّقَ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عَفَافَ</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غِنَى</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زْوَاجِ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ذُرِّيَّاتِ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رَّ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عْ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جْعَ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مُتَّقِ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مَامًا</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زِغْ</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لُوْ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عْ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ذْ</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دَيْتَ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هَ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دُنْ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حْمَ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وَهَّابُ</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تِ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دُّنْ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سَنَ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آخِرَ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سَنَ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قِ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ذَا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ارِ</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عِبَا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أْمُرُ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عَدْ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إِحْسَ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إِيتَآئِ</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ذِ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قُرْبَ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يَنْهَ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فَحْشَآ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نكَ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بَغْ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عِظُ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عَ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ذَكَّرُوْنَ</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فَاذْكُرُ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ظِ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ذْكُرْ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سْأَلُوْ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ضْ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عْطِ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ذِكْ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كْبَرُ</w:t>
      </w:r>
      <w:r>
        <w:rPr>
          <w:rFonts w:cs="Traditional Arabic;Times New Roman" w:ascii="Traditional Arabic;Times New Roman" w:hAnsi="Traditional Arabic;Times New Roman"/>
          <w:b/>
          <w:bCs/>
          <w:sz w:val="30"/>
          <w:szCs w:val="30"/>
          <w:rtl w:val="true"/>
        </w:rPr>
        <w:t>.</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53:00Z</dcterms:created>
  <dc:creator>fisbum</dc:creator>
  <dc:description/>
  <dc:language>en-US</dc:language>
  <cp:lastModifiedBy>fisbum</cp:lastModifiedBy>
  <dcterms:modified xsi:type="dcterms:W3CDTF">2004-02-03T11:54:00Z</dcterms:modified>
  <cp:revision>1</cp:revision>
  <dc:subject/>
  <dc:title>Taqwa Kepada Allah Subhannahu wa Ta'ala</dc:title>
</cp:coreProperties>
</file>