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Wujudkan Kejayaan Umat Dengan Kemurnian Tauhid</w:t>
      </w:r>
    </w:p>
    <w:p>
      <w:pPr>
        <w:pStyle w:val="NormalWeb"/>
        <w:rPr>
          <w:rFonts w:ascii="Verdana" w:hAnsi="Verdana" w:cs="Verdana"/>
        </w:rPr>
      </w:pPr>
      <w:r>
        <w:rPr>
          <w:rFonts w:cs="Verdana" w:ascii="Verdana" w:hAnsi="Verdana"/>
        </w:rPr>
        <w:t>Oleh: Muhammad Ihsan Zainudd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هْدِ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حْ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نَّ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مِ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لَّتِ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عْدُ؛</w:t>
      </w:r>
      <w:r>
        <w:rPr>
          <w:rFonts w:cs="Traditional Arabic;Times New Roman" w:ascii="Traditional Arabic;Times New Roman" w:hAnsi="Traditional Arabic;Times New Roman"/>
          <w:b/>
          <w:bCs/>
          <w:sz w:val="32"/>
          <w:szCs w:val="32"/>
          <w:rtl w:val="true"/>
        </w:rPr>
        <w:br/>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Amma ba’du, kaum muslimin yang berbahagia!</w:t>
        <w:br/>
        <w:t>Saya mewasiatkan kepada Anda sekalian dan juga kepada diri saya sendiri untuk selalu menjaga dan meningkatkan taqwa yang hakiki kepada Allah Subhannahu wa Ta'ala, sebab inilah wasiat yang disampaikan Allah kepada generasi terdahulu dan juga generasi yang akan datang:</w:t>
      </w:r>
    </w:p>
    <w:p>
      <w:pPr>
        <w:pStyle w:val="NormalWeb"/>
        <w:rPr>
          <w:rFonts w:ascii="Verdana" w:hAnsi="Verdana" w:cs="Verdana"/>
        </w:rPr>
      </w:pPr>
      <w:r>
        <w:rPr>
          <w:rFonts w:cs="Verdana" w:ascii="Verdana" w:hAnsi="Verdana"/>
        </w:rPr>
        <w:t>“</w:t>
      </w:r>
      <w:r>
        <w:rPr>
          <w:rFonts w:cs="Verdana" w:ascii="Verdana" w:hAnsi="Verdana"/>
        </w:rPr>
        <w:t>Dan kepunyaan Allah-lah segala yang ada di langit dan yang ada di bumi. Dan sungguh kami telah mewasiatkan kepada orang-orang ahlulkitab sebelum kalian dan kepada kalian agar kalian bertaqwa kepada Allah. Dan jika kalian kafir maka sesungguhnya kepunyaan Allah segala yang ada di langit dan yang ada di bumi ...” (An-Nisa: 131).</w:t>
        <w:br/>
        <w:br/>
        <w:t>Hadirin yang dimuliakan Allah!</w:t>
        <w:br/>
        <w:t>Sesungguhnya Tauhid yang murni dan bersih adalah inti ajaran dari semua risalah samawiyah yang diturunkan Allah Ta’ala. Ia adalah tiang penopang yang menegakkan bangunan Islam. Ia adalah syi’ar Islam yang terbesar yang tak dapat terpisahkan dari Islam itu sendiri. Inilah pesan utama Allah kepada Rasulnya yang diutus kepada ummat manusia.</w:t>
      </w:r>
    </w:p>
    <w:p>
      <w:pPr>
        <w:pStyle w:val="NormalWeb"/>
        <w:rPr>
          <w:rFonts w:ascii="Verdana" w:hAnsi="Verdana" w:cs="Verdana"/>
        </w:rPr>
      </w:pPr>
      <w:r>
        <w:rPr>
          <w:rFonts w:cs="Verdana" w:ascii="Verdana" w:hAnsi="Verdana"/>
        </w:rPr>
        <w:t>“</w:t>
      </w:r>
      <w:r>
        <w:rPr>
          <w:rFonts w:cs="Verdana" w:ascii="Verdana" w:hAnsi="Verdana"/>
        </w:rPr>
        <w:t>Sungguh Kami telah mengutus kepada setiap ummat seorang rasul (untuk menyampaikan): Sembahlah (oleh kalian) akan Allah dan jauhilah thaghut.” (An-Nahl: 36)</w:t>
        <w:br/>
        <w:t>Itulah misi utama para Rasul; menegakkan penyembahan dan penghambaan hanya kepada Allah serta menafikan dan menjauhi segala bentuk thaghut. Dan yang dimaksud dengan thaghut adalah segala sesuatu yang menyebabkan seorang hamba melampaui batas-batas yang seharusnya tak boleh ia langgar, baik berupa sesembahan, panutan dan ikutan. Sehingga thaghut setiap kaum/komunitas adalah siapapun yang mereka jadikan sumber dasar hukum selain Allah dan RasulNya, yang mereka jadikan Tuhan selain Allah Subhannahu wa Ta'ala , yang mereka ta’ati meskipun dimurkai dan tidak diridloi Allah Ta’ala.</w:t>
      </w:r>
    </w:p>
    <w:p>
      <w:pPr>
        <w:pStyle w:val="NormalWeb"/>
        <w:rPr>
          <w:rFonts w:ascii="Verdana" w:hAnsi="Verdana" w:cs="Verdana"/>
        </w:rPr>
      </w:pPr>
      <w:r>
        <w:rPr>
          <w:rFonts w:cs="Verdana" w:ascii="Verdana" w:hAnsi="Verdana"/>
        </w:rPr>
        <w:t>“</w:t>
      </w:r>
      <w:r>
        <w:rPr>
          <w:rFonts w:cs="Verdana" w:ascii="Verdana" w:hAnsi="Verdana"/>
        </w:rPr>
        <w:t>Tidakkah engkau melihat kepada orang-orang yang menyangka bahwa mereka telah beriman kepada apa yang telah diturunkan kepadamu dan yang diturunkan sebelummu, (padahal) mereka ingin bertahkim (mengambil hukum) dari thaghut padahal sungguh mereka telah diperintah untuk kafir kepadanya.” (An-Nisa: 60)</w:t>
        <w:br/>
        <w:t>Kedua unsur penting inilah yang terangkai dalam kalimat suci La ilaha illallah; tiada Tuhan yang berhak disembah selain Allah.</w:t>
        <w:br/>
        <w:br/>
        <w:t>Hadirin para hamba Allah yang berbahagia!</w:t>
        <w:br/>
        <w:t>Di atas kalimat Tauhid yang murni dan mulia itulah Rasulullah Shallallaahu alaihi wa Salam membangun ummatnya, di atas landasan yang kokoh itulah beliau menegakkan da’wah, dari situlah beliau menegakkan generasi yang hanya meng-Esa-kan Allah Yang Maha Esa dan membebaskan diri mereka dari cengkraman makhluq-makhluq lain yang dianggap sekutu bagi Allah Ta’ala.</w:t>
        <w:br/>
        <w:br/>
        <w:t>Dan ketika seorang Muwahhid mengucapkan dan melantunkan kalimat Tauhid itu, maka seharusnya ia meyakini dua hal yang menjadi tujuan dari kalimat suci tersebut. Apa dua tujuan itu?</w:t>
        <w:br/>
        <w:t>Tujuan pertama adalah menegakkan yang haq dan member-sihkan yang bathil. Sebab makna yang sesungguhnya dari kalimat la ilah Illallah itu adalah tidak ada yang berhak untuk disembah selain Allah. Sehingga segala sesuatu selain Allah adalah bathil dan tidak berhak mendapatkan hak-hak ilahiyyah (hak-hak untuk disembah). Dan lihatlah bagaimana Rasulullah Shallallaahu alaihi wa Salam membersihkan Jazirah Arab dari kotoran-kotoran dan kekuasaan thoghut dan patung-patung sesembahan. Ingatlah bagaimana batu besar saat itu yang bernama Hubal yang dikelilingi 360 berhala dihancurkan oleh Rasulullah Shallallaahu alaihi wa Salam dengan tangan beliau yang mulia pada saat beliau memasuki kota Makkah dengan penuh kemenangan. Dan semua itu beliau seraya mengulang-ulang firman Allah:</w:t>
      </w:r>
    </w:p>
    <w:p>
      <w:pPr>
        <w:pStyle w:val="NormalWeb"/>
        <w:rPr>
          <w:rFonts w:ascii="Verdana" w:hAnsi="Verdana" w:cs="Verdana"/>
        </w:rPr>
      </w:pPr>
      <w:r>
        <w:rPr>
          <w:rFonts w:cs="Verdana" w:ascii="Verdana" w:hAnsi="Verdana"/>
        </w:rPr>
        <w:t>“</w:t>
      </w:r>
      <w:r>
        <w:rPr>
          <w:rFonts w:cs="Verdana" w:ascii="Verdana" w:hAnsi="Verdana"/>
        </w:rPr>
        <w:t>Dan Katakanlah (wahai Muhammad) telah datang Al-Haq dan hancurlah yang bathil. Sesungguhnya yang bathil itu pasti hancur.” (Al-Isra’: 81)</w:t>
        <w:br/>
        <w:t>Kemudian tujuan yang kedua adalah untuk mengatur dan meluruskan perilaku manusia agar selalu dalam lingkaran Tauhid yang murni kepada Allah yang terpancar dari kalimat Tauhid. Agar semua tindak-tanduk manusia dilandasi oleh keyakinan bahwa Allah-lah satu-satunya Tuhan Yang Maha Kuasa.</w:t>
      </w:r>
    </w:p>
    <w:p>
      <w:pPr>
        <w:pStyle w:val="NormalWeb"/>
        <w:rPr>
          <w:rFonts w:ascii="Verdana" w:hAnsi="Verdana" w:cs="Verdana"/>
        </w:rPr>
      </w:pPr>
      <w:r>
        <w:rPr>
          <w:rFonts w:cs="Verdana" w:ascii="Verdana" w:hAnsi="Verdana"/>
        </w:rPr>
        <w:t>Dan agar kalimat Tauhid itu dapat “berhasil guna” dalam mengatur perilaku manusia maka ada tujuh syarat yang harus dipenuhi, yaitu: al-’ilm (mengetahui) maknanya yang benar, al-yaqin (meyakini) kandungan-nya tanpa ada keraguan, al-ikhlas (ikhlas) tanpa ternodai oleh syirik, ash-shidq (membenarkan) tanpa mendustakannya, al-qabul (menerimanya) dengan penuh kerelaan tanpa menolaknya, tunduk pada konsekwensi kalimat Tauhid (al-inqiyad), dan semua itu harus dilandasi dengan al-mahabbah (cinta) kepada Allah Subhannahu wa Ta'ala .</w:t>
      </w:r>
    </w:p>
    <w:p>
      <w:pPr>
        <w:pStyle w:val="NormalWeb"/>
        <w:rPr>
          <w:rFonts w:ascii="Verdana" w:hAnsi="Verdana" w:cs="Verdana"/>
        </w:rPr>
      </w:pPr>
      <w:r>
        <w:rPr>
          <w:rFonts w:cs="Verdana" w:ascii="Verdana" w:hAnsi="Verdana"/>
        </w:rPr>
        <w:t>Bila ketujuh syarat tersebut telah terpenuhi maka insya’ Allah seluruh ibadah dan amal kita akan selalu terhiasi dan diterangi oleh kemurnian Tauhid, sehingga semuanya dikerjakan hanya karena Allah, tidak ada lagi permintaan tolong selain kepada Allah, tidak ada lagi tawakkal kecuali kepada Allah, tidak ada lagi pengharapan dan rasa takut selain kepada Allah, tidak ada lagi kekuatan selain pertolongan Allah. Dari sinilah, seorang muwahhid akan merasakan dari lubuk hatinya yang terdalam bahwa segala sesuatu selain Allah adalah lemah dan tidak berdaya. Maka ia tidak lagi takut kebengisan dan kekuatan para makhluq, tidak lagi terpedaya oleh kilau duniawi, dan baginya tidak mungkin ada yang dapat manandingi Allah, tidak ada yang dapat menghalangi apapun yang dikehendaki Allah Subhannahu wa Ta'ala . Sehingga baginya bergantung kepada selain Allah adalah suatu kelemahan dan berharap kepada selain Allah adalah sebuah kesesatan:</w:t>
        <w:br/>
        <w:t>“Dan bagi Allah-lah segala hal ghaib yang ada di langit dan di bumi, dan kepadaNya-lah segala perkara dikembalikan.” (Hud: 123).</w:t>
      </w:r>
    </w:p>
    <w:p>
      <w:pPr>
        <w:pStyle w:val="NormalWeb"/>
        <w:rPr>
          <w:rFonts w:ascii="Verdana" w:hAnsi="Verdana" w:cs="Verdana"/>
        </w:rPr>
      </w:pPr>
      <w:r>
        <w:rPr>
          <w:rFonts w:cs="Verdana" w:ascii="Verdana" w:hAnsi="Verdana"/>
        </w:rPr>
        <w:t>Dari sini jelaslah perbedaan yang sangat jauh antara seorang Muwahhid dengan seorang musyrik. Seorang muwahhid adalah orang yang mengetahui Dzat yang menciptakannya sehingga ia pun beribadah dan menghamba padaNya dengan sebenar-benarnya. Sebaliknya seorang musyrik adalah orang yang buta mata hatinya, kehilangan arah dan jauh meninggalkan Dzat yang melimpahkan ni’mat padanya. Na’udzu billah min dzalik.</w:t>
        <w:br/>
        <w:br/>
        <w:t>Kaum muslimin yang dimuliakan Allah!</w:t>
        <w:br/>
        <w:t>Sejak dahulu hingga sekarang, begitu banyak manusia yang tersesatkan oleh keyakinan berbilang “tuhan” yang disembah, yang dapat dimintai pertolongan, yang dapat dijadikan sumber hukum dan yang berhak mendapatkan kekhususan-kekhususan ilahiyah. Dan keyakinan ini adalah sebuah kesesatan yang nyata yang telah diperangi oleh Islam dengan keras. Sehingga tidaklah mengherankan bila Tauhid yang murni kemudian menjadi syi’ar terpenting Islam yang selalu ada dalam aspek I’tiqad dan amaliyah. Dengan syi’ar inilah Islam dikenal bahkan karenanya Islam diperangi. Seputar syi’ar ini pula lah pertentangan antara ahlul haq dan ahlul bathil terus berlanjut.</w:t>
      </w:r>
    </w:p>
    <w:p>
      <w:pPr>
        <w:pStyle w:val="NormalWeb"/>
        <w:rPr>
          <w:rFonts w:ascii="Verdana" w:hAnsi="Verdana" w:cs="Verdana"/>
        </w:rPr>
      </w:pPr>
      <w:r>
        <w:rPr>
          <w:rFonts w:cs="Verdana" w:ascii="Verdana" w:hAnsi="Verdana"/>
        </w:rPr>
        <w:t>“</w:t>
      </w:r>
      <w:r>
        <w:rPr>
          <w:rFonts w:cs="Verdana" w:ascii="Verdana" w:hAnsi="Verdana"/>
        </w:rPr>
        <w:t>Sesungguhnya Tuhan kalian benar-benar satu. Tuhan (yang menciptakan, mengatur dan menguasai) langit dan bumi serta yang ada di antara keduanya ...” (Ash-Shaffat: 4-5).</w:t>
        <w:br/>
        <w:t>Dan sesungguhnya kemunduran dan musibah-musibah yang selama ini menimpa umat Islam adalah disebabkan mereka tidak lagi memperhatikan syi’ar yang penting ini. Lemahnya ikatan tauhid dalam jiwa-jiwa mereka adalah sebab utama dari berbagai kekalahan kaum muslimin dan kemenangan musuh-musuh mereka yang kita saksikan dalam kurun waktu yang cukup lama. Banyak di antara kaum muslimin yang tenggelam dalam kebodohan terhadap tauhid ini, sehingga mereka mendatangi penghuni-penghuni kubur, berdoa didepan batu-batu nisannya, meminta pertolongan penghuninya saat susah dan sedih. Bahkan lebih dari itu, seringkali mereka memuji dan mengagungkan panghuni kubur itu dengan ungkapan-ungkapan yang hanya pantas diberikan kepada Allah Rabbul ’alamin.</w:t>
      </w:r>
    </w:p>
    <w:p>
      <w:pPr>
        <w:pStyle w:val="NormalWeb"/>
        <w:rPr>
          <w:rFonts w:ascii="Verdana" w:hAnsi="Verdana" w:cs="Verdana"/>
        </w:rPr>
      </w:pPr>
      <w:r>
        <w:rPr>
          <w:rFonts w:cs="Verdana" w:ascii="Verdana" w:hAnsi="Verdana"/>
        </w:rPr>
        <w:t>Dikarenakan lemahnya keyakinan akan pertolongan Allah, banyak di antara kaum muslimin yang kemudian menggunakan jimat dengan menggantungkan di tubuh mereka karena yakin hal itu akan mendatangkan keselamatan dan menghindarkannya dari marabahaya. Padahal Allah telah menegaskan:</w:t>
        <w:br/>
        <w:t>“Dan jika Allah menimpakan musibah atasmu maka tidak ada yang dapat menyingkapnya selain Ia, dan jika Ia memberikan kebaikan padamu maka Ia Maha Kuasa terhadap segala sesuatu.” (Al-An’am: 17).</w:t>
        <w:br/>
        <w:t>Dan suatu hari Nabi Shallallaahu alaihi wa Salam pernah melihat lelaki yang mengenakan jimat di tangannya, lalu beliau berkat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نْزِعْ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يْ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فْلَحْ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دًا</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Cabutlah (benda itu) karena ia hanya akan semakin membuatmu lemah/takut. Karena sesungguhnya jika engkau mati dalam keadaan memakainya maka engkau tidak akan beruntung selamanya.” (HR. Ahmad dengan sanad “la ba’sa bih”).</w:t>
        <w:br/>
        <w:t>Dan juga diriwayatkan oleh Imam Ahmad, bahwa Rasulullah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يْ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شْرَكَ</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Barangsiapa yang menggantungkan tamimah (jimat) maka sungguh ia telah berbuat syirik.” Di antara kaum muslimin juga terdapat orang yang terfitnah oleh para tukang sihir dan peramal yang katanya dapat meramal masa depan, padahal Nabi Shallallaahu alaihi wa Salam yang mulia telah menyata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رَّافً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هِ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صَدَّقَ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زِ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Barangsiapa yang mendatangi tukang ramal atau dukun lalu mempercayai apa yang dikatakannya, maka sungguh ia telah kafir terhadap apa yang diturunkan pada Muhammad.” (HR. Abu Dawwud, An-Nasai, At-Tirmidzy, Ibnu Majah dan Al-Hakim)</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Web"/>
        <w:rPr>
          <w:rFonts w:ascii="Verdana" w:hAnsi="Verdana" w:cs="Verdana"/>
        </w:rPr>
      </w:pPr>
      <w:r>
        <w:rPr>
          <w:rFonts w:cs="Verdana" w:ascii="Verdana" w:hAnsi="Verdana"/>
        </w:rPr>
        <w:t>Kaum muslimin yang berbahagia!</w:t>
        <w:br/>
        <w:t>Semua yang saya sebutkan di atas adalah sekedar contoh terhadap model-model kesyirikan yang dilakukan sebagian kaum muslimin. Dalam kenyataan sehari-hari kita akan menemukan model-model lain dari perilaku syirik itu dalam berbagai aspek kehidupan kaum muslimin, yang kemudian disadari atau tidak menyebabkan lemahnya keyakinan mereka terhadap kemaha-besaran, kemahakuasaan, kemahaperkasaan Allah. Karena Tauhid mereka lemah, maka merekapun tidak begitu yakin lagi dengan pertolongan Allah, sehingga dengan amat sangat mudahnya musuh-musuh mereka menyebarkan rasa takut lalu mengalahkan mereka.</w:t>
      </w:r>
    </w:p>
    <w:p>
      <w:pPr>
        <w:pStyle w:val="NormalWeb"/>
        <w:rPr>
          <w:rFonts w:ascii="Verdana" w:hAnsi="Verdana" w:cs="Verdana"/>
        </w:rPr>
      </w:pPr>
      <w:r>
        <w:rPr>
          <w:rFonts w:cs="Verdana" w:ascii="Verdana" w:hAnsi="Verdana"/>
        </w:rPr>
        <w:t>Dengan demikian telah jelaslah, bahwa rahasia kejayaan kaum muslimin terletak pada sejauh mana mereka menegakkan Tauhid yang murni dalam segala kehidupan mereka. Bukankah kejayaan dan kemengangan itu telah diraih oleh generasi pendahulu ummat ini, ketika mereka telah terlebih dahulu menghujam nilai-nilai Tauhid tersebut ke dalam kalbu mereka? Bukankah kejayaan dan kecemerlangan itu mereka dapatkan ketika mereka meyakini bahwa misi utama mereka adalah mengeluarkan ummat manusia dari penghambaan kepada sesama makhluk menuju penghambaan hanya kepada Sang khaliq?</w:t>
      </w:r>
    </w:p>
    <w:p>
      <w:pPr>
        <w:pStyle w:val="NormalWeb"/>
        <w:rPr/>
      </w:pPr>
      <w:r>
        <w:rPr>
          <w:rFonts w:cs="Verdana" w:ascii="Verdana" w:hAnsi="Verdana"/>
        </w:rPr>
        <w:t>Oleh sebab itu, bila kita sekalian bertekad mengulang kembali kesuksesan dan kejayaan generasi As-Salaf Ash-Shaleh itu, maka tidak ada jalan lain selain menapaki jejak mereka; menegakkan kemurnian Tauhid dalam pribadi kita masing-masing. Imam Malik v pernah bertutur:</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خِ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لُهَا</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w:t>
      </w:r>
      <w:r>
        <w:rPr>
          <w:rFonts w:cs="Verdana" w:ascii="Verdana" w:hAnsi="Verdana"/>
        </w:rPr>
        <w:t>Generasi akhir ummat ini tak akan baik kecuali dengan (jalan hidup) yang telah menjadikan baik generasi pendahulunya.”</w:t>
      </w:r>
    </w:p>
    <w:p>
      <w:pPr>
        <w:pStyle w:val="NormalWeb"/>
        <w:rPr/>
      </w:pPr>
      <w:r>
        <w:rPr>
          <w:rFonts w:cs="Verdana" w:ascii="Verdana" w:hAnsi="Verdana"/>
        </w:rPr>
        <w:t>Kaum muslimin yang berbahagia!</w:t>
        <w:br/>
        <w:t>Akhirnya, semoga kita sekalian terpanggil untuk mengem-balikan kejayaan dan kehormatan ummat Islam. Semoga kita sekalian tergugah untuk menebarkan rahmat Islam yang dibangun di atas kemurnian Tauhid ke seluruh penjuru dunia, sehingga terwujudlah kehidupan yang diridloi oleh Allah Subhannahu wa Ta'ala . Am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وَ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خِ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عَ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طَانِ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2:00Z</dcterms:modified>
  <cp:revision>1</cp:revision>
  <dc:subject/>
  <dc:title>Wujudkan Kejayaan Umat Dengan Kemurnian Tauhid</dc:title>
</cp:coreProperties>
</file>