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PORAN KEGIATAN OBSERVASI  SEKOL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a Sekolah </w:t>
      </w:r>
    </w:p>
    <w:p>
      <w:pPr>
        <w:pStyle w:val="Normal"/>
        <w:ind w:left="720" w:hanging="0"/>
        <w:jc w:val="both"/>
        <w:rPr/>
      </w:pPr>
      <w:r>
        <w:rPr/>
        <w:t>Nama Sekolah</w:t>
        <w:tab/>
        <w:tab/>
        <w:t>: SMA Muhammadiyah 7 Yogyakarta</w:t>
      </w:r>
    </w:p>
    <w:p>
      <w:pPr>
        <w:pStyle w:val="Normal"/>
        <w:ind w:left="720" w:hanging="0"/>
        <w:jc w:val="both"/>
        <w:rPr/>
      </w:pPr>
      <w:r>
        <w:rPr>
          <w:lang w:val="fi-FI"/>
        </w:rPr>
        <w:t>Alamat Sekolah</w:t>
        <w:tab/>
        <w:t>: Jl. P. Tandean No. 41 Wirobrajan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 xml:space="preserve">Status Sekolah </w:t>
        <w:tab/>
        <w:t>: Swasta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Jumlah Kelas</w:t>
        <w:tab/>
        <w:tab/>
        <w:t xml:space="preserve">: 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Jumlah Murid</w:t>
        <w:tab/>
        <w:tab/>
        <w:t>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lang w:val="fi-FI"/>
        </w:rPr>
      </w:pPr>
      <w:r>
        <w:rPr>
          <w:lang w:val="fi-FI"/>
        </w:rPr>
        <w:t>Kurikulum Dan Program Pengajaran</w:t>
      </w:r>
    </w:p>
    <w:p>
      <w:pPr>
        <w:pStyle w:val="Normal"/>
        <w:numPr>
          <w:ilvl w:val="0"/>
          <w:numId w:val="4"/>
        </w:numPr>
        <w:jc w:val="both"/>
        <w:rPr>
          <w:lang w:val="fi-FI"/>
        </w:rPr>
      </w:pPr>
      <w:r>
        <w:rPr>
          <w:lang w:val="fi-FI"/>
        </w:rPr>
        <w:t xml:space="preserve">Data Personil Sekolah 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 xml:space="preserve">Kepala Sekolah </w:t>
        <w:tab/>
        <w:tab/>
        <w:t>: Drs. Suharto</w:t>
      </w:r>
    </w:p>
    <w:p>
      <w:pPr>
        <w:pStyle w:val="Normal"/>
        <w:ind w:left="720" w:hanging="0"/>
        <w:jc w:val="both"/>
        <w:rPr/>
      </w:pPr>
      <w:r>
        <w:rPr>
          <w:lang w:val="sv-SE"/>
        </w:rPr>
        <w:t>Koordinator PPL Sekolah</w:t>
        <w:tab/>
        <w:t>: Kusmiyati, S.pd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82"/>
        <w:gridCol w:w="4458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UR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lamat Lengkap (RT,RW,Kel/D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s Suha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im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ubayan DK Priyan Trirenggo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a. Sri Nurmeila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konom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l. Gatotkaca 12 Wirobrajan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usmiya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atemat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arangmalang E2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s.Imam Sub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. Inngr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abadan 570 RT 21/17 Banguntapan Bt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s. Sudarmaj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iolog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lambangon, Banyurejo, Tempel,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a. Sri Mulya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iolog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Ngangkruk Caturharjo 05/06 Slem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udartinah, 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ilahan KG II/864 44/13 Kota Gede 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anik Hifdhiyah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Fis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Godegan, Tamantirto, Kasihan,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s. Noor Fachrud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l-Isl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l. Gayam No.10 yogyakar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lfitri Retno A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gunnegaran KT II/628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daya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Indones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guntapan, Bantul,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Ausath Asfia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-Isl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l. Onteseno No. 14 RT/RW 09/02 W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i Widayat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Indones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u Kusuman GK IV / 118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ri Rohadi, S.p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jask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h, Amb, Gamping,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Syaifudin H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Arab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l. Werkudoro 12 Wirobrajan 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Akhid Widi 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y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k, Margoluwih, Seyengan,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yanto, 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iolog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ing, Sabdodadi,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Darm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jara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angan, Banyuraden, Gamp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Suna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vah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jara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ggan KG II/946, Kotagede,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groho Hadi S.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gung, Donokerto, Tiri,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 Yahya, S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l. Doradasih, Patangpuluhan, W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. DewiPuryan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Ekonom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l. Harjowinatan No.1 RT 045/010 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ihabuddin, S.A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l-Isl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srama Putra Marg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Muh. Roikhan, S.A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l-Isl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otoprajan NG II / 569, Ngampi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ri Harya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njask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aturetno Permai, Banguntapan,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stuti Utam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.Indones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l. Kapt. Tendean No 8 Wirobraj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Nur Apriwahyuti, S.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osiolog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beraayu Moyudan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Ichwatun C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K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beraayu Moyudan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groho Budi S,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san, Donotirto, Kretek,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hy Surya H, S.s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okaryan MJ III/515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s. Naka Tyasna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. Ngori Indah E. 01 Krajan, Ngempl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o K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-Isl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odeh, Amb, Gamping, Sle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ifah Hadi, S.S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senia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toprajan NG II/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ri Astu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Jaw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aliurang, Hargobinangun, Pa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munah, S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srama Putra Marg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dung Memolo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aini Hikmawati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Inggr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l. Pramuka UH 7 / 55 Giw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ita S, S.K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ogonalan Lor, Tirtonirmolo, Kasi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ono Raharjo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k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lindet, Wukirsari, Imogiri, Ban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zilal Yulia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oyonegaran MG II/879 Yo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 Agustina, S.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Inggr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uki Widodo, S.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pakis Kidul RT 3/28 Ngestiharjo, Bt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s. Mardi Iriyan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robrajan WB II/257 Yogyak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bdul Rosyid, S.Ag.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. Inggri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urtunggal RT/RW 02/03 Depok Slem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v-SE"/>
        </w:rPr>
        <w:t xml:space="preserve">DAFTAR NAMA KARYAWAN MUHAMMDIYAH </w:t>
      </w:r>
      <w:r>
        <w:rPr/>
        <w:t>7 YOGYAKART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lamat Lengkap (RT,RW,Kel/D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udarm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a.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l. Ontoseno No 14 Wirobra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ur Mu’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ogoran Trirenggo,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urti Wihan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pustak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 Djar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bers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Bogoran Trrirenggo, Bantu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li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suru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aban, Sentoko KP Yogy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gus Mustan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`Bendah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alimanjung,Amb,Gam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hmad Muk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pustak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ogoran Trirenggo,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ur Wak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ark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jung Bangunharjo Sewon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nwar J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ark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ooran Trirengggo,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ugia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pustak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amplongrIII Sumberhayu Moyu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ambang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jaga Mal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Wirobrajan WB 2/29 Yogy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ri Umi parw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Gangin Jetis Tamantirto Kasihan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e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ri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Wirobrajan WB 2/204 Yogyak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Febri Lindarti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endah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ndowo Pendowoharjo Sewon Ban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la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atp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Gg. Singomulanoyo 7 B Wirobra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ri Sulistiy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bers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emusuk Kidul Argomulyo Sedayu Bt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eru Pur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atp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ingojayan No. 85 A Pakuncen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lang w:val="sv-SE"/>
        </w:rPr>
      </w:pPr>
      <w:r>
        <w:rPr>
          <w:lang w:val="sv-SE"/>
        </w:rPr>
        <w:t>Keuangan (gambaran sumber dan penggunaan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lang w:val="sv-SE"/>
        </w:rPr>
      </w:pPr>
      <w:r>
        <w:rPr>
          <w:lang w:val="sv-SE"/>
        </w:rPr>
        <w:t>Sarana Praserana Sekolah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Fasilitas Unggulan :</w:t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/>
      </w:pPr>
      <w:r>
        <w:rPr/>
        <w:t>Pembelajaran ICT (Information Communition Tehnolog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>Akses internet 10 ruang dengan kapasitas 15 bandwit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>Lab Teknologi informasi dan komunikas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>Ruang Multimed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>LaboratoriumKim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 xml:space="preserve">Laboratorium Fisik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  <w:t>Laboraturium Biologi</w:t>
      </w:r>
    </w:p>
    <w:p>
      <w:pPr>
        <w:pStyle w:val="Normal"/>
        <w:tabs>
          <w:tab w:val="clear" w:pos="720"/>
          <w:tab w:val="left" w:pos="2520" w:leader="none"/>
        </w:tabs>
        <w:ind w:left="2340" w:hanging="1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Fasilitas Lain :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UKS dan kinik gigi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sv-SE"/>
        </w:rPr>
        <w:t>Perpustakaan skolah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sv-SE"/>
        </w:rPr>
        <w:t>Aula yang las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Sarana olah raga yang lengkap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sv-SE"/>
        </w:rPr>
        <w:t>Ruang koseling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Media Pengembangan diri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Masjid dan Mushola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Ruang peraga IPS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Ruang Konferensi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Asrama putra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Asrama putri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Ruang baca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Kantin sekolah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Parkir yang luas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Lokasi yang midah dijangkau (strategis)</w:t>
      </w:r>
    </w:p>
    <w:p>
      <w:pPr>
        <w:pStyle w:val="Normal"/>
        <w:numPr>
          <w:ilvl w:val="2"/>
          <w:numId w:val="4"/>
        </w:numPr>
        <w:jc w:val="both"/>
        <w:rPr>
          <w:lang w:val="sv-SE"/>
        </w:rPr>
      </w:pPr>
      <w:r>
        <w:rPr>
          <w:lang w:val="sv-SE"/>
        </w:rPr>
        <w:t>Suasan yang sejuk, asri dan nyaman.dll</w:t>
      </w:r>
    </w:p>
    <w:p>
      <w:pPr>
        <w:pStyle w:val="Normal"/>
        <w:ind w:left="19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lang w:val="sv-SE"/>
        </w:rPr>
      </w:pPr>
      <w:r>
        <w:rPr>
          <w:lang w:val="sv-SE"/>
        </w:rPr>
        <w:t>Stakeholder Sekolah</w:t>
      </w:r>
    </w:p>
    <w:p>
      <w:pPr>
        <w:pStyle w:val="Normal"/>
        <w:numPr>
          <w:ilvl w:val="0"/>
          <w:numId w:val="4"/>
        </w:numPr>
        <w:jc w:val="both"/>
        <w:rPr>
          <w:lang w:val="sv-SE"/>
        </w:rPr>
      </w:pPr>
      <w:r>
        <w:rPr>
          <w:lang w:val="sv-SE"/>
        </w:rPr>
        <w:t>Layanan Khusus Sekolah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Perpustakaan</w:t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Laboratorium</w:t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UKS</w:t>
      </w:r>
    </w:p>
    <w:p>
      <w:pPr>
        <w:pStyle w:val="Normal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Bimbingan dan Konseling</w:t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jc w:val="both"/>
        <w:rPr>
          <w:lang w:val="sv-SE"/>
        </w:rPr>
      </w:pPr>
      <w:r>
        <w:rPr>
          <w:lang w:val="sv-SE"/>
        </w:rPr>
        <w:t>Mekanisme Pelayanan Bimbingan Konseling 7 Yogyakarta</w:t>
      </w:r>
    </w:p>
    <w:p>
      <w:pPr>
        <w:pStyle w:val="Normal"/>
        <w:ind w:left="14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-108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I K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I K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lang w:val="sv-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5715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5000"/>
                          <a:chOff x="0" y="0"/>
                          <a:chExt cx="70866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10288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Nilai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3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ftar Nilai Peringk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si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7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poran Kegiatan Pelaj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70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1028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Observa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0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ket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ket Orang T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7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poran Observ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34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999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Kegiatan (anekd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43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Wawanc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408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at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Anekdot Keanehan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5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00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Akadem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Bimbingan Kons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57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ku Pribadi 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Psik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poran Bula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tan Case Con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ula Rap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4860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1718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getah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gaw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gevalu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fasilit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1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gkah laku Dalam K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4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kap dan Kegiatan Belajar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gkah Laku Sehari-h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927800"/>
                            <a:ext cx="72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80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450pt" coordorigin="0,0" coordsize="11160,9000">
                <v:rect id="shape_0" stroked="f" o:allowincell="f" style="position:absolute;left:0;top:0;width:1115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59;width:161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Nilai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39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ftar Nilai Peringk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si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9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poran Kegiatan Pelaja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0" to="26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6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0" to="48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450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6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699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420;width:16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Observas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ket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ket Orang T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5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poran Observ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80" to="46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80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60" to="46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60" to="450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60" to="46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839" to="2519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299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Kegiatan (anekdo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5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Wawanc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479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at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Anekdot Keanehan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760" to="48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660" to="468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560" to="485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Akadem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Bimbingan Konse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760" to="468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660" to="46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660" to="485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8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ku Pribadi 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Psiko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poran Bula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tan Case Confe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ula Ra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740" to="701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340" to="7020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" to="71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342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getah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gawa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gevalua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fasilit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4140" to="95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900" to="93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900" to="93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4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gkah laku Dalam Ke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36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kap dan Kegiatan Belajar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gkah Laku Sehari-h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036" to="93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560" to="935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300" to="935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220" to="935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240" to="93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840" to="70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40" to="70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860" to="70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80" to="71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600" to="72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71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truktur Organisasi Bimbingan Konseling SMA Muhammdiyah 7 Yogyakart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85560"/>
                          <a:chOff x="0" y="0"/>
                          <a:chExt cx="56001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aga Ah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pala Seko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ka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mite Seko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Masyarak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598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ru Bidang St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ru Bimbingan Kons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598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i K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742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7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71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0288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99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ta Usa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2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5676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913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57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2.95pt" coordorigin="0,0" coordsize="8819,4859">
                <v:rect id="shape_0" stroked="f" o:allowincell="f" style="position:absolute;left:0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178;top:5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aga Ahli</w:t>
                        </w:r>
                      </w:p>
                    </w:txbxContent>
                  </v:textbox>
                  <v:fill o:detectmouseclick="t" type="solid" color2="yellow"/>
                  <v:stroke color="#0066ff" weight="9360" joinstyle="miter" endcap="flat"/>
                  <w10:wrap type="none"/>
                </v:shape>
                <v:shape id="shape_0" fillcolor="#993366" stroked="t" o:allowincell="f" style="position:absolute;left:3058;top:5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pala Sekol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kasek</w:t>
                        </w:r>
                      </w:p>
                    </w:txbxContent>
                  </v:textbox>
                  <v:fill o:detectmouseclick="t" type="solid" color2="#66cc99"/>
                  <v:stroke color="#993366" weight="9360" joinstyle="miter" endcap="flat"/>
                  <w10:wrap type="none"/>
                </v:shape>
                <v:shape id="shape_0" fillcolor="blue" stroked="t" o:allowincell="f" style="position:absolute;left:6118;top:540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mite Sekol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Masyarakat</w:t>
                        </w:r>
                      </w:p>
                    </w:txbxContent>
                  </v:textbox>
                  <v:fill o:detectmouseclick="t" type="solid" color2="yellow"/>
                  <v:stroke color="#993366" weight="9360" joinstyle="miter" endcap="flat"/>
                  <w10:wrap type="none"/>
                </v:shape>
                <v:line id="shape_0" from="179,899" to="21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52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" to="88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538;top:25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ru Bidang Studi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238;top:25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ru Bimbingan Konseling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298;top:25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i Kelas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598;top:43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swa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139,3429" to="4139,4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19" to="10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70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9" to="35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679" to="701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59" to="32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3237,26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9,3059" to="62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699" to="6297,26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99,1439" to="44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3959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1080" to="2517,10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1080" to="2519,17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1799" to="3597,17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9,1799" to="3599,251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#9933ff" stroked="t" o:allowincell="f" style="position:absolute;left:6298;top:162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ta Usaha</w:t>
                        </w:r>
                      </w:p>
                    </w:txbxContent>
                  </v:textbox>
                  <v:fill o:detectmouseclick="t" type="solid" color2="#66cc00"/>
                  <v:stroke color="black" weight="9360" joinstyle="miter" endcap="flat"/>
                  <w10:wrap type="none"/>
                </v:shape>
                <v:line id="shape_0" from="4499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79" to="4859,251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9,1979" to="6297,19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719" to="6117,7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719" to="3057,7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Keterangan :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142280"/>
                          <a:chOff x="0" y="0"/>
                          <a:chExt cx="37713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3423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171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Garis Intruk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217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Garis Konsultasi/ Kerjas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956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Garis Pelaya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89.95pt" coordorigin="0,0" coordsize="5939,1799">
                <v:rect id="shape_0" stroked="f" o:allowincell="f" style="position:absolute;left:0;top:0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8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897,8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,1439" to="8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179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Garis Intr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719;width:3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Garis Konsultasi/ Kerjas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59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Garis Pelayan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OLA 17 PLUS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mbingan Konseling SMA Muhammadiyah 7 Yogyakar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-1800" w:right="-180" w:hanging="0"/>
        <w:rPr>
          <w:lang w:val="sv-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8100" cy="445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4457880"/>
                          <a:chOff x="0" y="0"/>
                          <a:chExt cx="7658280" cy="445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658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mbingan Kons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6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b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6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s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a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25748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8280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ient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empatan dan Penyalu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uasaan Kon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eling Peror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lomp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mbingan Kelomp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400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ult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400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71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likasi Instr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9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mpunan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njungan Rum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verensi Rum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ihtangan Ka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pilan Kepustak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292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351pt" coordorigin="0,0" coordsize="12060,7020">
                <v:rect id="shape_0" stroked="f" o:allowincell="f" style="position:absolute;left:0;top:0;width:120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0;top:3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mbingan Konse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7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b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s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9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aj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980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5,1080" to="670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106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68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7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0" to="50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620" to="82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620" to="10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0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520" to="82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2520" to="106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9" to="1061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0" to="66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6ff99" stroked="t" o:allowincell="f" style="position:absolute;left:720;top:37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ientasi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80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si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060;top:37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empatan dan Penyalura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68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uasaan Konte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594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eling Peroranga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20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e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lompok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46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mbingan Kelompok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540;top:37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ultasi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800;top:37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si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line id="shape_0" from="1260,3420" to="113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12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20" to="23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39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20" to="54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66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20" to="77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420" to="88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420" to="100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3420" to="113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500" to="64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6ff99" stroked="t" o:allowincell="f" style="position:absolute;left:720;top:54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likasi Instrume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2520;top:54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mpunan Data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500;top:54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njungan Rumah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6660;top:54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verensi Rumah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460;top:54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ihtangan Kasus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440;top:54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pilan Kepustakaa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line id="shape_0" from="1260,5040" to="115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40" to="12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040" to="34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040" to="52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5040" to="747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040" to="91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5040" to="115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660" to="1151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120" to="12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120" to="34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120" to="52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20" to="738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120" to="918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120" to="115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-180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v-SE"/>
        </w:rPr>
      </w:pPr>
      <w:r>
        <w:rPr>
          <w:lang w:val="sv-SE"/>
        </w:rPr>
        <w:t>Sruktur Guru Bimbingan Dan Konseling SMA Muhammadiyah 7 Yogyakarta</w:t>
      </w:r>
    </w:p>
    <w:p>
      <w:pPr>
        <w:pStyle w:val="Normal"/>
        <w:tabs>
          <w:tab w:val="clear" w:pos="720"/>
          <w:tab w:val="left" w:pos="1440" w:leader="none"/>
        </w:tabs>
        <w:rPr>
          <w:lang w:val="sv-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3880"/>
                          <a:chOff x="0" y="0"/>
                          <a:chExt cx="571500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1256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dartina, 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hi S. Hapsam, S.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ulfitri Retno A,S.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hammad Yahya,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36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7.95pt" coordorigin="0,0" coordsize="9000,3959">
                <v:rect id="shape_0" stroked="f" o:allowincell="f" style="position:absolute;left:1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360;width:19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dartina, 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80" to="46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7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hi S. Hapsam, S.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ulfitri Retno A,S.P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hammad Yahya,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39" to="79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39" to="10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39" to="79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v-SE"/>
        </w:rPr>
      </w:pPr>
      <w:r>
        <w:rPr>
          <w:lang w:val="sv-SE"/>
        </w:rPr>
        <w:t>PROGRAM KERJA PELAKSANAAN BIMBINGAN KONSELING SMA MUHAMMDIYAH 7 YOGYAKART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162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Jenis Kegia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Tuj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Sas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Sumber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W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v-SE"/>
              </w:rPr>
            </w:pPr>
            <w:r>
              <w:rPr>
                <w:lang w:val="sv-SE"/>
              </w:rPr>
              <w:t>Keter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ersiap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255" w:right="252" w:hanging="255"/>
              <w:jc w:val="both"/>
              <w:rPr>
                <w:lang w:val="sv-SE"/>
              </w:rPr>
            </w:pPr>
            <w:r>
              <w:rPr>
                <w:lang w:val="sv-SE"/>
              </w:rPr>
              <w:t>A.Evaluasi Pelaksanaan program</w:t>
            </w:r>
          </w:p>
          <w:p>
            <w:pPr>
              <w:pStyle w:val="Normal"/>
              <w:ind w:left="255" w:right="252" w:hanging="255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ind w:left="255" w:hanging="255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B.Pengadaan sarana dan prasarana </w:t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ind w:left="255" w:hanging="255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5"/>
              <w:jc w:val="both"/>
              <w:rPr>
                <w:lang w:val="sv-SE"/>
              </w:rPr>
            </w:pPr>
            <w:r>
              <w:rPr>
                <w:lang w:val="sv-SE"/>
              </w:rPr>
              <w:t>C. Bimbingan tugas</w:t>
            </w:r>
          </w:p>
          <w:p>
            <w:pPr>
              <w:pStyle w:val="Normal"/>
              <w:ind w:firstLine="5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D. Mempersiapkan instrumen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255" w:right="594" w:hanging="255"/>
              <w:jc w:val="both"/>
              <w:rPr/>
            </w:pPr>
            <w:r>
              <w:rPr>
                <w:lang w:val="sv-SE"/>
              </w:rPr>
              <w:t>E. Penyusun program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255" w:right="594" w:hanging="255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255" w:right="594" w:hanging="255"/>
              <w:jc w:val="both"/>
              <w:rPr>
                <w:lang w:val="sv-SE"/>
              </w:rPr>
            </w:pPr>
            <w:r>
              <w:rPr>
                <w:lang w:val="sv-SE"/>
              </w:rPr>
              <w:t>F. Pembuatan Silabus dan RPP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255" w:right="594" w:hanging="255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210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G.Penyusun modul belaj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/>
            </w:pPr>
            <w:r>
              <w:rPr>
                <w:lang w:val="fi-FI"/>
              </w:rPr>
              <w:t>Mengevaluasi program yang telah dilaksanaakan dan hambatan dalam pelaksana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Melengkapi sar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egera mengetahui siswa asuh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Untuk segera memperoleh data sis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Terlaksananya program B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Persiapan pemberian materi kepada sis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Untuk memudahkan proses pembelajaran di kelas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XI,X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>Ruang B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>Personil B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XI,XI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XI,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suai kebutuh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Pelaksanaan guru pembimbing dan koordinator.</w:t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Kerja sama dengan wakasek .</w:t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Berupa buku/kartu pribadi siswa.</w:t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Pelaksanaan koordinator dan guru BK.</w:t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Ppelaksanaan Tim penyusun /Guru B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at koordinator guru 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Membahas dan mengevaluasi pelaksanaan program selama 1 bu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mua guru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as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Awal bu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Termasuk membahas rencana program ke de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layanan binbingan dan konseling dengan pola 17 plus</w:t>
            </w:r>
          </w:p>
          <w:p>
            <w:pPr>
              <w:pStyle w:val="Normal"/>
              <w:ind w:left="25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A.Bimbingan pribadi,sosial,belajar karier.</w:t>
            </w:r>
          </w:p>
          <w:p>
            <w:pPr>
              <w:pStyle w:val="Normal"/>
              <w:ind w:left="25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B. Layanan orientasi, informasi, penempatan dan penyaluran.Pembelajaran/konten,bimbingan kelompok, konseling perorangan, konseling kelompok.</w:t>
            </w:r>
          </w:p>
          <w:p>
            <w:pPr>
              <w:pStyle w:val="Normal"/>
              <w:ind w:left="25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C. Kegiatan pendukung meliputi kegiatan aplikasi, instrumentasi,himpunan dasar, referensi kasus,kunjungan rumah.</w:t>
            </w:r>
          </w:p>
          <w:p>
            <w:pPr>
              <w:pStyle w:val="Normal"/>
              <w:ind w:left="25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D. Perpustakaan 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berikan bimbingan sesuai dengan permasalahan sis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mberikan layanan yang diperlukan siswa sesuai dengan </w:t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peroleh data yang lengkap untuk membantu menyelesaikan permasalahn sis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lengkapi buku kepustakaan, buku populer, dan novel di ruang B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Siswa kelas X, XI, XI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 XI, XI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 XI, XI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 XI, XII</w:t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Kas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etiap har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etiap hari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etiap saat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etiap s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63" w:hanging="180"/>
              <w:jc w:val="both"/>
              <w:rPr/>
            </w:pPr>
            <w:r>
              <w:rPr/>
              <w:t>Guru pembimbing koordinator BK,wali kel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63" w:hanging="180"/>
              <w:jc w:val="both"/>
              <w:rPr/>
            </w:pPr>
            <w:r>
              <w:rPr/>
              <w:t>Guru pembimbing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63" w:hanging="180"/>
              <w:jc w:val="both"/>
              <w:rPr/>
            </w:pPr>
            <w:r>
              <w:rPr/>
              <w:t>Guru pembimbing coordinator BK, wali kel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right="-63" w:hanging="180"/>
              <w:jc w:val="both"/>
              <w:rPr/>
            </w:pPr>
            <w:r>
              <w:rPr/>
              <w:t xml:space="preserve">Juga membeli buku sesuai dengan kebutuhan pada saat itu (uptudat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mbinaan akhlak dan budi pek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ciptakan suasana yang kondusif sesuai dengan visi sekola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luruh siswa kelas X, XI,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tiap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erja sama dengan wakasek Al-Isalam dan guru ag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nelusuran bakat minat untuk penjurus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Psikotes kelas X untuk kejurusan ilmu alam dan ilmu sosial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sv-SE"/>
              </w:rPr>
              <w:t>B. Psikotes dan tes potensi akademik (TPA) kelas XII untuk kelanjutan st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Untuk mengetahui IQ, minat, bakat dan membantu proses penerjunan kelas XI</w:t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bantu siswa dalam pemilihan jurusan di perguruan ting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Sisawa kelas X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Siswa kelas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aniar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" w:right="-63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Kerjasama dengan tenaga ahli/universitas, wakasek kurikulum dan wali kelas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" w:right="-63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Kerjasama dengan instansi terkait perguruan tingg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Melaksanakan program sosiom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Untuk mengetahui sejauh mana hubungan antara teman sebaya di dalam ke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iswa kelas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ggunakan instrumen yang sudah dimasukan dalam mod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rtemuan/pelatihan bimbingan konsel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5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A Pertemuan MGP tingkat Kota dan Propins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52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B.  Penataran/diklat tingkat regional dan na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ningkatkan kemampuan guru BK</w:t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ningkatkan kemampuan guru B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Seluruh guru B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Seluruh guru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 bulan sekal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Inside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Dilakukan secara bergiliran menurut kebutu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Warung konse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mbantu pengatasan masalah siswa yang memuat 4 bidang bimbingan dan lay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luruh guru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tiap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onseling dapat melalui telepon, email, sms, kotak masalah, d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ngusulan beasis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mbantu siswa dalam proses belajar dan meringankan biaya seko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luruh siswa yang kurang mampu dan berprestasi baik akademik maupun non akade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APBS, BKM, Pemkot, KMS, orang tua siswayang mampu, instansi,d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Awa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Kerja sama dengan kesiswaan dan wali ke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Pemberian materi bimbing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right="-108" w:hanging="828"/>
              <w:jc w:val="both"/>
              <w:rPr>
                <w:lang w:val="sv-SE"/>
              </w:rPr>
            </w:pPr>
            <w:r>
              <w:rPr>
                <w:lang w:val="sv-SE"/>
              </w:rPr>
              <w:t>Secara klasikal di kelas</w:t>
            </w:r>
          </w:p>
          <w:p>
            <w:pPr>
              <w:pStyle w:val="Normal"/>
              <w:ind w:left="-108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right="-108" w:hanging="828"/>
              <w:jc w:val="both"/>
              <w:rPr>
                <w:lang w:val="sv-SE"/>
              </w:rPr>
            </w:pPr>
            <w:r>
              <w:rPr>
                <w:lang w:val="sv-SE"/>
              </w:rPr>
              <w:t>Di luar ke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berikan layanan bimbingan pribadi, sosial, belajar dan karir</w:t>
            </w:r>
          </w:p>
          <w:p>
            <w:pPr>
              <w:pStyle w:val="Normal"/>
              <w:ind w:left="-108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lalui papan bimbingan,leaflet,pembatas buku,poster,spanduk,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 XI, XII</w:t>
            </w:r>
          </w:p>
          <w:p>
            <w:pPr>
              <w:pStyle w:val="Normal"/>
              <w:ind w:righ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Siswa kelas X, XI,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RAPBS dan kas BK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RAPBS dan kas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Setiap hari</w:t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Inside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Sesuai jadwal pelajaran dari kurikulum.</w:t>
            </w:r>
          </w:p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Sesuai kebutuh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mpersiapakn siswa untuk PBUD/PB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mbantu siswa untuk mempersiapakn diri kaitannya dengan kelajuan stu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iswa kelas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erja sama dengan guru bidang studi dan wali kel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Hubungan masyarak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08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rja sama dengan orang tu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08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Instansi terka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right="-108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Kerja sama dengan perguruan tingg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bina hubungan untuk pemantauan perkembangan anak</w:t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libatkan anak dalam kegiatan di luar sekola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72" w:right="-108" w:hanging="180"/>
              <w:jc w:val="both"/>
              <w:rPr>
                <w:lang w:val="sv-SE"/>
              </w:rPr>
            </w:pPr>
            <w:r>
              <w:rPr>
                <w:lang w:val="sv-SE"/>
              </w:rPr>
              <w:t>Memberikan wawasan tentang perguruan tinggi dan dunia kerja pada siswa dan masyarakat , sekolah lai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Orang tua wali muri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iswa kelas X dan X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eluruh siswa, guru, orang tu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" w:hanging="180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Setiap saat</w:t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Insidentil</w:t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Awal semester ge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Sesuai kebutuhan (mengikuti agenda sekolah)</w:t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gikuti</w:t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erja sama dengan bebagai perguruan tinggi dan dinas tenaga ker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Pengembangan d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nyalurkan dan pengembangkan propinsi sesuai bakat dan minat yang di mil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luruh siswa kelas X, XI, X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RA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esuai dengan kebutu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Kerja sama dengan waka kesiswaan, guru bidang studi untuk mengikuti perlombaan dan membuat klub mapel sesuai dengan bakat dan minat sis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monitor kehadiran sis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Melatih kedisiplinan siswa dalam belajar dan menatisip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4:00Z</dcterms:created>
  <dc:creator>us</dc:creator>
  <dc:description/>
  <cp:keywords/>
  <dc:language>en-US</dc:language>
  <cp:lastModifiedBy>us</cp:lastModifiedBy>
  <dcterms:modified xsi:type="dcterms:W3CDTF">2008-07-30T13:01:00Z</dcterms:modified>
  <cp:revision>9</cp:revision>
  <dc:subject/>
  <dc:title>LAPORAN KEGIATAN OBSERVASI SEKOLAH  SEKOLAH</dc:title>
</cp:coreProperties>
</file>