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FTAR PRESENSI MAHASISWA PPL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I-FAI-UMY 2004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SMU MUHAMMADIYAH 7 YOGYAKARTA</w:t>
      </w:r>
    </w:p>
    <w:p>
      <w:pPr>
        <w:pStyle w:val="Normal"/>
        <w:jc w:val="center"/>
        <w:rPr/>
      </w:pPr>
      <w:r>
        <w:rPr/>
        <w:t>2007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6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1108"/>
        <w:gridCol w:w="926"/>
      </w:tblGrid>
      <w:tr>
        <w:trPr>
          <w:trHeight w:val="253" w:hRule="atLeast"/>
        </w:trPr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n Agustus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-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-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8-07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khsan Abadi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 Maepud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m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ud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KifniE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wan Ahmad Shidi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a Riya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Dhaifits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wati Malikha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 Roha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Nur Afi’a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atu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en Pembimbing</w:t>
        <w:tab/>
        <w:t>: Nurwanto, M.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6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1108"/>
        <w:gridCol w:w="731"/>
      </w:tblGrid>
      <w:tr>
        <w:trPr>
          <w:trHeight w:val="258" w:hRule="atLeast"/>
        </w:trPr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n Agustus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-0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-8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-8-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8-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-8-07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khsan Abadi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 Maepud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m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ud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KifniE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wan Ahmad Shidiq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a Riya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Dhaifits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wati Malikha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 Roha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Nur Afi’a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Koordinator PPL</w:t>
        <w:tab/>
        <w:tab/>
        <w:tab/>
        <w:tab/>
        <w:tab/>
        <w:tab/>
        <w:tab/>
        <w:tab/>
        <w:tab/>
        <w:t xml:space="preserve"> Sekretari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Ikhsan Abadi</w:t>
        <w:tab/>
        <w:tab/>
        <w:tab/>
        <w:tab/>
        <w:tab/>
        <w:tab/>
        <w:tab/>
        <w:tab/>
        <w:tab/>
        <w:t>Siti Rohani</w:t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AFTAR PRESENSI MAHASISWA PPL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AI-FAI-UMY 2004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 SMU MUHAMMADIYAH 7 YOGYAKARTA</w:t>
      </w:r>
    </w:p>
    <w:p>
      <w:pPr>
        <w:pStyle w:val="Normal"/>
        <w:jc w:val="center"/>
        <w:rPr/>
      </w:pPr>
      <w:r>
        <w:rPr/>
        <w:t>2007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02"/>
        <w:gridCol w:w="834"/>
        <w:gridCol w:w="834"/>
        <w:gridCol w:w="834"/>
        <w:gridCol w:w="834"/>
        <w:gridCol w:w="834"/>
        <w:gridCol w:w="702"/>
        <w:gridCol w:w="720"/>
        <w:gridCol w:w="72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trHeight w:val="254" w:hRule="atLeast"/>
        </w:trPr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an September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-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9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-9- 7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khsan Abadi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i Maepud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im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rud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ad KifniEk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wan Ahmad Shidi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a Riyan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Dhaifits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awati Malikh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i Roha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Nur Afi’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iat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Dosen P</w:t>
      </w:r>
      <w:r>
        <w:rPr>
          <w:sz w:val="20"/>
          <w:szCs w:val="20"/>
        </w:rPr>
        <w:t>embimbing</w:t>
        <w:tab/>
        <w:t>: Nurwanto, M.Ag.</w:t>
      </w:r>
    </w:p>
    <w:p>
      <w:pPr>
        <w:pStyle w:val="Normal"/>
        <w:tabs>
          <w:tab w:val="clear" w:pos="720"/>
          <w:tab w:val="left" w:pos="93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02"/>
        <w:gridCol w:w="834"/>
        <w:gridCol w:w="834"/>
        <w:gridCol w:w="834"/>
        <w:gridCol w:w="834"/>
        <w:gridCol w:w="834"/>
        <w:gridCol w:w="702"/>
        <w:gridCol w:w="720"/>
        <w:gridCol w:w="72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trHeight w:val="254" w:hRule="atLeast"/>
        </w:trPr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an September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-9-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-9-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9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-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-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9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-9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-9- 7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khsan Abadi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i Maepud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im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rud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ad KifniEk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wan Ahmad Shidi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a Riyan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Dhaifits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awati Malikh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i Roha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Nur Afi’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iat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Koordinator PPL</w:t>
        <w:tab/>
        <w:tab/>
        <w:tab/>
        <w:tab/>
        <w:tab/>
        <w:tab/>
        <w:tab/>
        <w:tab/>
        <w:tab/>
        <w:t xml:space="preserve"> Sekreta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khsan Abadi</w:t>
        <w:tab/>
        <w:tab/>
        <w:tab/>
        <w:tab/>
        <w:tab/>
        <w:tab/>
        <w:tab/>
        <w:tab/>
        <w:tab/>
        <w:t>Siti Rohan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AFTAR PRESENSI MAHASISWA PPL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AI-FAI-UMY 2004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I SMU MUHAMMADIYAH 7 YOGYAKARTA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en Pembimbing</w:t>
        <w:tab/>
        <w:t>: Nurwanto, M.Ag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145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n Agus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-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-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8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9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8-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khsan Abadi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 Maepu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u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Kifni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wan Ahmad Shidi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a Riy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Dhaifit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wati Malik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 Roh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Nur Afi’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at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24:00Z</dcterms:created>
  <dc:creator>Rohani</dc:creator>
  <dc:description/>
  <cp:keywords/>
  <dc:language>en-US</dc:language>
  <cp:lastModifiedBy>Rohani</cp:lastModifiedBy>
  <cp:lastPrinted>2007-08-22T01:47:00Z</cp:lastPrinted>
  <dcterms:modified xsi:type="dcterms:W3CDTF">2007-09-04T13:01:00Z</dcterms:modified>
  <cp:revision>10</cp:revision>
  <dc:subject/>
  <dc:title>Bulan Agustus</dc:title>
</cp:coreProperties>
</file>