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CANGAN KEGIATAN PPL 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-FAI UMY DI SMU MUHAMMADIYAH VII YOGYAKA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  <w:t>2007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BO"/>
        </w:rPr>
        <w:t>Kegiatan ini dimulai pada awal tahun ajaran 2007-2008, akan berlangsung selama kurang lebih 2 bulan. Tempat kegiatan PPL II di SMU Muhammadiyah VII Yogyakarta. Adapun rencana kegiatan PPL II, yaitu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8"/>
        <w:gridCol w:w="45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Wakt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Kegi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Tanggal 06 Agustus 20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Penerjunan, Penyerahan dan Pembekal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 xml:space="preserve">Minggu Pertama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Observas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Minggu kedua-Minggu keempa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Praktek Persekolahan dan Praktek Mengaja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Minggu Kelima- akhir September 20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 xml:space="preserve">Praktek Persekola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Tanggal 03 Oktober 20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Pelepasan dan Penarikan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37:00Z</dcterms:created>
  <dc:creator>ROHANI</dc:creator>
  <dc:description/>
  <cp:keywords/>
  <dc:language>en-US</dc:language>
  <cp:lastModifiedBy>ROHANI</cp:lastModifiedBy>
  <dcterms:modified xsi:type="dcterms:W3CDTF">2007-10-01T23:53:00Z</dcterms:modified>
  <cp:revision>1</cp:revision>
  <dc:subject/>
  <dc:title/>
</cp:coreProperties>
</file>