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ENDER PENDIDIKAN TAHUN PELAJARAN 2008-2009</w:t>
      </w:r>
    </w:p>
    <w:p>
      <w:pPr>
        <w:pStyle w:val="Normal"/>
        <w:spacing w:lineRule="auto" w:line="240" w:before="0" w:after="120"/>
        <w:jc w:val="center"/>
        <w:rPr/>
      </w:pPr>
      <w:r>
        <w:rPr/>
        <w:t>SMA MUHAMMADIYAH 7 YOGYAKARTA</w:t>
      </w:r>
    </w:p>
    <w:tbl>
      <w:tblPr>
        <w:tblW w:w="165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2"/>
        <w:gridCol w:w="2790"/>
        <w:gridCol w:w="720"/>
        <w:gridCol w:w="45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NIS KEGIATAN SEM GAS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NIS KEGIATAN SEM GEN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ulaan tahun ajaran baru/ MOS/Forta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6 Juli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 tahun Baru Mase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Januari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o’ Mi’roj nabi Muhammaad SA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li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ENITAS / Milad MU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8 Februari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 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gustus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ngan Tengah Sem/ TPH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– 16 Maret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 Awal Pu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2 Septem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PRAKTEK/LI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11  April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M Romadhon/ Pesantren Romadh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3 Septem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NASIONAL UT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– 23 April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ngan tengah Semester gas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24 Sepetem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nasional susu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– 30 april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 akhir Romadhon/ Idhul Fit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ept – 8 Okto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K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ei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 Khusus/ HG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Novem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SEKOL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16 Mei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ngan Akhir sem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9 Desem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muman Kelulu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ihat POS 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ur Khusu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d Mu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asa Arofa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hul Adh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 Tasri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sember 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semeber 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sember 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11 Desem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EDITASI SKEOL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entukan BAS Propin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ngan Susul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23 Desember 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ngan Kenaikan Ke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– 19 Juni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 Na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sem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ngan Susu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23 Juni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sem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iakan Ke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Juni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 Baru Hijriy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sembe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 akhir seme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Juni – 11 Juni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bur Semester Gas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s’ 08 – 10 Jan’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 Pelajaran b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Juli 200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Yogyakarta, 12 Juli 200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Kepala Sekola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rs. Suhar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NBM. 659.839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872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35:00Z</dcterms:created>
  <dc:creator>Mutu 1</dc:creator>
  <dc:description/>
  <cp:keywords/>
  <dc:language>en-US</dc:language>
  <cp:lastModifiedBy>Mutu 1</cp:lastModifiedBy>
  <cp:lastPrinted>2008-07-12T21:36:00Z</cp:lastPrinted>
  <dcterms:modified xsi:type="dcterms:W3CDTF">2008-07-12T14:37:00Z</dcterms:modified>
  <cp:revision>3</cp:revision>
  <dc:subject/>
  <dc:title/>
</cp:coreProperties>
</file>