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GIATAN PROGRAM SEMESTER</w:t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Nama Sekolah    : SMA Muhammadiyah 7 Yogyakarta                                        </w:t>
        <w:tab/>
        <w:t>Mata Pelajaran /Sem</w:t>
        <w:tab/>
        <w:t>: Kimia/1</w:t>
      </w:r>
    </w:p>
    <w:p>
      <w:pPr>
        <w:pStyle w:val="Normal"/>
        <w:rPr/>
      </w:pPr>
      <w:r>
        <w:rPr/>
        <w:t>Tahun Pelajaran : 2008-2009</w:t>
        <w:tab/>
        <w:tab/>
        <w:tab/>
        <w:tab/>
        <w:tab/>
        <w:tab/>
        <w:tab/>
        <w:tab/>
        <w:t>Kelas/ Program</w:t>
        <w:tab/>
        <w:t>: XII / IPA</w:t>
      </w:r>
    </w:p>
    <w:tbl>
      <w:tblPr>
        <w:tblW w:w="1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57"/>
        <w:gridCol w:w="526"/>
        <w:gridCol w:w="416"/>
        <w:gridCol w:w="478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400"/>
      </w:tblGrid>
      <w:tr>
        <w:trPr>
          <w:trHeight w:val="13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ateri /KD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P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GUSTUS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SEMBER</w:t>
            </w:r>
          </w:p>
        </w:tc>
      </w:tr>
      <w:tr>
        <w:trPr>
          <w:trHeight w:val="13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.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2.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2.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2.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3.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3.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3.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3.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b/>
                <w:b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v-SE"/>
              </w:rPr>
              <w:t>Menjelaskan sifat-sifat koligatif larutan non elektrolit dan elektrolit .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b/>
                <w:b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sv-SE"/>
              </w:rPr>
              <w:t>Menjelaskan penurunan tekanan uap,kenaikan titik didih, penurunan titik beku larutan dan tekanan osmosis termasuk sifat koligatif larutan.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sv-SE"/>
              </w:rPr>
              <w:t>Membandingkan antara sifat koligatif larutan elektorlit dan larutan non elektrolit yang konsentrasinya sama berdasarkan data percobaan.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sv-SE"/>
              </w:rPr>
              <w:t>Ulangan Harian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sv-SE"/>
              </w:rPr>
              <w:t>Remidial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b/>
                <w:b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v-SE"/>
              </w:rPr>
              <w:t>Menerakan konsep reaksi oksidasi-reduksi dan elektrokimia dalam teknologi dan kehidupan sehari-hari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b/>
                <w:b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sv-SE"/>
              </w:rPr>
              <w:t>Menerangkan konsep reaksi oksidasi-reduksi dalam sistem elektrokimia yang melibatkan energi listrik dan kegunaanya dalam mencegah korosi dan dalam industri.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sv-SE"/>
              </w:rPr>
              <w:t>Menjelaskan reaksi oksidasi-reduksi dalam sel elektrolisis.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sv-SE"/>
              </w:rPr>
              <w:t>Menerangkan hukum Faraday untuk elektrolisis larutan elektrolit.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sv-SE"/>
              </w:rPr>
              <w:t>Ulangan Harian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sv-SE"/>
              </w:rPr>
              <w:t>Remidial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sv-SE"/>
              </w:rPr>
              <w:t>Memahami karakteristik unsur-unsur penting, kegunaan dan bahayanya, serta terdapatnya di alam</w:t>
            </w:r>
            <w:r>
              <w:rPr>
                <w:rFonts w:cs="Tahoma" w:ascii="Tahoma" w:hAnsi="Tahoma"/>
                <w:sz w:val="14"/>
                <w:szCs w:val="14"/>
                <w:lang w:val="sv-SE"/>
              </w:rPr>
              <w:t>.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sv-SE"/>
              </w:rPr>
              <w:t>Mengidentifikasi kelimpahan unsur-unsur utama dan transisi di alam dan produk yang mengandung unsur tersebut.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sv-SE"/>
              </w:rPr>
              <w:t>Mendiskripsikan kecenderungan sifat fisik dan kimia unsur utama dan unsur transisi (titik didih, titik leleh, kekerasan, warna, kelarutan, kereaktifan dan sifat khusus lainnya)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sv-SE"/>
              </w:rPr>
              <w:t>Menjelaskan manfaat, dampak dan proses pembuatan unsur-unsur dan senyawanya dalam kehidupan sehari-hari.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sv-SE"/>
              </w:rPr>
              <w:t>Mendiskripsikan unsur-unsur radioaktif dari segi sifat-sifat fisik dan sifat-sifat kimia, kegunaan dan bahayanya.</w:t>
            </w:r>
            <w:r>
              <w:rPr>
                <w:rFonts w:cs="Tahoma" w:ascii="Tahoma" w:hAnsi="Tahoma"/>
                <w:sz w:val="14"/>
                <w:szCs w:val="14"/>
                <w:lang w:val="sv-SE"/>
              </w:rPr>
              <w:t xml:space="preserve"> 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sv-SE"/>
              </w:rPr>
              <w:t>Ulangan Harian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sv-SE"/>
              </w:rPr>
              <w:t>Remidial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sv-SE"/>
              </w:rPr>
              <w:t>ULANGAN AKHIR SEMESETER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sv-SE"/>
              </w:rPr>
              <w:t>PENERIMAAN LHBS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sv-S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26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v-SE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v-SE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34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32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18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 w:eastAsia="en-US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8890</wp:posOffset>
                      </wp:positionV>
                      <wp:extent cx="797560" cy="47967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47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14.15pt;margin-top:-0.7pt;width:62.75pt;height:377.65pt;mso-wrap-style:none;v-text-anchor:middle">
                      <v:fill o:detectmouseclick="t" type="solid" color2="lim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94740</wp:posOffset>
                      </wp:positionH>
                      <wp:positionV relativeFrom="paragraph">
                        <wp:posOffset>-1270</wp:posOffset>
                      </wp:positionV>
                      <wp:extent cx="797560" cy="15976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159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86.2pt;margin-top:-0.1pt;width:62.75pt;height:125.75pt;mso-wrap-style:none;v-text-anchor:middle">
                      <v:fill o:detectmouseclick="t" type="solid" color2="lim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14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70815</wp:posOffset>
                      </wp:positionV>
                      <wp:extent cx="6858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56.95pt;margin-top:13.45pt;width:53.95pt;height:17.95pt;mso-wrap-style:none;v-text-anchor:middle">
                      <v:fill o:detectmouseclick="t" type="solid" color2="lim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399415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110.95pt;margin-top:31.45pt;width:26.95pt;height:17.95pt;mso-wrap-style:none;v-text-anchor:middle">
                      <v:fill o:detectmouseclick="t" type="solid" color2="lim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4"/>
                <w:szCs w:val="14"/>
                <w:lang w:val="sv-SE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sv-S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gyakarta, 14 Juli 2008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uru Mata Pelajar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s.Suharto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BM. 659.839</w:t>
      </w:r>
    </w:p>
    <w:sectPr>
      <w:type w:val="nextPage"/>
      <w:pgSz w:orient="landscape" w:w="1872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"/>
    <w:basedOn w:val="Normal"/>
    <w:qFormat/>
    <w:pPr>
      <w:ind w:left="491" w:right="72" w:hanging="491"/>
    </w:pPr>
    <w:rPr>
      <w:rFonts w:ascii="Arial Narrow" w:hAnsi="Arial Narrow" w:eastAsia="MS Mincho;ＭＳ 明朝" w:cs="Arial Narrow"/>
      <w:sz w:val="22"/>
      <w:szCs w:val="22"/>
      <w:lang w:val="id-ID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57:00Z</dcterms:created>
  <dc:creator>kepSek</dc:creator>
  <dc:description/>
  <cp:keywords/>
  <dc:language>en-US</dc:language>
  <cp:lastModifiedBy>kepSek</cp:lastModifiedBy>
  <dcterms:modified xsi:type="dcterms:W3CDTF">2008-07-22T15:51:00Z</dcterms:modified>
  <cp:revision>7</cp:revision>
  <dc:subject/>
  <dc:title>KEGIATAN PROGRAM SEMESTER</dc:title>
</cp:coreProperties>
</file>