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9"/>
        <w:gridCol w:w="5349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Dimens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Indikator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isipli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atang dan pulang tepat waktu </w:t>
            </w:r>
          </w:p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gikuti kegiatan dengan tertip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sih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mbuang sampah pada tempatnya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cuci tangan sebelum mak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mbersihkan tempat kegiat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rawat kebersihan diri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Tanggungjawab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yelesaikan tugas pada waktunya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ani menanggung resiko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Sopan Santu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bicara dengan sop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sikap hormat pada orang lai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pakaian sop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posisi duduk yang sop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Hubungan Sosial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/>
              </w:rPr>
              <w:t xml:space="preserve">Menjalin hubungan baik dengan guru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sv-S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/>
              </w:rPr>
              <w:t xml:space="preserve">Menjalin hubungan baik dengan sesama tem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sv-S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olong teman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au bekerjasama dalam kegiatan yang positif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Jujur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yampaikan pesan apa adanya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gatakan apa adanya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Tidak berlaku curang 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Pelaksanaan ibadah ritual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laksanakan sembahyang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Menunaikan ibadah puasa 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Berdo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9:00Z</dcterms:created>
  <dc:creator>Mutu 1</dc:creator>
  <dc:description/>
  <cp:keywords/>
  <dc:language>en-US</dc:language>
  <cp:lastModifiedBy>Mutu 1</cp:lastModifiedBy>
  <dcterms:modified xsi:type="dcterms:W3CDTF">2008-06-03T01:51:00Z</dcterms:modified>
  <cp:revision>1</cp:revision>
  <dc:subject/>
  <dc:title>No</dc:title>
</cp:coreProperties>
</file>