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6934200" cy="85725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5" t="-42" r="-5" b="-42"/>
                    <a:stretch>
                      <a:fillRect/>
                    </a:stretch>
                  </pic:blipFill>
                  <pic:spPr bwMode="auto">
                    <a:xfrm>
                      <a:off x="0" y="0"/>
                      <a:ext cx="6934200" cy="857250"/>
                    </a:xfrm>
                    <a:prstGeom prst="rect">
                      <a:avLst/>
                    </a:prstGeom>
                  </pic:spPr>
                </pic:pic>
              </a:graphicData>
            </a:graphic>
          </wp:inline>
        </w:drawing>
      </w:r>
    </w:p>
    <w:p>
      <w:pPr>
        <w:pStyle w:val="Normal"/>
        <w:bidi w:val="0"/>
        <w:spacing w:before="280" w:after="280"/>
        <w:jc w:val="center"/>
        <w:rPr>
          <w:b/>
          <w:b/>
          <w:bCs/>
          <w:color w:val="006633"/>
          <w:sz w:val="48"/>
          <w:szCs w:val="48"/>
        </w:rPr>
      </w:pPr>
      <w:r>
        <w:rPr>
          <w:b/>
          <w:bCs/>
          <w:color w:val="006633"/>
          <w:sz w:val="48"/>
          <w:szCs w:val="48"/>
        </w:rPr>
        <w:t xml:space="preserve">Islam &amp; Ekonomi </w:t>
      </w:r>
    </w:p>
    <w:p>
      <w:pPr>
        <w:pStyle w:val="Normal"/>
        <w:bidi w:val="0"/>
        <w:spacing w:before="280" w:after="280"/>
        <w:jc w:val="left"/>
        <w:rPr/>
      </w:pPr>
      <w:r>
        <w:fldChar w:fldCharType="begin"/>
      </w:r>
      <w:r>
        <w:rPr>
          <w:rStyle w:val="InternetLink"/>
          <w:u w:val="single"/>
          <w:color w:val="0000FF"/>
        </w:rPr>
        <w:instrText xml:space="preserve"> HYPERLINK "http://members.tripod.com/~bimcrot/global/isnom.html" \l "1"</w:instrText>
      </w:r>
      <w:r>
        <w:rPr>
          <w:rStyle w:val="InternetLink"/>
          <w:u w:val="single"/>
          <w:color w:val="0000FF"/>
        </w:rPr>
        <w:fldChar w:fldCharType="separate"/>
      </w:r>
      <w:r>
        <w:rPr>
          <w:rStyle w:val="InternetLink"/>
          <w:color w:val="0000FF"/>
          <w:u w:val="single"/>
        </w:rPr>
        <w:t>Pendahuluan</w:t>
      </w:r>
      <w:r>
        <w:rPr>
          <w:rStyle w:val="InternetLink"/>
          <w:u w:val="single"/>
          <w:color w:val="0000FF"/>
        </w:rPr>
        <w:fldChar w:fldCharType="end"/>
      </w:r>
      <w:r>
        <w:rPr/>
        <w:br/>
      </w:r>
      <w:r>
        <w:fldChar w:fldCharType="begin"/>
      </w:r>
      <w:r>
        <w:rPr>
          <w:rStyle w:val="InternetLink"/>
          <w:u w:val="single"/>
          <w:color w:val="0000FF"/>
        </w:rPr>
        <w:instrText xml:space="preserve"> HYPERLINK "http://members.tripod.com/~bimcrot/global/isnom.html" \l "2"</w:instrText>
      </w:r>
      <w:r>
        <w:rPr>
          <w:rStyle w:val="InternetLink"/>
          <w:u w:val="single"/>
          <w:color w:val="0000FF"/>
        </w:rPr>
        <w:fldChar w:fldCharType="separate"/>
      </w:r>
      <w:r>
        <w:rPr>
          <w:rStyle w:val="InternetLink"/>
          <w:color w:val="0000FF"/>
          <w:u w:val="single"/>
        </w:rPr>
        <w:t>Prinsip-prinsip Ekonomi</w:t>
      </w:r>
      <w:r>
        <w:rPr>
          <w:rStyle w:val="InternetLink"/>
          <w:u w:val="single"/>
          <w:color w:val="0000FF"/>
        </w:rPr>
        <w:fldChar w:fldCharType="end"/>
      </w:r>
      <w:r>
        <w:rPr/>
        <w:br/>
      </w:r>
      <w:r>
        <w:fldChar w:fldCharType="begin"/>
      </w:r>
      <w:r>
        <w:rPr>
          <w:rStyle w:val="InternetLink"/>
          <w:u w:val="single"/>
          <w:color w:val="0000FF"/>
        </w:rPr>
        <w:instrText xml:space="preserve"> HYPERLINK "http://members.tripod.com/~bimcrot/global/isnom.html" \l "3"</w:instrText>
      </w:r>
      <w:r>
        <w:rPr>
          <w:rStyle w:val="InternetLink"/>
          <w:u w:val="single"/>
          <w:color w:val="0000FF"/>
        </w:rPr>
        <w:fldChar w:fldCharType="separate"/>
      </w:r>
      <w:r>
        <w:rPr>
          <w:rStyle w:val="InternetLink"/>
          <w:color w:val="0000FF"/>
          <w:u w:val="single"/>
        </w:rPr>
        <w:t>Adakah Ekonomi Islam?</w:t>
      </w:r>
      <w:r>
        <w:rPr>
          <w:rStyle w:val="InternetLink"/>
          <w:u w:val="single"/>
          <w:color w:val="0000FF"/>
        </w:rPr>
        <w:fldChar w:fldCharType="end"/>
      </w:r>
      <w:r>
        <w:rPr/>
        <w:br/>
      </w:r>
      <w:r>
        <w:fldChar w:fldCharType="begin"/>
      </w:r>
      <w:r>
        <w:rPr>
          <w:rStyle w:val="InternetLink"/>
          <w:u w:val="single"/>
          <w:color w:val="0000FF"/>
        </w:rPr>
        <w:instrText xml:space="preserve"> HYPERLINK "http://members.tripod.com/~bimcrot/global/isnom.html" \l "4"</w:instrText>
      </w:r>
      <w:r>
        <w:rPr>
          <w:rStyle w:val="InternetLink"/>
          <w:u w:val="single"/>
          <w:color w:val="0000FF"/>
        </w:rPr>
        <w:fldChar w:fldCharType="separate"/>
      </w:r>
      <w:r>
        <w:rPr>
          <w:rStyle w:val="InternetLink"/>
          <w:color w:val="0000FF"/>
          <w:u w:val="single"/>
        </w:rPr>
        <w:t>Konsep Ekonomi Islam</w:t>
      </w:r>
      <w:r>
        <w:rPr>
          <w:rStyle w:val="InternetLink"/>
          <w:u w:val="single"/>
          <w:color w:val="0000FF"/>
        </w:rPr>
        <w:fldChar w:fldCharType="end"/>
      </w:r>
      <w:r>
        <w:rPr/>
        <w:br/>
      </w:r>
      <w:r>
        <w:fldChar w:fldCharType="begin"/>
      </w:r>
      <w:r>
        <w:rPr>
          <w:rStyle w:val="InternetLink"/>
          <w:u w:val="single"/>
          <w:color w:val="0000FF"/>
        </w:rPr>
        <w:instrText xml:space="preserve"> HYPERLINK "http://members.tripod.com/~bimcrot/global/isnom.html" \l "5"</w:instrText>
      </w:r>
      <w:r>
        <w:rPr>
          <w:rStyle w:val="InternetLink"/>
          <w:u w:val="single"/>
          <w:color w:val="0000FF"/>
        </w:rPr>
        <w:fldChar w:fldCharType="separate"/>
      </w:r>
      <w:r>
        <w:rPr>
          <w:rStyle w:val="InternetLink"/>
          <w:color w:val="0000FF"/>
          <w:u w:val="single"/>
        </w:rPr>
        <w:t>Dasar-dasar Ekonomi Islam</w:t>
      </w:r>
      <w:r>
        <w:rPr>
          <w:rStyle w:val="InternetLink"/>
          <w:u w:val="single"/>
          <w:color w:val="0000FF"/>
        </w:rPr>
        <w:fldChar w:fldCharType="end"/>
      </w:r>
      <w:r>
        <w:rPr/>
        <w:br/>
      </w:r>
      <w:r>
        <w:fldChar w:fldCharType="begin"/>
      </w:r>
      <w:r>
        <w:rPr>
          <w:rStyle w:val="InternetLink"/>
          <w:u w:val="single"/>
          <w:color w:val="0000FF"/>
        </w:rPr>
        <w:instrText xml:space="preserve"> HYPERLINK "http://members.tripod.com/~bimcrot/global/isnom.html" \l "6"</w:instrText>
      </w:r>
      <w:r>
        <w:rPr>
          <w:rStyle w:val="InternetLink"/>
          <w:u w:val="single"/>
          <w:color w:val="0000FF"/>
        </w:rPr>
        <w:fldChar w:fldCharType="separate"/>
      </w:r>
      <w:r>
        <w:rPr>
          <w:rStyle w:val="InternetLink"/>
          <w:color w:val="0000FF"/>
          <w:u w:val="single"/>
        </w:rPr>
        <w:t>Ekonomi Islam dan Tantangan Kapitalisme</w:t>
      </w:r>
      <w:r>
        <w:rPr>
          <w:rStyle w:val="InternetLink"/>
          <w:u w:val="single"/>
          <w:color w:val="0000FF"/>
        </w:rPr>
        <w:fldChar w:fldCharType="end"/>
      </w:r>
      <w:r>
        <w:rPr/>
        <w:br/>
      </w:r>
      <w:r>
        <w:fldChar w:fldCharType="begin"/>
      </w:r>
      <w:r>
        <w:rPr>
          <w:rStyle w:val="InternetLink"/>
          <w:u w:val="single"/>
          <w:color w:val="0000FF"/>
        </w:rPr>
        <w:instrText xml:space="preserve"> HYPERLINK "http://members.tripod.com/~bimcrot/global/isnom.html" \l "7"</w:instrText>
      </w:r>
      <w:r>
        <w:rPr>
          <w:rStyle w:val="InternetLink"/>
          <w:u w:val="single"/>
          <w:color w:val="0000FF"/>
        </w:rPr>
        <w:fldChar w:fldCharType="separate"/>
      </w:r>
      <w:r>
        <w:rPr>
          <w:rStyle w:val="InternetLink"/>
          <w:color w:val="0000FF"/>
          <w:u w:val="single"/>
        </w:rPr>
        <w:t>Krisis Ekonomi: Agenda Penyelesaian Ekonom Muslim</w:t>
      </w:r>
      <w:r>
        <w:rPr>
          <w:rStyle w:val="InternetLink"/>
          <w:u w:val="single"/>
          <w:color w:val="0000FF"/>
        </w:rPr>
        <w:fldChar w:fldCharType="end"/>
      </w:r>
      <w:r>
        <w:rPr/>
        <w:br/>
      </w:r>
      <w:r>
        <w:fldChar w:fldCharType="begin"/>
      </w:r>
      <w:r>
        <w:rPr>
          <w:rStyle w:val="InternetLink"/>
          <w:u w:val="single"/>
          <w:color w:val="0000FF"/>
        </w:rPr>
        <w:instrText xml:space="preserve"> HYPERLINK "http://members.tripod.com/~bimcrot/global/isnom.html" \l "8"</w:instrText>
      </w:r>
      <w:r>
        <w:rPr>
          <w:rStyle w:val="InternetLink"/>
          <w:u w:val="single"/>
          <w:color w:val="0000FF"/>
        </w:rPr>
        <w:fldChar w:fldCharType="separate"/>
      </w:r>
      <w:r>
        <w:rPr>
          <w:rStyle w:val="InternetLink"/>
          <w:color w:val="0000FF"/>
          <w:u w:val="single"/>
        </w:rPr>
        <w:t>Kesimpulan</w:t>
      </w:r>
      <w:r>
        <w:rPr>
          <w:rStyle w:val="InternetLink"/>
          <w:u w:val="single"/>
          <w:color w:val="0000FF"/>
        </w:rPr>
        <w:fldChar w:fldCharType="end"/>
      </w:r>
      <w:r>
        <w:rPr/>
        <w:t xml:space="preserve"> </w:t>
      </w:r>
    </w:p>
    <w:p>
      <w:pPr>
        <w:pStyle w:val="Normal"/>
        <w:bidi w:val="0"/>
        <w:jc w:val="left"/>
        <w:rPr/>
      </w:pPr>
      <w:r>
        <w:rPr/>
        <mc:AlternateContent>
          <mc:Choice Requires="wps">
            <w:drawing>
              <wp:inline distT="0" distB="0" distL="0" distR="0">
                <wp:extent cx="4218940" cy="19050"/>
                <wp:effectExtent l="0" t="0" r="0" b="0"/>
                <wp:docPr id="13"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bidi w:val="0"/>
              <w:spacing w:before="0" w:after="0"/>
              <w:jc w:val="left"/>
              <w:rPr/>
            </w:pPr>
            <w:bookmarkStart w:id="0" w:name="1"/>
            <w:bookmarkEnd w:id="0"/>
            <w:r>
              <w:rPr>
                <w:b/>
                <w:bCs/>
              </w:rPr>
              <w:t>Pendahuluan</w:t>
            </w:r>
            <w:r>
              <w:rPr/>
              <w:br/>
              <w:t>Krisis moneter melanda di mana-mana, tak terkecuali di negeri kita tercinta ini. Para ekonom dunia sibuk mencari sebab-sebabnya dan berusaha sekuat tenaga untuk memulihkan perekonomian di negaranya masing-masing. Krisis ekonomi telah menimbulkan banyak kerugian, meningkatnya pengangguran, meningkatnya tindak kejahatan dan sebagainya.</w:t>
              <w:br/>
              <w:t>Sistem ekonomi kapitalis dengan sistem bunganya diduga sebagai penyebab terjadinya krisis. Sistem ekonomi Islam mulai dilirik sebagai suatu pilihan alternatif, dan diharapkan mampu menjawab tantangan dunia di masa yang akan datang.</w:t>
              <w:br/>
              <w:t>Al-Qur'an telah memberikan beberapa contoh tegas mengenai masalah-masalah ekonomi yang menekankan bahwa ekonomi adalah salah satu bidang perhatian Islam. "</w:t>
            </w:r>
            <w:r>
              <w:rPr>
                <w:i/>
                <w:iCs/>
              </w:rPr>
              <w:t>(Ingatlah) ketika Syu'aib berkata kepada mereka (penduduk Aikah): 'Mengapa kamu tidak bertaqwa?' Sesungguhnya aku adalah seorang rasul yang telah mendapatkan kepercayaan untukmu. Karena itu bertaqwalah kepada Allah dan ta'atilah aku. Aku sama sekali tidak menuntut upah darimu untuk ajakan ini, upahku tidak lain hanyalah dari Tuhan Penguasa seluruh alam. Tepatilah ketika kamu menakar dan jangan sampai kamu menjadi orang-orang yang merugi. Timbanglah dengan timbangan yang tepat. Jangan kamu rugikan hak-hak orang (lain) dan janganlah berbuat jahat dan menimbulkan kerusakan di muka bumi.</w:t>
            </w:r>
            <w:r>
              <w:rPr/>
              <w:t>" (</w:t>
            </w:r>
            <w:r>
              <w:rPr>
                <w:b/>
                <w:bCs/>
              </w:rPr>
              <w:t>Qs.26:177-183</w:t>
            </w:r>
            <w:r>
              <w:rPr/>
              <w:t>)</w:t>
            </w:r>
          </w:p>
          <w:p>
            <w:pPr>
              <w:pStyle w:val="Normal"/>
              <w:bidi w:val="0"/>
              <w:jc w:val="left"/>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bookmarkStart w:id="1" w:name="2"/>
            <w:bookmarkEnd w:id="1"/>
            <w:r>
              <w:rPr>
                <w:b/>
                <w:bCs/>
              </w:rPr>
              <w:t>Prinsip-prinsip Ekonomi</w:t>
            </w:r>
            <w:r>
              <w:rPr/>
              <w:br/>
              <w:t>Ilmu ekonomi lahir sebagai sebuah disiplin ilmiah setelah berpisahnya aktifitas produksi dan konsumsi. Ekonomi merupakan aktifitas yang boleh dikatakan sama halnya dengan keberadaan manusia di muka bumi ini, sehingga kemudian timbul motif ekonomi, yaitu keinginan seseorang untuk memenuhi kebutuhan hidupnya.</w:t>
              <w:br/>
              <w:t>Prinsip ekonomi adalah langkah yang dilakukan manusia dalam memenuhi kebutuhannya dengan pengorbanan tertentu untuk memperoleh hasil yang maksimal. Sedangkan sistem ekonomi ada berbagai macam, di antaranya:</w:t>
              <w:br/>
            </w:r>
            <w:r>
              <w:rPr>
                <w:i/>
                <w:iCs/>
                <w:color w:val="CC0000"/>
              </w:rPr>
              <w:t>Sistem Ekonomi Kapitalis</w:t>
            </w:r>
            <w:r>
              <w:rPr/>
              <w:br/>
              <w:t>Prinsip ekonomi kapitalis adalah:</w:t>
              <w:br/>
              <w:t>- Kebebasan memiliki harta secara persendirian.</w:t>
              <w:br/>
              <w:t>- Kebebasan ekonomi dan persaingan bebas.</w:t>
              <w:br/>
              <w:t>- Ketidaksamaan ekonomi.</w:t>
              <w:br/>
            </w:r>
            <w:r>
              <w:rPr>
                <w:i/>
                <w:iCs/>
                <w:color w:val="CC0000"/>
              </w:rPr>
              <w:t>Sistem Ekonomi Komunis</w:t>
            </w:r>
            <w:r>
              <w:rPr/>
              <w:br/>
              <w:t>Prinsip ekonomi komunis adalah:</w:t>
              <w:br/>
              <w:t>- Hak milik atas alat-alat produksi oleh negara.</w:t>
              <w:br/>
              <w:t>- Proses ekonomi berjalan atas dasar rencana yang telah dibuat.</w:t>
              <w:br/>
              <w:t>- Perencanaan ekonomi sebagai rencana / dalam proses ekonomi yang harus dilalui.</w:t>
              <w:br/>
            </w:r>
            <w:r>
              <w:rPr>
                <w:i/>
                <w:iCs/>
                <w:color w:val="CC0000"/>
              </w:rPr>
              <w:t>Sistem Ekonomi Sosialis</w:t>
            </w:r>
            <w:r>
              <w:rPr/>
              <w:br/>
              <w:t>Prinsip ekonomi sosialis adalah:</w:t>
              <w:br/>
              <w:t>- Hak milik atas alat-alat produksi oleh koperasi-koperasi serikat pekerja, badan hukum dan masyarakat yang lain. Pemerintah menguasai alat-alat produk yang vital.</w:t>
              <w:br/>
              <w:t>- Proses ekonomi berjalan atas dasar mekanisme pasar.</w:t>
              <w:br/>
              <w:t>- Perencanaan ekonomi sebagai pengaruh dan pendorong dengan usaha menyesuaikan kebutuhan individual dengan kebutuhan masyarakat.</w:t>
              <w:br/>
              <w:t>Indonesia memiliki sistem ekonomi sendiri, yaitu sistem demokrasi ekonomi, yang prinsip-prinsip dasarnya tercantum dalam UUD'45 pasal 33.</w:t>
            </w:r>
          </w:p>
          <w:p>
            <w:pPr>
              <w:pStyle w:val="Normal"/>
              <w:bidi w:val="0"/>
              <w:jc w:val="left"/>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bookmarkStart w:id="2" w:name="3"/>
            <w:bookmarkEnd w:id="2"/>
            <w:r>
              <w:rPr>
                <w:b/>
                <w:bCs/>
              </w:rPr>
              <w:t>Adakah Ekonomi Islam?</w:t>
            </w:r>
            <w:r>
              <w:rPr/>
              <w:br/>
              <w:t>Sistem kapitalis yang saat ini banyak dipergunakan telah menunjukkan kegagalan dengan mengakibatkan terjadinya krisis ekonomi. Sistem ekonomi Islam sebagai pilihan alternatif mulai digali untuk diterapkan sebagai sistem perekonomian yang baru. Bagaimanakah sistem ekonomi Islam itu? Sistem ekonomi Islam mempunyai perbedaan yang mendasar dengan sistem ekonomi yang lain, dimana dalam sistem ekonomi Islam terdapat nilai moral dan nilai ibadah dalam setiap kegiatannya.</w:t>
              <w:br/>
            </w:r>
            <w:r>
              <w:rPr>
                <w:i/>
                <w:iCs/>
                <w:color w:val="CC0000"/>
              </w:rPr>
              <w:t>Prinsip ekonomi Islam adalah:</w:t>
            </w:r>
            <w:r>
              <w:rPr/>
              <w:br/>
              <w:t>- Kebebasan individu.</w:t>
              <w:br/>
              <w:t>- Hak terhadap harta.</w:t>
              <w:br/>
              <w:t>- Ketidaksamaan ekonomi dalam batasan.</w:t>
              <w:br/>
              <w:t>- Kesamaan sosial.</w:t>
              <w:br/>
              <w:t>- Keselamatan sosial.</w:t>
              <w:br/>
              <w:t>- Larangan menumpuk kekayaan.</w:t>
              <w:br/>
              <w:t>- Larangan terhadap institusi anti-sosial.</w:t>
              <w:br/>
              <w:t>- Kebajikan individu dalam masyarakat.</w:t>
            </w:r>
          </w:p>
          <w:p>
            <w:pPr>
              <w:pStyle w:val="Normal"/>
              <w:bidi w:val="0"/>
              <w:jc w:val="left"/>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bookmarkStart w:id="3" w:name="4"/>
            <w:bookmarkEnd w:id="3"/>
            <w:r>
              <w:rPr>
                <w:b/>
                <w:bCs/>
              </w:rPr>
              <w:t>Konsep Ekonomi Islam</w:t>
            </w:r>
            <w:r>
              <w:rPr/>
              <w:br/>
              <w:t>Islam mengambil suatu kaidah terbaik antara kedua pandangan yang ekstrim (kapitalis dan komunis) dan mencoba untuk membentuk keseimbangan di antara keduanya (kebendaan dan rohaniah). Keberhasilan sistem ekonomi Islam tergantung kepada sejauh mana penyesuaian yang dapat dilakukan di antara keperluan kebendaan dan keperluan rohani / etika yang diperlukan manusia. Sumber pedoman ekonomi Islam adalah al-Qur'an dan sunnah Rasul, yaitu dalam:</w:t>
              <w:br/>
              <w:t xml:space="preserve">- </w:t>
            </w:r>
            <w:r>
              <w:rPr>
                <w:b/>
                <w:bCs/>
              </w:rPr>
              <w:t>Qs.al-Ahzab:72</w:t>
            </w:r>
            <w:r>
              <w:rPr/>
              <w:t xml:space="preserve"> (Manusia sebagai makhluk pengemban amanat Allah).</w:t>
              <w:br/>
              <w:t xml:space="preserve">- </w:t>
            </w:r>
            <w:r>
              <w:rPr>
                <w:b/>
                <w:bCs/>
              </w:rPr>
              <w:t>Qs.Hud:61</w:t>
            </w:r>
            <w:r>
              <w:rPr/>
              <w:t xml:space="preserve"> (Untuk memakmurkan kehidupan di bumi).</w:t>
              <w:br/>
              <w:t xml:space="preserve">- </w:t>
            </w:r>
            <w:r>
              <w:rPr>
                <w:b/>
                <w:bCs/>
              </w:rPr>
              <w:t>Qs.al-Baqarah:30</w:t>
            </w:r>
            <w:r>
              <w:rPr/>
              <w:t xml:space="preserve"> (Tentang kedudukan terhormat sebagai khalifah Allah di bumi).</w:t>
              <w:br/>
              <w:t>Hal-hal yang tidak secara jelas diatur dalam kedua sumber ajaran Islam tersebut diperoleh ketentuannya dengan jalan ijtihad.</w:t>
            </w:r>
          </w:p>
          <w:p>
            <w:pPr>
              <w:pStyle w:val="Normal"/>
              <w:bidi w:val="0"/>
              <w:jc w:val="left"/>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bookmarkStart w:id="4" w:name="5"/>
            <w:bookmarkEnd w:id="4"/>
            <w:r>
              <w:rPr>
                <w:b/>
                <w:bCs/>
              </w:rPr>
              <w:t>Dasar-dasar Ekonomi Islam:</w:t>
            </w:r>
            <w:r>
              <w:rPr/>
              <w:br/>
              <w:t>Dasar-dasar ekonomi Islam adalah:</w:t>
              <w:br/>
              <w:t>1) Bertujuan untuk mencapai masyarakat yang sejahtera baik di dunia dan di akhirat, tercapainya pemuasan optimal berbagai kebutuhan baik jasmani maupun rohani secara seimbang, baik perorangan maupun masyarakat. Dan untuk itu alat pemuas dicapai secara optimal dengan pengorbanan tanpa pemborosan dan kelestarian alam tetap terjaga.</w:t>
              <w:br/>
              <w:t>2) Hak milik relatif perorangan diakui sebagai usaha dan kerja secara halal dan dipergunakan untuk hal-hal yang halal pula.</w:t>
              <w:br/>
              <w:t>3) Dilarang menimbun harta benda dan menjadikannya terlentar.</w:t>
              <w:br/>
              <w:t>4) Dalam harta benda itu terdapat hak untuk orang miskin yang selalu meminta, oleh karena itu harus dinafkahkan sehingga dicapai pembagian rizki.</w:t>
              <w:br/>
              <w:t>5) Pada batas tertentu, hak milik relatif tersebut dikenakan zakat.</w:t>
              <w:br/>
              <w:t>6) Perniagaan diperkenankan, akan tetapi riba dilarang.</w:t>
              <w:br/>
              <w:t>7) Tiada perbedaan suku dan keturunan dalam bekerja sama dan yang menjadi ukuran perbedaan adalah prestasi kerja.</w:t>
              <w:br/>
              <w:br/>
              <w:t>Kemudian landasan nilai yang menjadi tumpuan tegaknya sistem ekonomi Islam adalah sebagai berikut:</w:t>
              <w:br/>
            </w:r>
            <w:r>
              <w:rPr>
                <w:i/>
                <w:iCs/>
                <w:color w:val="CC0000"/>
              </w:rPr>
              <w:t>Nilai dasar sistem ekonomi Islam:</w:t>
            </w:r>
            <w:r>
              <w:rPr/>
              <w:br/>
              <w:t>1) Hakikat pemilikan adalah kemanfaatan, bukan penguasaan.</w:t>
              <w:br/>
              <w:t>2) Keseimbangan ragam aspek dalam diri manusia.</w:t>
              <w:br/>
              <w:t>3) Keadilan antar sesama manusia.</w:t>
              <w:br/>
            </w:r>
            <w:r>
              <w:rPr>
                <w:i/>
                <w:iCs/>
                <w:color w:val="CC0000"/>
              </w:rPr>
              <w:t>Nilai instrumental sistem ekonomi Islam:</w:t>
            </w:r>
            <w:r>
              <w:rPr/>
              <w:br/>
              <w:t>1) Kewajiban zakat.</w:t>
              <w:br/>
              <w:t>2) Larangan riba.</w:t>
              <w:br/>
              <w:t>3) Kerjasama ekonomi.</w:t>
              <w:br/>
              <w:t>4) Jaminan sosial.</w:t>
              <w:br/>
              <w:t>5) Peranan negara.</w:t>
              <w:br/>
            </w:r>
            <w:r>
              <w:rPr>
                <w:i/>
                <w:iCs/>
                <w:color w:val="CC0000"/>
              </w:rPr>
              <w:t>Nilai filosofis sistem ekonomi Islam:</w:t>
            </w:r>
            <w:r>
              <w:rPr/>
              <w:br/>
              <w:t>1) Sistem ekonomi Islam bersifat terikat yakni nilai.</w:t>
              <w:br/>
              <w:t>2) Sistem ekonomi Islam bersifat dinamik, dalam arti penelitian dan pengembangannya berlangsung terus-menerus.</w:t>
              <w:br/>
            </w:r>
            <w:r>
              <w:rPr>
                <w:i/>
                <w:iCs/>
                <w:color w:val="CC0000"/>
              </w:rPr>
              <w:t>Nilai normatif sistem ekonomi Islam:</w:t>
            </w:r>
            <w:r>
              <w:rPr/>
              <w:br/>
              <w:t>1) Landasan aqidah.</w:t>
              <w:br/>
              <w:t>2) Landasan akhlaq.</w:t>
              <w:br/>
              <w:t>3) Landasan syari'ah.</w:t>
              <w:br/>
              <w:t>4) Al-Qur'anul Karim.</w:t>
              <w:br/>
              <w:t>5) Ijtihad (</w:t>
            </w:r>
            <w:r>
              <w:rPr>
                <w:i/>
                <w:iCs/>
              </w:rPr>
              <w:t>Ra'yu</w:t>
            </w:r>
            <w:r>
              <w:rPr/>
              <w:t>), meliputi qiyas, masalah mursalah, istihsan, istishab, dan urf.</w:t>
            </w:r>
          </w:p>
          <w:p>
            <w:pPr>
              <w:pStyle w:val="Normal"/>
              <w:bidi w:val="0"/>
              <w:jc w:val="left"/>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bookmarkStart w:id="5" w:name="6"/>
            <w:bookmarkEnd w:id="5"/>
            <w:r>
              <w:rPr>
                <w:b/>
                <w:bCs/>
              </w:rPr>
              <w:t>Ekonomi Islam dan Tantangan Kapitalisme</w:t>
            </w:r>
            <w:r>
              <w:rPr/>
              <w:br/>
              <w:t>Perbedaan antara sistem ekonomi Islam dengan sistem ekonomi yang lain adalah:</w:t>
            </w:r>
          </w:p>
          <w:p>
            <w:pPr>
              <w:pStyle w:val="Normal"/>
              <w:numPr>
                <w:ilvl w:val="0"/>
                <w:numId w:val="2"/>
              </w:numPr>
              <w:bidi w:val="0"/>
              <w:spacing w:before="0" w:after="0"/>
              <w:ind w:left="720" w:right="0" w:hanging="360"/>
              <w:jc w:val="left"/>
              <w:rPr/>
            </w:pPr>
            <w:r>
              <w:rPr/>
              <w:t xml:space="preserve">Asumsi dasar / norma pokok maupun aturan main dalam proses ataupun interaksi kegiatan ekonomi yang diberlakukan. Dalam sistem ekonomi Islam asumsi dasarnya adalah syari'ah Islam, diberlakukan secara menyeluruh baik terhadap individu, keluarga, kelompok masyarakat, usahawan maupun penguasa/pemerintah dalam memenuhi kebutuhan hidupnya baik untuk keperluan jasmaniah maupun rohaniah. </w:t>
            </w:r>
          </w:p>
          <w:p>
            <w:pPr>
              <w:pStyle w:val="Normal"/>
              <w:numPr>
                <w:ilvl w:val="0"/>
                <w:numId w:val="2"/>
              </w:numPr>
              <w:bidi w:val="0"/>
              <w:spacing w:before="0" w:after="0"/>
              <w:ind w:left="720" w:right="0" w:hanging="360"/>
              <w:jc w:val="left"/>
              <w:rPr/>
            </w:pPr>
            <w:r>
              <w:rPr/>
              <w:t xml:space="preserve">Prinsip ekonomi Islam adalah penerapan asas efisiensi dan manfaat dengan tetap menjaga kelestarian lingkungan alam. </w:t>
            </w:r>
          </w:p>
          <w:p>
            <w:pPr>
              <w:pStyle w:val="Normal"/>
              <w:numPr>
                <w:ilvl w:val="0"/>
                <w:numId w:val="2"/>
              </w:numPr>
              <w:bidi w:val="0"/>
              <w:spacing w:before="0" w:after="280"/>
              <w:ind w:left="720" w:right="0" w:hanging="360"/>
              <w:jc w:val="left"/>
              <w:rPr/>
            </w:pPr>
            <w:r>
              <w:rPr/>
              <w:t xml:space="preserve">Motif ekonomi Islam adalah mencari keberuntungan di dunia dan di akhirat selaku khalifatullah dengan jalan beribadah dalam arti yang luas. </w:t>
            </w:r>
          </w:p>
          <w:p>
            <w:pPr>
              <w:pStyle w:val="Normal"/>
              <w:bidi w:val="0"/>
              <w:spacing w:before="280" w:after="280"/>
              <w:jc w:val="left"/>
              <w:rPr/>
            </w:pPr>
            <w:r>
              <w:rPr/>
              <w:t>Berbicara tentang sistem ekonomi Islam dan sistem ekonomi kapitalis tidak bisa dilepaskan dari perbedaan pendapat mengenai halal-haramnya bunga yang oleh sebagian ulama dianggap sebagai riba yang diharamkan oleh al-Qur'an.</w:t>
              <w:br/>
              <w:t>Manfaat uang dalam berbagai fungsi baik sebagai alat penukar, alat penyimpan kekayaan dan pendukung peralihan dari sistem barter ke sistem perekonomian uang, oleh para penulis Islam telah diakui, tetapi riba mereka sepakati sebagai konsep yang harus dihindari dalam perekonomian.</w:t>
              <w:br/>
              <w:t>Sistem bunga dalam perbankan (</w:t>
            </w:r>
            <w:r>
              <w:rPr>
                <w:i/>
                <w:iCs/>
              </w:rPr>
              <w:t>rente stelsel</w:t>
            </w:r>
            <w:r>
              <w:rPr/>
              <w:t>) mulai diyakini oleh sebagian ahli sebagai faktor yang mengakibatkan semakin buruknya situasi perekonomian dan sistem bunga sebagai faktor penggerak investasi dan tabungan dalam perekonomian Indonesia, sudah teruji bukan satu-satunya cara terbaik mengatasi lemahnya ekonomi rakyat.</w:t>
              <w:br/>
              <w:t>Larangan riba dalam Islam bertujuan membina suatu bangunan ekonomi yang menetapkan bahwa modal itu tidak dapat bekerja dengan sendirinya, dan tidak ada keuntungan bagi modal tanpa kerja dan tanpa penempatan diri pada resiko sama sekali. Karena itu Islam secara tegas menyatakan perang terhadap riba dan ummat Islam wajib meninggalkannya (</w:t>
            </w:r>
            <w:r>
              <w:rPr>
                <w:b/>
                <w:bCs/>
              </w:rPr>
              <w:t>Qs.al-Baqarah:278</w:t>
            </w:r>
            <w:r>
              <w:rPr/>
              <w:t>), akan tetapi Islam menghalalkan mencari keuntungan lewat perniagaan (</w:t>
            </w:r>
            <w:r>
              <w:rPr>
                <w:b/>
                <w:bCs/>
              </w:rPr>
              <w:t>Qs.83:1-6</w:t>
            </w:r>
            <w:r>
              <w:rPr/>
              <w:t>)</w:t>
            </w:r>
          </w:p>
          <w:p>
            <w:pPr>
              <w:pStyle w:val="Normal"/>
              <w:bidi w:val="0"/>
              <w:jc w:val="left"/>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bookmarkStart w:id="6" w:name="7"/>
            <w:bookmarkEnd w:id="6"/>
            <w:r>
              <w:rPr>
                <w:b/>
                <w:bCs/>
              </w:rPr>
              <w:t>Krisis Ekonomi: Agenda Penyelesaian Ekonom Muslim</w:t>
            </w:r>
            <w:r>
              <w:rPr/>
              <w:br/>
              <w:t>Krisis ekonomi disebabkan oleh berbagai macam hal, antara lain:</w:t>
              <w:br/>
              <w:t>- Menurunnya kualitas moral/mental, bisa dikatakan sebagai faktor yang paling penting.</w:t>
              <w:br/>
              <w:t>- Keadilan yang tidak merata (kolusi).</w:t>
              <w:br/>
              <w:t>- Tidak adanya keterbukaan/transparansi oleh pemerintah dalam berbagai hal.</w:t>
              <w:br/>
              <w:t>- Merebaknya sistem perekonomian yang menggunakan sistem riba.</w:t>
              <w:br/>
              <w:t>Di samping hal-hal tersebut di atas, masih banyak faktor lain yang mendorong terjadinya krisis ekonomi, misalnya suasana politik yang tidak stabil, persaingan yang tidak sehat, krisis kepercayaan, dan ada satu hal yang saat ini sedang banyak dibicarakan oleh para ekonom, yaitu bahwa sistem ekonomi yang ada sudah tidak sesuai lagi untuk diterapkan, sehingga adanya suatu sistem perekonomian dengan formula yang baru.</w:t>
              <w:br/>
              <w:t>Adapun konsep pelaksanaan kegiatan ekonom Muslim dalam mengatasi krisis (terutama yang terjadi di Indonesia), secara garis besar dapat digambarkan sebagai berikut:</w:t>
            </w:r>
          </w:p>
          <w:p>
            <w:pPr>
              <w:pStyle w:val="Normal"/>
              <w:numPr>
                <w:ilvl w:val="0"/>
                <w:numId w:val="3"/>
              </w:numPr>
              <w:bidi w:val="0"/>
              <w:spacing w:before="0" w:after="0"/>
              <w:ind w:left="720" w:right="0" w:hanging="360"/>
              <w:jc w:val="left"/>
              <w:rPr/>
            </w:pPr>
            <w:r>
              <w:rPr/>
              <w:t xml:space="preserve">Pendidikan moral/mental mutlak harus ditingkatkan, baik dari tingkat orang-per-orang, rumah tangga, masyarakat, maupun negara. Dan nuansa moral inipun harus dapat selalu didengungkan dalam setiap kegiatan baik dalam berpolitik, berekonomi, berbudaya, dan lain sebagainya. </w:t>
            </w:r>
          </w:p>
          <w:p>
            <w:pPr>
              <w:pStyle w:val="Normal"/>
              <w:numPr>
                <w:ilvl w:val="0"/>
                <w:numId w:val="3"/>
              </w:numPr>
              <w:bidi w:val="0"/>
              <w:spacing w:before="0" w:after="0"/>
              <w:ind w:left="720" w:right="0" w:hanging="360"/>
              <w:jc w:val="left"/>
              <w:rPr/>
            </w:pPr>
            <w:r>
              <w:rPr/>
              <w:t xml:space="preserve">Keadilan yang merata meliputi berbagai bidang, di antaranya: Pemerataan peningkatan sumber daya manusia, pemerataan keadilan dalam pelaksanaan hukum, dalam arti bahwa setiap pelanggar harus mendapatkan sanksi yang tegas. </w:t>
            </w:r>
          </w:p>
          <w:p>
            <w:pPr>
              <w:pStyle w:val="Normal"/>
              <w:numPr>
                <w:ilvl w:val="0"/>
                <w:numId w:val="3"/>
              </w:numPr>
              <w:bidi w:val="0"/>
              <w:spacing w:before="0" w:after="0"/>
              <w:ind w:left="720" w:right="0" w:hanging="360"/>
              <w:jc w:val="left"/>
              <w:rPr/>
            </w:pPr>
            <w:r>
              <w:rPr/>
              <w:t xml:space="preserve">Adanya transparansi/keterbukaan dalam setiap kegiatan yang menyangkut kehidupan berbangsa dan bernegara. </w:t>
            </w:r>
          </w:p>
          <w:p>
            <w:pPr>
              <w:pStyle w:val="Normal"/>
              <w:numPr>
                <w:ilvl w:val="0"/>
                <w:numId w:val="3"/>
              </w:numPr>
              <w:bidi w:val="0"/>
              <w:spacing w:before="0" w:after="0"/>
              <w:ind w:left="720" w:right="0" w:hanging="360"/>
              <w:jc w:val="left"/>
              <w:rPr/>
            </w:pPr>
            <w:r>
              <w:rPr/>
              <w:t xml:space="preserve">Melacak sumber yang menyebabkan krisis (tegantung krisis apa). </w:t>
            </w:r>
          </w:p>
          <w:p>
            <w:pPr>
              <w:pStyle w:val="Normal"/>
              <w:numPr>
                <w:ilvl w:val="0"/>
                <w:numId w:val="3"/>
              </w:numPr>
              <w:bidi w:val="0"/>
              <w:spacing w:before="0" w:after="280"/>
              <w:ind w:left="720" w:right="0" w:hanging="360"/>
              <w:jc w:val="left"/>
              <w:rPr/>
            </w:pPr>
            <w:r>
              <w:rPr/>
              <w:t xml:space="preserve">Menerapkan sistem ekonomi Islam dan menghapus praktek pembungaan uang. </w:t>
            </w:r>
          </w:p>
          <w:p>
            <w:pPr>
              <w:pStyle w:val="Normal"/>
              <w:bidi w:val="0"/>
              <w:spacing w:before="280" w:after="280"/>
              <w:jc w:val="left"/>
              <w:rPr/>
            </w:pPr>
            <w:r>
              <w:rPr/>
              <w:t xml:space="preserve">(Pendapat </w:t>
            </w:r>
            <w:r>
              <w:rPr>
                <w:b/>
                <w:bCs/>
              </w:rPr>
              <w:t>Dumairy, MA</w:t>
            </w:r>
            <w:r>
              <w:rPr/>
              <w:t xml:space="preserve"> - dosen dan pengamat ekonomi Islam - 1998) </w:t>
            </w:r>
          </w:p>
          <w:p>
            <w:pPr>
              <w:pStyle w:val="Normal"/>
              <w:bidi w:val="0"/>
              <w:jc w:val="left"/>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pPr>
            <w:bookmarkStart w:id="7" w:name="8"/>
            <w:bookmarkEnd w:id="7"/>
            <w:r>
              <w:rPr>
                <w:b/>
                <w:bCs/>
              </w:rPr>
              <w:t>Kesimpulan</w:t>
            </w:r>
            <w:r>
              <w:rPr/>
              <w:br/>
              <w:t>Perekonomian sebagai salah satu sendi kehidupan yang penting bagi manusia, oleh al-Qur'an telah diatur sedemikian rupa. Riba secara tegas telah dilarang karena merupakan salah satu sumber labilitas perekonomian dunia. Al-Qur'an menggambarkannya sebagai orang yang tidak dapat berdiri tegak melainkan secara limbung bagai orang yang kemasukan syaithan.</w:t>
              <w:br/>
              <w:t>Hal terpenting dari semua itu adalah bahwa kita harus dapat mengembalikan fungsi asli uang yaitu sebagai alat tukar / jual-beli. Memperlakukan uang sebagai komoditi dengan cara memungut bunga adalah sebuah dosa besar, dan orang-orang yang tetap mengambil riba setelah tiba larangan Allah, diancam akan dimasukkan ke neraka (</w:t>
            </w:r>
            <w:r>
              <w:rPr>
                <w:b/>
                <w:bCs/>
              </w:rPr>
              <w:t>Qs.al-Baqarah:275</w:t>
            </w:r>
            <w:r>
              <w:rPr/>
              <w:t>). Berdirinya Bank Muamalat Indonesia merupakan salah satu contoh tantangan untuk membuktikan suatu pendapat bahwa konsepsi Islam dalam bidang moneter dapat menjadi konsep alternatif.</w:t>
            </w:r>
          </w:p>
          <w:p>
            <w:pPr>
              <w:pStyle w:val="Normal"/>
              <w:bidi w:val="0"/>
              <w:jc w:val="left"/>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b/>
                <w:b/>
                <w:bCs/>
                <w:color w:val="CC0000"/>
              </w:rPr>
            </w:pPr>
            <w:r>
              <w:rPr>
                <w:b/>
                <w:bCs/>
                <w:color w:val="CC0000"/>
              </w:rPr>
              <w:t>Daftar Pustaka:</w:t>
            </w:r>
          </w:p>
          <w:p>
            <w:pPr>
              <w:pStyle w:val="Normal"/>
              <w:numPr>
                <w:ilvl w:val="0"/>
                <w:numId w:val="1"/>
              </w:numPr>
              <w:bidi w:val="0"/>
              <w:spacing w:before="0" w:after="0"/>
              <w:ind w:left="720" w:right="0" w:hanging="360"/>
              <w:jc w:val="left"/>
              <w:rPr/>
            </w:pPr>
            <w:r>
              <w:rPr>
                <w:i/>
                <w:iCs/>
              </w:rPr>
              <w:t>M.Rusli Karim</w:t>
            </w:r>
            <w:r>
              <w:rPr/>
              <w:t xml:space="preserve"> (Editor), </w:t>
            </w:r>
            <w:r>
              <w:rPr>
                <w:b/>
                <w:bCs/>
              </w:rPr>
              <w:t>Berbagai Aspek Ekonomi Islam</w:t>
            </w:r>
            <w:r>
              <w:rPr/>
              <w:t xml:space="preserve">, P3EI UII Yogyakarta, PT.Tiara Wacana, YK-1992. </w:t>
            </w:r>
          </w:p>
          <w:p>
            <w:pPr>
              <w:pStyle w:val="Normal"/>
              <w:numPr>
                <w:ilvl w:val="0"/>
                <w:numId w:val="1"/>
              </w:numPr>
              <w:bidi w:val="0"/>
              <w:spacing w:before="0" w:after="0"/>
              <w:ind w:left="720" w:right="0" w:hanging="360"/>
              <w:jc w:val="left"/>
              <w:rPr/>
            </w:pPr>
            <w:r>
              <w:rPr>
                <w:i/>
                <w:iCs/>
              </w:rPr>
              <w:t>Thahir Abdul Muhsin Sulaiman</w:t>
            </w:r>
            <w:r>
              <w:rPr/>
              <w:t xml:space="preserve">, </w:t>
            </w:r>
            <w:r>
              <w:rPr>
                <w:b/>
                <w:bCs/>
              </w:rPr>
              <w:t>Menanggulangi Krisis Ekonomi Secara Islam</w:t>
            </w:r>
            <w:r>
              <w:rPr/>
              <w:t xml:space="preserve">, Terjemahan Ansori Umar Sitanggal, Al-Ma'arif Bandung-1985. </w:t>
            </w:r>
          </w:p>
          <w:p>
            <w:pPr>
              <w:pStyle w:val="Normal"/>
              <w:numPr>
                <w:ilvl w:val="0"/>
                <w:numId w:val="1"/>
              </w:numPr>
              <w:bidi w:val="0"/>
              <w:spacing w:before="0" w:after="0"/>
              <w:ind w:left="720" w:right="0" w:hanging="360"/>
              <w:jc w:val="left"/>
              <w:rPr/>
            </w:pPr>
            <w:r>
              <w:rPr>
                <w:b/>
                <w:bCs/>
              </w:rPr>
              <w:t>Lembar Jum'at Al-Miqyas - Edisi 71: Suku Bunga Tinggi atau Rendah Sama Saja</w:t>
            </w:r>
            <w:r>
              <w:rPr/>
              <w:t xml:space="preserve">, </w:t>
            </w:r>
            <w:r>
              <w:rPr>
                <w:i/>
                <w:iCs/>
              </w:rPr>
              <w:t>Forum Studi Al-Ummah</w:t>
            </w:r>
            <w:r>
              <w:rPr/>
              <w:t xml:space="preserve">, YK-1996. </w:t>
            </w:r>
          </w:p>
          <w:p>
            <w:pPr>
              <w:pStyle w:val="Normal"/>
              <w:numPr>
                <w:ilvl w:val="0"/>
                <w:numId w:val="1"/>
              </w:numPr>
              <w:bidi w:val="0"/>
              <w:spacing w:before="0" w:after="0"/>
              <w:ind w:left="720" w:right="0" w:hanging="360"/>
              <w:jc w:val="left"/>
              <w:rPr/>
            </w:pPr>
            <w:r>
              <w:rPr>
                <w:i/>
                <w:iCs/>
              </w:rPr>
              <w:t>Afzal-Ur-Rahman</w:t>
            </w:r>
            <w:r>
              <w:rPr/>
              <w:t xml:space="preserve">, </w:t>
            </w:r>
            <w:r>
              <w:rPr>
                <w:b/>
                <w:bCs/>
              </w:rPr>
              <w:t>Doktrin Ekonomi Islam</w:t>
            </w:r>
            <w:r>
              <w:rPr/>
              <w:t xml:space="preserve">. </w:t>
            </w:r>
          </w:p>
          <w:p>
            <w:pPr>
              <w:pStyle w:val="Normal"/>
              <w:numPr>
                <w:ilvl w:val="0"/>
                <w:numId w:val="1"/>
              </w:numPr>
              <w:bidi w:val="0"/>
              <w:spacing w:before="0" w:after="280"/>
              <w:ind w:left="720" w:right="0" w:hanging="360"/>
              <w:jc w:val="left"/>
              <w:rPr/>
            </w:pPr>
            <w:r>
              <w:rPr>
                <w:i/>
                <w:iCs/>
              </w:rPr>
              <w:t>Sayid Sabiq</w:t>
            </w:r>
            <w:r>
              <w:rPr/>
              <w:t xml:space="preserve">, </w:t>
            </w:r>
            <w:r>
              <w:rPr>
                <w:b/>
                <w:bCs/>
              </w:rPr>
              <w:t>Unsur Dinamika Islam</w:t>
            </w:r>
            <w:r>
              <w:rPr/>
              <w:t xml:space="preserve">. </w:t>
            </w:r>
          </w:p>
          <w:p>
            <w:pPr>
              <w:pStyle w:val="Normal"/>
              <w:numPr>
                <w:ilvl w:val="0"/>
                <w:numId w:val="1"/>
              </w:numPr>
              <w:bidi w:val="0"/>
              <w:spacing w:before="0" w:after="0"/>
              <w:ind w:left="720" w:right="0" w:hanging="360"/>
              <w:jc w:val="left"/>
              <w:rPr/>
            </w:pPr>
            <w:r>
              <w:rPr>
                <w:i/>
                <w:iCs/>
              </w:rPr>
              <w:t>Dr.Budiono</w:t>
            </w:r>
            <w:r>
              <w:rPr/>
              <w:t xml:space="preserve">, </w:t>
            </w:r>
            <w:r>
              <w:rPr>
                <w:b/>
                <w:bCs/>
              </w:rPr>
              <w:t>Ekonomi Mikro</w:t>
            </w:r>
            <w:r>
              <w:rPr/>
              <w:t xml:space="preserve">, BPFE-UGM. </w:t>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gif"/><Relationship Id="rId14" Type="http://schemas.openxmlformats.org/officeDocument/2006/relationships/hyperlink" Target="http://network.realmedia.com/RealMedia/ads/click_nx.ads/lycostripod/ros/728x90/wp/ss/a/380499@Top1?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19:00Z</dcterms:created>
  <dc:creator>nuqman</dc:creator>
  <dc:description/>
  <cp:keywords/>
  <dc:language>en-US</dc:language>
  <cp:lastModifiedBy>nuqman</cp:lastModifiedBy>
  <dcterms:modified xsi:type="dcterms:W3CDTF">2007-09-30T12:20:00Z</dcterms:modified>
  <cp:revision>1</cp:revision>
  <dc:subject/>
  <dc:title>   </dc:title>
</cp:coreProperties>
</file>