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ATIHAN PERNAFASAN UNTUK KESEHATAN </w:t>
      </w:r>
    </w:p>
    <w:p>
      <w:pPr>
        <w:pStyle w:val="NormalWeb"/>
        <w:rPr/>
      </w:pPr>
      <w:r>
        <w:rPr/>
        <w:t xml:space="preserve">DAN KEBUGARAN JASMANI </w:t>
      </w:r>
    </w:p>
    <w:p>
      <w:pPr>
        <w:pStyle w:val="NormalWeb"/>
        <w:rPr/>
      </w:pPr>
      <w:r>
        <w:rPr/>
        <w:t xml:space="preserve">PENDAHULUAN </w:t>
      </w:r>
    </w:p>
    <w:p>
      <w:pPr>
        <w:pStyle w:val="NormalWeb"/>
        <w:rPr/>
      </w:pPr>
      <w:r>
        <w:rPr/>
        <w:t xml:space="preserve">Untuk dapat hidup manusia perlu bernafas . Tentu saja bernafas biasa berbeda dengan bernafas untuk sehat dan mengembangkan Tenaga Dalam. Bernafas biasa dikerjakan secara refleks, sedangkan bernafas untuk tujuan kesehatan dan pengolahan tenaga dalam dikerjakan secara sadar dan teratur.Olah raga pernafasan yang berkembang pesat di Indonesia sesuai dengan banyaknya manfaat yang diperoleh. Sayangnya olah raga pernafasan tradisional Indonesia sendiri kurang berkembang dan diminati oleh masyarakat, tentunya dengan berbagai alasan. </w:t>
      </w:r>
    </w:p>
    <w:p>
      <w:pPr>
        <w:pStyle w:val="NormalWeb"/>
        <w:rPr/>
      </w:pPr>
      <w:r>
        <w:rPr/>
        <w:t xml:space="preserve">Ada pendapat yang mengatakan bahwa manusia jaman sekarang tahu dan mengerti tentang hidup, tetapi mereka tidak mengetahui bagaimana cara terbaik untuk hidup. Mereka memiliki badan yang bungkuk dan alat pernafasan yang basah sehingga menjadi sumber bagi berbagai penyakit seperti Asma, TBC, bronchitis dll.Sehat adalah modal dasar untuk menjaga kelestarian kualitas sumber daya manusia, tanpa kesehatan semua akan menjadi tiada gunanya. </w:t>
      </w:r>
    </w:p>
    <w:p>
      <w:pPr>
        <w:pStyle w:val="NormalWeb"/>
        <w:rPr/>
      </w:pPr>
      <w:r>
        <w:rPr/>
        <w:t xml:space="preserve">SATRIA NUSANTARA dengan metode yang khusus mencoba mengembangkan satu sistem olah raga pernafasan tenaga dalam melalui nafas,gerak dan konsentrasi sehingga menghasilkan olah raga sekaligus olah mental dan olah sosial yang diharapkan akan menghasilakn sumber daya manusia yang seutuhnya. Kesibukan yang dihadapi manusia di masa sekarang ini menyebabkan, semakin bertambahnya jumlah jenis penyakit dan organ-organ tubuh yang menderita penyakit. Oleh sebab itu selai memanfaatkan ilmu kedokteran yang semakin berkembang , kita seharusnya mengimbangi dengan usaha alami yang bisa membantu proses pencegahan dan penyembuhan penyakit yaitu dengan melakukan pernafasan khusus yang lebih lazim disebut dengan teknik pernafasan.Pernafasan ini berbeda dengan pernafasan biasa yang merupakan pernafasan pendek dengan frekwensi 14 – 16 kali permenit untuk pria dan 18 – 20 kali permenit untuk wanita </w:t>
      </w:r>
    </w:p>
    <w:p>
      <w:pPr>
        <w:pStyle w:val="NormalWeb"/>
        <w:rPr/>
      </w:pPr>
      <w:r>
        <w:rPr/>
        <w:t xml:space="preserve">Sedangkan pernafasan khusus merupakan pernafsan panjang berirama, yakni tarik – buang atau tarik – tahan – buang mengikuti pola hitungan yangfrekwensinya bisa mencapai 2 – 6 kali permenit. Semua cara penyembuhan yang mengunakan teknik-teknik pernafasan dapat digolongkan dalam ALTERNATIVE MEDICINE, ilmu kedokteran alternative ini baru ditahun belakangan ini mendapat perhatian yang besar di Eropa dan Amerika. Pengobatan tradisional dan pengobatan dengan jurus termasuk materi dari ilmu kedokterean alternatif .Salah satu cara pengobatan di Amerika yang secara logika telah diakui adalah terapi yang diselidiki oleh Proskauer, yakni Breathing Terapy. Dalam melakukan gerakan-gerakan pernafasan untuk kesehatan kadang diikuti dengan gerakan lain. Semua untuk membiasakan seseorang yang melakukan latihan menghafal gerakan pernafasannya sehingga dapat berlangsung secara otomatis. Dengan demikian akan menjadi kebiasaan bernafas yang berirama dan murni. Dalam hal ini fungsi diafragma memegang peranan penting. </w:t>
      </w:r>
    </w:p>
    <w:p>
      <w:pPr>
        <w:pStyle w:val="NormalWeb"/>
        <w:rPr/>
      </w:pPr>
      <w:r>
        <w:rPr/>
        <w:t xml:space="preserve">LATIHAN PERNAFASAN SATRIA NUSANTARA </w:t>
      </w:r>
    </w:p>
    <w:p>
      <w:pPr>
        <w:pStyle w:val="NormalWeb"/>
        <w:rPr/>
      </w:pPr>
      <w:r>
        <w:rPr/>
        <w:t xml:space="preserve">Olah raga Seni Pernafasan asli Indonesia satria Nusantara mempunyai sasaran latihan untuk mendapatkan kondisi jasmani dan rohani yang sehat dan prima serta membentuk sistem getaran pelindung tubuh sejenis pancaran medan listrik tubuh yang terlihat sebagai sinar atau aura. Kondisi fisik yang sehat dan prima akan memperkecil kemungkinan untuk terkena suatu penyakit, sedangkan medan listrik tubuh akan secara spontan memberikan balasan bila ada ganguan/kekuatan yang datang. Latihan pernafasan dilakukan dalam tiga tahap, yaitu pernafasan duduk, pernafasan bergerak dan ditutup dengan pernafsan duduk </w:t>
      </w:r>
    </w:p>
    <w:p>
      <w:pPr>
        <w:pStyle w:val="NormalWeb"/>
        <w:rPr/>
      </w:pPr>
      <w:r>
        <w:rPr/>
        <w:t xml:space="preserve">PENGARUH LATIHAN PERNAFASAN </w:t>
      </w:r>
    </w:p>
    <w:p>
      <w:pPr>
        <w:pStyle w:val="NormalWeb"/>
        <w:rPr/>
      </w:pPr>
      <w:r>
        <w:rPr/>
        <w:t xml:space="preserve">Sebagai usaha penyembuhan dan pengobatan, dapat dijelaskan bahwa latihan pernafasan akan emmpengaruhi fisiologi tubuh. Secara garis besarnya organ-organ tubuh yang dipengaruhi adalah, paru-paru, pembuluh darah, sistem pencernaan, sistem otot kerangka jantung dan gelombang otak. </w:t>
      </w:r>
    </w:p>
    <w:p>
      <w:pPr>
        <w:pStyle w:val="NormalWeb"/>
        <w:rPr/>
      </w:pPr>
      <w:r>
        <w:rPr/>
        <w:t xml:space="preserve">Dengan latihan pernafsan ini akan membuka lebih banyak ruangan yang bisa dipakai dalam paru-paru sehingga kapasitas total paru-paru akan meningkat dan volume residu paru-paru akan menurun. Latihan ini juga akan melatih otot-otot di sekeliling paru-paru untuk bekerja dengan baik. Penahanan nafas selama bergerak menyebabkan jumlah oksigen yang diterima tubuh akan berkurang, sehingga pembentukan sel-sel darah merah berlangsung lebih cepat. Pembuluh-pembuluh darah juga akan mengalami pembesaran. Sari-sari makanan dan oksigen dapat disebarkan ke setiap sel dengan lebih cepat. </w:t>
      </w:r>
    </w:p>
    <w:p>
      <w:pPr>
        <w:pStyle w:val="NormalWeb"/>
        <w:rPr/>
      </w:pPr>
      <w:r>
        <w:rPr/>
        <w:t xml:space="preserve">Latihan pernafasan akan memberikan pengaruh relaksasi kepada organ-organ sistem pencernaaan makanan. Pernafasan perut secara tidak langsung mengolah ragakan organ dalam perut. Dengan tekan nafas yang teratur akan memperlancar aliran darah semu jaringan perut sehingga penyerapan zat makanan dan distribusinya akan semakin baik. Pernafasan yang teratur dan konsentrasi akan memberi pengaruh menenangkan, mengurangi asam lambung yang berlebihan serta penyakit yang ditimbulkannya. </w:t>
      </w:r>
    </w:p>
    <w:p>
      <w:pPr>
        <w:pStyle w:val="NormalWeb"/>
        <w:rPr/>
      </w:pPr>
      <w:r>
        <w:rPr/>
        <w:t xml:space="preserve">Latihan pernafasan Satria Nusamtara melibatkan pergerakan hampir seluruh tubuh terutama kaki dan tangan, yang dilakukan berulang-ulang. Dengan demikian jaringan otot-otot akan tumbuh lebih panjang dan padat serta elastis, sehingga otot tidak mudah lelah. </w:t>
      </w:r>
    </w:p>
    <w:p>
      <w:pPr>
        <w:pStyle w:val="NormalWeb"/>
        <w:rPr/>
      </w:pPr>
      <w:r>
        <w:rPr/>
        <w:t xml:space="preserve">Jantung sebagai pusat dari kegiatan distribusi aliran darah berfungsi mengambil darah berisi oksigen dari paru-paru dan mengirimkannya keseluruh jaringan tubuh, kemudian mengambil darah berisi karbondioksida dan di pompa kembali ke paru-paru utnuk selanjutnya dipompa keluar. Dengan latihan pernafasan, otot jantung terlatih baik dan berdenyut lebih lama, karena setiap denyutan darah yang dipompa lebih banyak sehingga kerja jantung akan lebih efisisien. Adanya korelasi antara ritme pernafasan dan gelombang otak dapat dilihat pada orang yang sedang marah, bagaimana nafas orang yang sedang marah? Terburu-buru bukan ? </w:t>
      </w:r>
    </w:p>
    <w:p>
      <w:pPr>
        <w:pStyle w:val="NormalWeb"/>
        <w:rPr/>
      </w:pPr>
      <w:r>
        <w:rPr/>
        <w:t xml:space="preserve">Orang yang sedang marah mempunyai ritme gelombang otak yang kacau sehingga menyebabkan pernafasan juga kacau. Sebaliknya ternyata bila kita bernafas dengan baik , panjang dan teratur sekitar 4 kali permenit, menurut hasil penelitian yang mengunakan alat EEG akan menampilkan hasil rekaman ritme gelombang otak yang baik dan teratur. Akibatnya orang yang bersangkutan akan selalu percaya diri dan sabar. </w:t>
      </w:r>
    </w:p>
    <w:p>
      <w:pPr>
        <w:pStyle w:val="NormalWeb"/>
        <w:rPr/>
      </w:pPr>
      <w:r>
        <w:rPr/>
        <w:t xml:space="preserve">Sebagai usaha pembelaaan diri, latihan pernafasan Satri Nusantara juga merupakan sebuah mekanisme pengolahan Tenaga Dalam. Dengan melakukan latihan pernafsan ini pusat-pusat tenaga yang ada didalam tubuh setiap orang akan diolah dan pada akhirnya akan membentuk sistem getaran yang mengelilingi tubuh, merupakan pengembangan dari medan listrik tubuh. Sistem ini terlihat dalam bentuk sinar yang dikenal dengan istilah aura. Sistem getaran yang berkembang disini bersifat defensif dan secara refleks akan membela diri bila ada serangan yang datang secara otomatis akan merangasang bekerjanya sistem getaran yang telah terbentuk. Memang tidak semua serangan atau pukulan akan merangsang sistem getaran tersebut. Pukulan fisik biasa tanpa ekstra kekuatan merupakan perkecualian. </w:t>
      </w:r>
    </w:p>
    <w:p>
      <w:pPr>
        <w:pStyle w:val="NormalWeb"/>
        <w:rPr/>
      </w:pPr>
      <w:r>
        <w:rPr/>
        <w:t xml:space="preserve">Namun perlu diingat bahwa merupakan suatu hal yang tidak mungkin akan terjadi bentrokan fisik atau perkelahian apabila lawan kita tidak punya maksud jahat atau dapat mengendalikan emosi (sabar). Semakin besar ganguan kekuatan yang datang akan semakin besar pula reaksi yang diberikan oleh sinar/getaran pelindung tubuh tadi. </w:t>
      </w:r>
    </w:p>
    <w:p>
      <w:pPr>
        <w:pStyle w:val="NormalWeb"/>
        <w:rPr/>
      </w:pPr>
      <w:r>
        <w:rPr/>
        <w:t xml:space="preserve">Manfaat yang akan diperoleh oleh mereka yang melakukan latihan dasar pernafasan Satria Nusantara adalah sebagai berikut : </w:t>
      </w:r>
    </w:p>
    <w:p>
      <w:pPr>
        <w:pStyle w:val="NormalWeb"/>
        <w:rPr/>
      </w:pPr>
      <w:r>
        <w:rPr/>
        <w:t xml:space="preserve">    </w:t>
      </w:r>
      <w:r>
        <w:rPr/>
        <w:t xml:space="preserve">a.. Badan selalu merasa segar dan enak </w:t>
        <w:br/>
        <w:t xml:space="preserve">    b.. Lebih optimis dan mantap bila mengerjakan suatu pekerjaaan </w:t>
        <w:br/>
        <w:t xml:space="preserve">    c.. Daya tahan tubuh lebih meningkat, lebih bersemangat dan tidak mudah lelah. </w:t>
        <w:br/>
        <w:t xml:space="preserve">    d.. Tidak pernah terserang flu bila kehujanan. </w:t>
        <w:br/>
        <w:t xml:space="preserve">    e.. Rasa percaya diri semakin besar dan hati semakin tenang. </w:t>
        <w:br/>
        <w:t xml:space="preserve">    f.. Lebih konsentrasi dan rajin belajar </w:t>
        <w:br/>
        <w:t xml:space="preserve">    g.. Buang air besar dan buang air kecil lancar dan teratur </w:t>
        <w:br/>
        <w:t xml:space="preserve">Semua ini timbul dan dapat dirasakan dalam waktu yang tidak terlalu lama, hanya dalam waktu 2 Minggu yaitu lamanya waktu latihan pra dasar dengan melakukan 10 jurus dan waktu latihan kurang dari 2 jam setiap hari. Selain manfaat yang diperoleh untuk diri sendiri pribadi, latihan pernafasan Satria Nusantara juga dapat dipergunakan untuk keperluan pengobatan atau menolong orang lain. Terutama mengobati penyakit yang berhubungan dengan tergangunya sistem tubuh. </w:t>
      </w:r>
    </w:p>
    <w:p>
      <w:pPr>
        <w:pStyle w:val="NormalWeb"/>
        <w:rPr/>
      </w:pPr>
      <w:r>
        <w:rPr/>
        <w:t xml:space="preserve">SIAPA SAJA YANG DAPAT BELAJAR PERNAFASAN INI ? </w:t>
      </w:r>
    </w:p>
    <w:p>
      <w:pPr>
        <w:pStyle w:val="NormalWeb"/>
        <w:rPr/>
      </w:pPr>
      <w:r>
        <w:rPr/>
        <w:t xml:space="preserve">Setiap orang bisa melakukan latihan pernafasan ini untuk mengolah tenaga dalam , asalkan ada kemauan dan kesunguhan kita. Kita sudah memiliki materi dasarnya didalam tubuh masing-masing. Oksigen juga tersedia bebas di udara. Maka tinggal bagaimana cara kita mengolahnya. Makin cangih caranya, tentu semakin cepat dan semakin baik hasilnya. </w:t>
      </w:r>
    </w:p>
    <w:p>
      <w:pPr>
        <w:pStyle w:val="NormalWeb"/>
        <w:rPr/>
      </w:pPr>
      <w:r>
        <w:rPr/>
        <w:t xml:space="preserve">Dengan latihan pernafasan Satri Nusantara kita akan mengiringi laju perkembangan dunia kedokteran dalam usaha mencegah dan menyembuhkan penyakit dan sekaligus membentuk sistem pelindung tubuh dari serangan-serangan dengan ekstra kekuatan. </w:t>
      </w:r>
    </w:p>
    <w:p>
      <w:pPr>
        <w:pStyle w:val="NormalWeb"/>
        <w:rPr/>
      </w:pPr>
      <w:r>
        <w:rPr/>
        <w:t xml:space="preserve">SATRIA NUSANTARA </w:t>
      </w:r>
    </w:p>
    <w:p>
      <w:pPr>
        <w:pStyle w:val="NormalWeb"/>
        <w:rPr/>
      </w:pPr>
      <w:r>
        <w:rPr/>
        <w:t xml:space="preserve">Prop-SN 200798 </w:t>
      </w:r>
    </w:p>
    <w:p>
      <w:pPr>
        <w:pStyle w:val="NormalWeb"/>
        <w:rPr>
          <w:lang w:val="sv-SE"/>
        </w:rPr>
      </w:pPr>
      <w:r>
        <w:rPr>
          <w:lang w:val="sv-SE"/>
        </w:rPr>
        <w:t xml:space="preserve">Hukum alam adalah hukum Allah yang berlaku di alam ini. Betapun tinggi ilmu dan teknology yang yang dikembangkan manusia ,tidak akan mungkin dapat mengubah hukum Allah. </w:t>
      </w:r>
    </w:p>
    <w:p>
      <w:pPr>
        <w:pStyle w:val="NormalWeb"/>
        <w:rPr>
          <w:lang w:val="sv-SE"/>
        </w:rPr>
      </w:pPr>
      <w:r>
        <w:rPr>
          <w:lang w:val="sv-SE"/>
        </w:rPr>
        <w:t xml:space="preserve">Apa yang dapat dilakukan oleh manusia adalah menelusuri dan mencoba memahami hukum hukum alam tersebut, sehingga dengan izinnya manusia dapat memanfaatkan hukum itu untuk meningkatkan derajat kehidupan yang semakin baik . Manusia merupakan mahluk ciptaan Allah yang paling sempurna tetapi justru sering dilupakan oleh manusia itu sendiri. </w:t>
      </w:r>
    </w:p>
    <w:p>
      <w:pPr>
        <w:pStyle w:val="NormalWeb"/>
        <w:rPr>
          <w:lang w:val="sv-SE"/>
        </w:rPr>
      </w:pPr>
      <w:r>
        <w:rPr>
          <w:lang w:val="sv-SE"/>
        </w:rPr>
        <w:t xml:space="preserve">Manusia dapat berjalan , berbicara, bergerak, jantung dapat berdenyut serta berbagai aktifitas lainnya didalam tubuh merupakan peristiwa yang erat hubungannya dengan masalah listrik.Semua alat tubuh manusia khususunya syaraf dan otak dalam menjalankan fungsinya selalu berkaitan dengan peristiwa listrik. Dengan demikian manusia sebenarnya merupakan satu system biolistrik yang sangat menarik untuk diamati. </w:t>
      </w:r>
    </w:p>
    <w:p>
      <w:pPr>
        <w:pStyle w:val="NormalWeb"/>
        <w:rPr/>
      </w:pPr>
      <w:r>
        <w:rPr/>
        <w:t>Kehidupan manusia yang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46:00Z</dcterms:created>
  <dc:creator>nuqman</dc:creator>
  <dc:description/>
  <cp:keywords/>
  <dc:language>en-US</dc:language>
  <cp:lastModifiedBy>nuqman</cp:lastModifiedBy>
  <dcterms:modified xsi:type="dcterms:W3CDTF">2007-09-23T20:46:00Z</dcterms:modified>
  <cp:revision>1</cp:revision>
  <dc:subject/>
  <dc:title>LATIHAN PERNAFASAN UNTUK KESEHATAN </dc:title>
</cp:coreProperties>
</file>