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left"/>
        <w:rPr/>
      </w:pPr>
      <w:hyperlink r:id="rId2">
        <w:r>
          <w:rPr>
            <w:rStyle w:val="InternetLink"/>
          </w:rPr>
          <w:t xml:space="preserve">Tiga Komunikasi yang Perlu Kita Miliki </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left"/>
        <w:rPr/>
      </w:pPr>
      <w:r>
        <w:rPr>
          <w:sz w:val="20"/>
          <w:szCs w:val="20"/>
        </w:rPr>
        <w:t>Posted on Sunday, November 19th, 2006 6:21 pm.</w:t>
        <w:br/>
        <w:t xml:space="preserve">Filed under: </w:t>
      </w:r>
      <w:hyperlink r:id="rId3">
        <w:r>
          <w:rPr>
            <w:rStyle w:val="InternetLink"/>
            <w:sz w:val="20"/>
            <w:szCs w:val="20"/>
          </w:rPr>
          <w:t>Human Development</w:t>
        </w:r>
      </w:hyperlink>
      <w:r>
        <w:rPr>
          <w:sz w:val="20"/>
          <w:szCs w:val="20"/>
        </w:rPr>
        <w:t xml:space="preserve"> </w:t>
      </w:r>
    </w:p>
    <w:p>
      <w:pPr>
        <w:pStyle w:val="TextBody"/>
        <w:jc w:val="left"/>
        <w:rPr>
          <w:sz w:val="20"/>
          <w:szCs w:val="20"/>
        </w:rPr>
      </w:pPr>
      <w:r>
        <w:rPr>
          <w:sz w:val="20"/>
          <w:szCs w:val="20"/>
        </w:rPr>
      </w:r>
    </w:p>
    <w:p>
      <w:pPr>
        <w:pStyle w:val="TextBody"/>
        <w:jc w:val="left"/>
        <w:rPr/>
      </w:pPr>
      <w:r>
        <w:rPr/>
        <w:t>Manusia pada dasarnya diciptakan sebagai makhluk sosial, yaitu di mana manusia tidak dapat hidup sendiri tanpa ada interaksi dengan yang lain. Baik itu interaksi sesama manusia maupun dengan mahkluk lainnya. Manusia sebagai makhluk sosial dibuktikan dengan diciptakannya Siti Hawa sebagai pendamping Nabi Adam. Untuk menjadi khalifah di bumi ini Adam butuh pendamping. Manusia untuk bisa berhasil dalam pekerjaan, bisnis dan kehidupan sosial pun memerlukan interaksi dengan orang lain. Bisa sebagai sarana belajar, sesuai dengan pepatah, besi menajamkan besi, manusia menajamkan manusia. Bahkan ketika seorang manusia memperoleh peristiwa yang tidak menyenangkan, baik oleh manusia, mahkluk lain, dan alam semesta ini, terjadi proses pembelajaran.</w:t>
      </w:r>
    </w:p>
    <w:p>
      <w:pPr>
        <w:pStyle w:val="TextBody"/>
        <w:jc w:val="left"/>
        <w:rPr/>
      </w:pPr>
      <w:r>
        <w:rPr/>
        <w:t>Ketika timbul banjir dan longsor, seharusnya menjadi pelajaran bagi kita. Ketika satu saat kita ditipu orang lain, ditohok dari belakang, tetap ada pelajaran yang bisa ditarik dari peristiwa tersebut. Dalam contoh pertama misalnya menjaga alam dengan sebaik-baiknya. Atau kita menjadi lebih berhati-hati menjalin kemitraan dengan orang lain.</w:t>
      </w:r>
    </w:p>
    <w:p>
      <w:pPr>
        <w:pStyle w:val="TextBody"/>
        <w:jc w:val="left"/>
        <w:rPr/>
      </w:pPr>
      <w:bookmarkStart w:id="0" w:name="more-280"/>
      <w:bookmarkEnd w:id="0"/>
      <w:r>
        <w:rPr/>
        <w:t>Karena manusia diciptakan sebagai makhluk sosial, maka manusia harus memiliki kemampuan berkomunikasi yang baik agar apa yang dia inginkan bisa tercapai dan semua berjalan dengan baik. Salah satu kawan bisnis saya sempat menyebutkan bahwa tidak ada di dunia ini yang namanya bisnis. Tetapi yang ada adalah komunikasi. Kalau kita memiliki barang dan jasa, maka baru akan terjadi transaksi kalau kita mampu mengomunikasikan dengan baik barang dan jasa kita kepada calon pelanggan. Seorang guru mengomunikasikan semua ilmu yang dia peroleh kepada para muridnya. Seorang manager mengomunikasikan perintahnya kepada para bawahannya. Pernikahan terjadi karena masing-masing pasangan berkomunikasi, dan bahkan pada umumnya pernikahan pun akhirnya hancur karena ketiadaan komunikasi yang baik.</w:t>
      </w:r>
    </w:p>
    <w:p>
      <w:pPr>
        <w:pStyle w:val="TextBody"/>
        <w:jc w:val="left"/>
        <w:rPr/>
      </w:pPr>
      <w:r>
        <w:rPr/>
        <w:t>Kemampuan berkomunikasi sangat penting dan juga ada seninya, saya rasa perlu bagi kita untuk segera belajar bagaimana cara berkomunikasi yang baik. Ada tiga komunikasi dasar yang wajib kita miliki agar hidup kita jauh menjadi lebih bermakna. Ketiga jenis komunikasi itu adalah:</w:t>
        <w:br/>
        <w:t>1. Komunikasi kepada Tuhan</w:t>
        <w:br/>
        <w:t>2. Komunikasi kepada diri sendiri</w:t>
        <w:br/>
        <w:t>3. Komunikasi kepada orang lain</w:t>
      </w:r>
    </w:p>
    <w:p>
      <w:pPr>
        <w:pStyle w:val="TextBody"/>
        <w:jc w:val="left"/>
        <w:rPr/>
      </w:pPr>
      <w:r>
        <w:rPr/>
        <w:t>Sebetulnya tiga komunikasi ini saya ambil dari ajaran Islam yang menyebutkan pentingnya hablum minallah dan hablum minannas. Hubungan dengan Allah dan hubungan dengan sesama manusia. Saya kemudian membagi lagi hubungan manusia menjadi dua jenis lagi, yaitu hubungan/komunikasi kepada diri sendiri dan kepada orang lain. Hablum minallah adalah komunikasi vertikal, sedangkan hablum minannas adalah komunikasi horisontal, demikan saya menyebutnya.</w:t>
      </w:r>
    </w:p>
    <w:p>
      <w:pPr>
        <w:pStyle w:val="TextBody"/>
        <w:jc w:val="left"/>
        <w:rPr/>
      </w:pPr>
      <w:r>
        <w:rPr>
          <w:b/>
        </w:rPr>
        <w:t>1. Komunikasi kepada Tuhan.</w:t>
      </w:r>
      <w:r>
        <w:rPr/>
        <w:br/>
        <w:t>Saya jadi teringat dengan riwayat Rasulullah SAW yang selama hampir beberapa tahun mengalami kegundahan dengan kondisi peradaban Arab saat itu. Untuk itu Rasul kemudian menyendiri di sebuah gua. Beliau mencari dan terus mencari usaha untuk dapat menemukan semua jawaban atas permasalahan kaumnya. Begitu kuat keinginan Rasul untuk dapat mengadukan permasalahannya, sehingga Allah SWT kemudian menjawabnya dengan menurunkan surat Al-Alaq.</w:t>
      </w:r>
    </w:p>
    <w:p>
      <w:pPr>
        <w:pStyle w:val="TextBody"/>
        <w:jc w:val="left"/>
        <w:rPr/>
      </w:pPr>
      <w:r>
        <w:rPr/>
        <w:t>Komunikasi dengan Tuhan adalah komunikasi yang paling mendasar yang mestinya dimiliki oleh semua manusia, terutama jika mengaku beriman. Salah satu komunikasi inilah yang katanya tidak dimiliki oleh mereka yang menganut faham atheis. Meskipun saya pernah mendengar ada satu kisah dimana dalam satu lift yang macet, di saat terjepit dan panik, seroang atheis pun katanya masih sempat mengucapkan: “Oh God.., please help me..!” Saya tidak tahu apakah itu kisah sebenarnya atau tidak, tetapi sebagai mahkluk ciptaanNya, saya percaya tentu saja masih ada link antara yang diciptakan dengan sang Penciptanya. Bagaimana pun juga manusia ini diciptakan dari ruh yang ditiupkan oleh Tuhan kepada manusia. Jadi sangat wajar secara naluriah kita mencari Tuhan. Kalau kemudian ada manusia yang atheis, semata-mata karena arogansi pola pikirnya saja. Keinginan untuk dapat bertemu Tuhan, dapat berkomunikasi dengan Tuhan, adalah fitrah manusia. Kalaupun orang atheis tidak mengakui adanya Tuhan, kita tidak pernah mengetahui apa yang ada dibenak dan hatinya. Pun pada saat-saat nyawa meninggalkan badannya.</w:t>
      </w:r>
    </w:p>
    <w:p>
      <w:pPr>
        <w:pStyle w:val="TextBody"/>
        <w:jc w:val="left"/>
        <w:rPr/>
      </w:pPr>
      <w:r>
        <w:rPr/>
        <w:t>Beberapa orang harus berjuang keras untuk menemukan Tuhannya. Beberapa melakukan penyepian, beberapa terus mempelajari semua agama yang ada, bahkan mungkin ada beberapa yang pernah beberapa kali pindah agamanya hanya untuk mencari keimanan yang sesuai dengan dirinya. Bagi saya sebagai muslim, sesuai dengan kepercayaan saya, sungguh beruntung sejak kecil saya terlahir di keluarga muslim. Jadi rasanya tidak perlu lagi mencari-cari Tuhan.</w:t>
      </w:r>
    </w:p>
    <w:p>
      <w:pPr>
        <w:pStyle w:val="TextBody"/>
        <w:jc w:val="left"/>
        <w:rPr/>
      </w:pPr>
      <w:r>
        <w:rPr/>
        <w:t>Meskipun saya sudah menetapkan diri beriman bahwa Allah SWT adalah Tuhan saya, serta Muhammad sebagai Rasulnya, jujurnya saya masih tetap mencari. Tetapi yang saya cari bukanlah ada dimana Allah SWT? Bukanlah seperti apa wujud Allah SWT? Saya tetap mencari cara untuk dapat lebih dekat dan lebih cakap berkomunikasi dengan Tuhan. Saya sangat meyakini, kalau saya memiliki komunikasi yang baik dengan Allah, maka Allah akan lebih memperhatikan saya. Saya hingga hari ini masih mencari bagaimana rasanya merindukan keberadaan Tuhan. Tidak hanya ustad yang saya tanya, tetapi saya juga mengajak diskusi pendeta, pastor, dan orang-orang “sholeh” di agamanya masih-masing. Bukan untuk mencampuradukan cara mencari hidayah dan berkah Tuhan, tetapi lebih sebagai rasa kagum saya kepada Tuhan.</w:t>
      </w:r>
    </w:p>
    <w:p>
      <w:pPr>
        <w:pStyle w:val="TextBody"/>
        <w:jc w:val="left"/>
        <w:rPr/>
      </w:pPr>
      <w:r>
        <w:rPr/>
        <w:t>Kalau boleh saya bilang Allah adalah Dzat yang sangat nyentrik dan nyeni. Kadang terpikir oleh saya, apa sih maksudnya Tuhan menciptakan manusia? Bukankah Tuhan tidak memerlukan semua itu? Mengapa Tuhan membiarkan manusia memiliki keyakinan agama yang berbeda? Bukankah satu hal yang sangat mudah bagi Allah membuat semua orang katakanlah beragama Islam? Mengapa harus ada orang yang jahat, harus ada orang yang murtad, yang melanggar ajaran dan perintahnya? Setelah saya renungi, mungkin semua itu dimaksudkan Tuhan sebagai sarana belajar yang luar biasa bagi manusia. Kita diciptakan bukan hanya dibuat manggut-manggut saja memenuhi semua perintahnya laksana malaikat.</w:t>
      </w:r>
    </w:p>
    <w:p>
      <w:pPr>
        <w:pStyle w:val="TextBody"/>
        <w:jc w:val="left"/>
        <w:rPr/>
      </w:pPr>
      <w:r>
        <w:rPr/>
        <w:t>Bentuk komunikasi paling ringan dengan Tuhan adalah zikir dan berdoa. Dengan semakin sering menyebut nama Allah, maka Allah akan semakin memperhatikan kita. Dengan semakin banyak berdoa, maka Allah akan semakin mengerti apa yang kita inginkan. Ini bukan berarti Tuhan tidak mengetahui apa yang kita inginkan, Dia adalah Dzat Yang Maha Tahu. Tetapi di Al-Quran dan hadist terdapat banyak sekali tuntunan yang menyebutkan bahwa semakin dekat kita dengan Tuhan, maka Tuhan akan semakin dekat. Kalau kita selalu berprasangka baik kepadaNya, maka Tuhan pun akan baik kepada kita. Semakin cinta kita kepada Allah, Allah pun akan semakin cinta kepada kita.</w:t>
      </w:r>
    </w:p>
    <w:p>
      <w:pPr>
        <w:pStyle w:val="TextBody"/>
        <w:jc w:val="left"/>
        <w:rPr/>
      </w:pPr>
      <w:r>
        <w:rPr/>
        <w:t>Zikir dan doa adalah salah satu bentuk keimanan kita kepada Allah. Maka bolehlah saya sebut kalau iman adalah bentuk komunikasi yang paling sederhana antara kita dengan Tuhan.</w:t>
      </w:r>
    </w:p>
    <w:p>
      <w:pPr>
        <w:pStyle w:val="TextBody"/>
        <w:jc w:val="left"/>
        <w:rPr/>
      </w:pPr>
      <w:r>
        <w:rPr/>
        <w:t>Semakin baik komunikasi kita dengan Tuhan, semakin tinggi kadar keimanan kita. Dan puncak terbaik komunikasi kita dengan Tuhan adalah apa yang disebut dengan taqwa. Di saat itu, tidak ada satu hal apa pun yang menghalangi kita dengan Tuhan. Aku mendengar, aku mengerti dan aku laksanakan. Tidak ada lagi keraguan dan tanda tanya mengapa harus begini, mengapa harus begitu. Mengapa harus sholat, mengapa harus mengeluarkan zakat, sedekah, puasa, dll. Tidak ada lagi rasa takut, rasa ragu-ragu mengerjakan semua perintah Tuhan dan menjauhi semua larangannya. Bahkan menurut saya, kita sudah tidak perlu lagi takut kepada siksa api neraka. Loh kok begitu? Ya memang begitu. Kalau kita sudah taqwa kepada Tuhan, apa lagi yang harus ditakutkan? Semua larangan Tuhan sudah dihindarkan, semua perintah Tuhan kita laksanakan, bahkan seandainya Tuhan perintahkan kita masuk neraka pun kalau kita bertaqwa ya masuk saja.</w:t>
      </w:r>
    </w:p>
    <w:p>
      <w:pPr>
        <w:pStyle w:val="TextBody"/>
        <w:jc w:val="left"/>
        <w:rPr/>
      </w:pPr>
      <w:r>
        <w:rPr/>
        <w:t>Lalu bagaimana caranya kita memiliki komunikasi yang lebih baik dengan Tuhan? Tentu saja kita harus belajar keras bagaimana kita bisa berbicara langsung dengan Tuhan, curhat dan berkeluh kesah kepadaNya. Tuhan memiliki standar “bahasa” dan tata cara komunikasi, tentu kita harus mengetahui apa “bahasa” dan bagaimana cara berbicara yang disenangi oleh Allah. Memperbanyak ibadah, sholat rawatib, sholat malam, diyakini merupakan salah satu diantara sekian banyak bahasa dan tata cara yang disukai oleh Allah. Meningkatkan kualitas ibadah juga semakin membuat Allah menyenangi kita. Apalagi jika ditambah dengan keikhlasan dan kerendahan hati kita dihadapanNya.</w:t>
      </w:r>
    </w:p>
    <w:p>
      <w:pPr>
        <w:pStyle w:val="TextBody"/>
        <w:jc w:val="left"/>
        <w:rPr/>
      </w:pPr>
      <w:r>
        <w:rPr/>
        <w:t>Hari ini banyak bermunculan sarana-sarana kita untuk semakin meningkatkan kemampuan komunikasi vertikal kita dengan Sang Khalik. Mungkin itu berupa pelatihan-pelatihan. Ada semacam ESQ yang dibawakan oleh Ari Ginanjar. Beberapa waktu yang lalu, saya pernah melihat iklan pelatihan bagaimana cara shalat yang khusuk yang dibawakan oleh Abu Sangkan. Aa Gym pun memiliki sarana-sarana dan modul pelatihan untuk membuat kita semakin memiliki keimanan dan ketaqwaan yang terus meningkat. Pelatihan-pelatihan tersebut pada dasarnya melatih kita untuk lebih mengenal Allah SWT. Ketika saya ngobrol dengan rekan saya dari Kristen, di gereja atau di persekutuan juga sering diselenggarakan pelatihan-pelatihan yang sifatnya juga untuk mengenal Tuhan lebih dekat lagi.</w:t>
      </w:r>
    </w:p>
    <w:p>
      <w:pPr>
        <w:pStyle w:val="TextBody"/>
        <w:jc w:val="left"/>
        <w:rPr/>
      </w:pPr>
      <w:r>
        <w:rPr/>
        <w:t>Beberapa orang alumni ESQ Ari Ginanjar yang sempat saya ajak ngobrol, mengakui bahwa setelah mengikuti training ESQ mereka jadi lebih meningkat kualitas dan kuantitas ritual ibadahnya. Ada yang kemudian berani membawakan khotbah, serta mengajak orang lain untuk lebih mendekatkan diri kepada Tuhan. Saya juga melihat, kawan saya yang Kristen dalam kesehariannya boleh saya nilai sangat sholeh karena sering berada di lingkungan persekutuannya.</w:t>
      </w:r>
    </w:p>
    <w:p>
      <w:pPr>
        <w:pStyle w:val="TextBody"/>
        <w:jc w:val="left"/>
        <w:rPr/>
      </w:pPr>
      <w:r>
        <w:rPr/>
        <w:t>Lalu apa manfaat utama kalau kita mampu berkomunikasi dengan baik kepada Tuhan? Terutama dalam aplikasi kehidupan sehari-hari, dalam kehidupan pekerjaan dan usaha? Ketika kita berhasil mendekati Tuhan, maka Tuhan pasti akan dekat dengan kita. Nah, manfaatnya bagi perkembangan kepribadian kita adalah hilangnya rasa was-was, rasa takut dan ragu-ragu. Karena percaya bahwa Tuhan pasti akan melindungi dan menolong kita, maka ketika membuka usaha misalnya, akan timbul rasa optimisme dan pikiran positif bahwa usaha kita akan maju dan sukses. Ini sama juga dalam hal pekerjaan. Kita tidak akan merasa takut lagi tidak mendapat pekerjaan yang baik, atau tidak akan ragu-ragu dan was-was lagi menerima tugas-tugas perusahan, selama semua sudah kita gantungkan alias tawakal kepada Allah SWT.</w:t>
      </w:r>
    </w:p>
    <w:p>
      <w:pPr>
        <w:pStyle w:val="TextBody"/>
        <w:jc w:val="left"/>
        <w:rPr/>
      </w:pPr>
      <w:r>
        <w:rPr/>
        <w:t>Tentu saja dampaknya adalah akan membuat kita semakin produktif dalam pekerjaan dan bisnis. Kita tidak akan pernah terlalu memikirkan hasil akhir dari pekerjaan dan usaha kita, karena selama kita dekat dengan Tuhan, jalan akan selalu ada. Bukankah hasil akhir tidak termasuk kewajiban kita? Yang wajib adalah ikhtiar dan menyempurnakan ilmu untuk meraih apa yang kita inginkan? Yang menjadi penilaian Tuhan pun bukan seberapa banyak sukses yang kita capai, tetapi bagaimana cara dan proses kita mencapai sebuah kesuksesan tadi.</w:t>
      </w:r>
    </w:p>
    <w:p>
      <w:pPr>
        <w:pStyle w:val="TextBody"/>
        <w:jc w:val="left"/>
        <w:rPr/>
      </w:pPr>
      <w:r>
        <w:rPr/>
        <w:t>Sekali lagi, dengan semakin dekatnya kita kepada Tuhan, maka tidak ada lagi keraguan kita dalam melangkah. Tidak ada lagi rasa takut untuk memulai berusaha, tidak ada lagi rasa was-was takut kehilangan harta, dan lain-lain. Bukankah Allah sudah berjanji, barangsiapa berani menolong Allah, maka dia akan ditolong Allah.</w:t>
      </w:r>
    </w:p>
    <w:p>
      <w:pPr>
        <w:pStyle w:val="TextBody"/>
        <w:jc w:val="left"/>
        <w:rPr/>
      </w:pPr>
      <w:r>
        <w:rPr>
          <w:b/>
        </w:rPr>
        <w:t>2. Komunikasi kepada diri sendiri.</w:t>
      </w:r>
      <w:r>
        <w:rPr/>
        <w:br/>
        <w:t>Seringkali ketika kita akan melangkah melakukan sesuatu, biasanya akan terjadi diskusi kita dengan diri kita sendiri. Contoh kecil saja, di perempatan jalan saya sering diskusi dengan diri sendiri, apakah akan memberikan uang receh kepada pengamen atau tidak. Padahal seringkali sudah saya niatkan untuk tidak memberikan recehan kepada mereka karena ada anggapan kurang mendidik. Tetapi ketika wajah-wajah tersebut tampak penuh harapan, maka terjadi diskusi di dalam diri saya: “Aduh aku kasih nggak ya, kasih nggak ya….?”</w:t>
      </w:r>
    </w:p>
    <w:p>
      <w:pPr>
        <w:pStyle w:val="TextBody"/>
        <w:jc w:val="left"/>
        <w:rPr/>
      </w:pPr>
      <w:r>
        <w:rPr/>
        <w:t>Kemampuan berkomunikasi dengan diri sendiri biasa disebut intrapersonal skill. Kemampuan ini juga memegang peranan yang cukup penting dalam kehidupan seseorang, baik dalam karir dan bisnis, maupun kehidupan pribadi. Dapat dikatakan, hampir semua langkah yang akan kita lakukan selalu terjadi komunikasi dengan diri sendiri. Ketika mau membuka bisnis mungkin akan seperti ini: “Kira-kira bisnisnya bakal berhasil ga ya…?” Ketika akan interview untuk melamar pekerjaan: “Wah gua bakal diterima kerja ga ya..?” Atau seorang lelaki kepada wanita: “Dia mau ga ya jadi istri saya?” Bahkan dalam urusan keTuhanan pun: “Wah, film lagi asyik nih.., sholat dulu ga ya…?”</w:t>
      </w:r>
    </w:p>
    <w:p>
      <w:pPr>
        <w:pStyle w:val="TextBody"/>
        <w:jc w:val="left"/>
        <w:rPr/>
      </w:pPr>
      <w:r>
        <w:rPr/>
        <w:t>Jawabannya sendiri, semua sangat tergantung pribadi masing-masing, dan itu sangat menentukan langkah apa yang akan kita ambil, sekaligus hasilnya seperti apa nanti. Kalau jawabannya kurang tepat, kalau dari kasus di atas mungkin sebagai berikut: “Wah, lebih baik tidak buka usaha ini.., takut bangkrut”, maka hasilnya selamanya orang tersebut tidak akan membuka usaha yang dimaksud. “Aduh.., gua kan belum punya pengalaman kerja, kemampuan juga masih minim, kayaknya ga diterima kerja deh”, maka pada saat interview orang ini akan terbaca kurang percaya diri dan mungkin betul-betul tidak diterima kerja. “Ah, nanti aja deh aku tanya ke dia, apa mau jadi istri saya atau tidak”, maka seringkali yang terjadi adalah wanita yang dimaksud malah menjadi istri orang lain. Dan yang terakhir, tidak sedikit akhirnya sholat ditunda dulu, menunggu nonton film selesai.</w:t>
      </w:r>
    </w:p>
    <w:p>
      <w:pPr>
        <w:pStyle w:val="TextBody"/>
        <w:jc w:val="left"/>
        <w:rPr/>
      </w:pPr>
      <w:r>
        <w:rPr/>
        <w:t>Ada beberapa faktor yang menjadi hambatan dalam intrapersonal skill. Biasanya adalah rasa tidak percaya diri. Dan faktor utama penyebab (menjadi ranking pertama) rasa tidak percaya diri ini adalah RASA TAKUT.</w:t>
      </w:r>
    </w:p>
    <w:p>
      <w:pPr>
        <w:pStyle w:val="TextBody"/>
        <w:jc w:val="left"/>
        <w:rPr/>
      </w:pPr>
      <w:r>
        <w:rPr/>
        <w:t>Kalau orang takut memulai bisnis karena takut bangkrut, maka selamanya orang tersebut tidak akan pernah buka usaha. Berapa banyak laki-laki yang memendam perasaan kecewa dan merasa bersalah bertahun-tahun karena melihat wanita idamannya hidup bahagia dengan laki-laki lain hanya gara-gara takut “menembak”, takut menyatakan rasa cintanya kepada wanita tersebut. Dalam hatinya sering berkata: “Aduh.., seharusnya dia itu menjadi ibu dari anak-anakku.” Atau seperti saya, yang baru bisa naik sepeda pada saat menjadi mahasiswa tingkat pertama, karena sewaktu kecil takut jatuh ketika belajar naik sepeda. Bahkan hingga hari ini, saya masih belum bisa berenang karena dulu sewaktu kecil takut ikut nyemplung ke sungai di kampung bersama teman-teman (sekarang sih belum bisa berenang bukan karena takut, tetapi karena belum ada waktu, atau lebih tepatnya belum memutuskan kapan saya memulai belajar berenang, hehehe).</w:t>
      </w:r>
    </w:p>
    <w:p>
      <w:pPr>
        <w:pStyle w:val="TextBody"/>
        <w:jc w:val="left"/>
        <w:rPr/>
      </w:pPr>
      <w:r>
        <w:rPr/>
        <w:t>Dalam setiap diri manusia terdapat potensi yang unik. Tetapi pada dasarnya diciptakan Tuhan hampir sama, yaitu memiliki potensi untuk menjadi yang terbaik. Di bawah ini adalah apa yang disebut dengan bagan lingkaran potensi manusia, yang masing-masing komponen saling berhubungan dan mempengaruhi.</w:t>
      </w:r>
    </w:p>
    <w:p>
      <w:pPr>
        <w:pStyle w:val="TextBody"/>
        <w:jc w:val="left"/>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bookmarkStart w:id="1" w:name="image281"/>
      <w:bookmarkEnd w:id="1"/>
    </w:p>
    <w:p>
      <w:pPr>
        <w:pStyle w:val="TextBody"/>
        <w:jc w:val="left"/>
        <w:rPr/>
      </w:pPr>
      <w:r>
        <w:rPr/>
        <w:t>Kalau orang memiliki “belief” yang kurang, maka potensinya menjadi kurang tergali. Apa iya saya bisa? Apa iya ide saya diterima bos saya? Apa iya proposal saya bisa berhasil? Akibatnya potensinya menjadi kurang maksimal. Kurang memiliki “energi”.</w:t>
      </w:r>
    </w:p>
    <w:p>
      <w:pPr>
        <w:pStyle w:val="TextBody"/>
        <w:jc w:val="left"/>
        <w:rPr/>
      </w:pPr>
      <w:r>
        <w:rPr/>
        <w:t>Karena energinya kurang, maka pada saat “action” pun kurang maksimal juga. Rada ogah-ogahan dan ragu-ragu. Maka “result”-nya pun menjadi kurang maksimal juga. Karena hasilnya kurang maksimal, maka ini berpengaruh kepada “belief” kita. “Tuh kan apa gua bilang.., gua emang ga bakat dalam bidang ini..” Dan ketika disodori pekerjaan yang sama, “belief”-nya semakin kecil, karena pernah gagal. Dan seterusnya mempengaruhi yang lain. Akibatnya lingkaran potensi dia pun semakin mengecil. Makanya tidak heran ada satu peribahasa: Orang sukses semakin sukses, orang gagal semakin gagal. Mengapa? Karena orang tersebut tidak berhasil menembus (breakthrough) satu benteng penghalang yang disebut RASA TAKUT YANG TIDAK BERALASAN.</w:t>
      </w:r>
    </w:p>
    <w:p>
      <w:pPr>
        <w:pStyle w:val="TextBody"/>
        <w:jc w:val="left"/>
        <w:rPr/>
      </w:pPr>
      <w:r>
        <w:rPr/>
        <w:t>Michael Jordan pernah berucap dalam bukunya: “Rasa takut yang kita alami 93% adalah ilusi belaka” Saya lupa apakah Jordan seorang pemain basket paling fenomenal dalam sejarah melakukan riset hingga keluar angka 93%? Mungkin dia bisa menghitung berdasarkan pengalamannya bermain basket. Nah ketakutan yang 7% lagi memang ketakutan yang nyata. Misalnya, ketika kita berada di balkon lantai 10 sebuah bangunan, ada perasaan takut jatuh. Maka takut tersebut adalah takut yang sesungguhnya, karena kalau jatuh, hampir dapat dipastikan kita tidak kembali lagi ke dunia ini.</w:t>
      </w:r>
    </w:p>
    <w:p>
      <w:pPr>
        <w:pStyle w:val="TextBody"/>
        <w:jc w:val="left"/>
        <w:rPr/>
      </w:pPr>
      <w:r>
        <w:rPr/>
        <w:t>Ada satu cerita yang sebagai contoh betapa potensi manusia itu sangat dipengaruhi kemampuan komunikasi terhadap diri sendiri. Ada seorang mahasiswa jurusan sipil di satu universitas terkemuka di Indonesia. Dia baru duduk di semester ke-4. Suatu hari pamannya meminta dia membuat rumah. Pamannya berkata: “Budi, bisa bantu paman buatkan sebuah rumah?” Budi: “Wah paman, saya kan baru semester 4, mana bisa saya bikin rumah?” Paman: “Kalau kamu mau pasti kamu bisa.” Budi: “Nanti kalau rumahnya gagal bagaimana? Janganlah paman, nanti paman rugi biaya.” Paman: “Tidak apa-apa, yang penting jadi.”</w:t>
      </w:r>
    </w:p>
    <w:p>
      <w:pPr>
        <w:pStyle w:val="TextBody"/>
        <w:jc w:val="left"/>
        <w:rPr/>
      </w:pPr>
      <w:r>
        <w:rPr/>
        <w:t>Budi akhirnya menerima pekerjaan dari pamannya itu. Tetapi karena merasa dia masih belum bisa apa-apa, dia ragu-ragu untuk melangkah. “Aduh aku kan masih semester 4, mana bisa bikin rumah?” Setiap hari dia dihantui pertanyaan itu. Akhirnya rumah itu pun tidak selesai pada tenggat waktu yang disepakati. Dia sibuk terus bertanya kepada dirinya sendiri apa iya dia bisa. Budi: “Tuh kan paman, apa saya bilang. Saya tidak bisa bikin rumah.” Ketika pamannya menyuruh dia untuk membuat lagi rumah, maka belief-nya semakin kecil karena kegagalannya. Akibatnya, gagal lah dia membuat rumah. Sejak saat itu setiap kali ditawari membuat rumah, Budi selalu menolak. Karena sudah yakin tidak akan bisa buat rumah.</w:t>
      </w:r>
    </w:p>
    <w:p>
      <w:pPr>
        <w:pStyle w:val="TextBody"/>
        <w:jc w:val="left"/>
        <w:rPr/>
      </w:pPr>
      <w:r>
        <w:rPr/>
        <w:t>Dari sisi berbeda, kita sebut saja Toni yang juga sama-sama mahasiswa semester 4 di jurusan yang sama dengan Budi, menerima permintaan kakeknya untuk membuatkan rumah. Toni juga sama, memiliki pertanyaan, apa iya bisa, apa iya bisa? Namun kakeknya tetap memaksa. Toni: “Kalau rumahnya gagal ga apa-apa Kek?” Kakek: “Usahakan dulu dong, jangan bilang gagal sebelum mencoba.” Toni: “Oke kalau begitu, saya akan coba. Tapi kakek sudah tahu kan resikonya.” Kakek: “Oke, tidak masalah.”</w:t>
      </w:r>
    </w:p>
    <w:p>
      <w:pPr>
        <w:pStyle w:val="TextBody"/>
        <w:jc w:val="left"/>
        <w:rPr/>
      </w:pPr>
      <w:r>
        <w:rPr/>
        <w:t>Toni juga sama memiliki ketakutan seperti Budi, dia juga bertanya kepada dirinya sendiri apa iya dia bisa bikin rumah. Tetapi Toni berhasil menaklukan rasa takut gagal pada dirinya. Dia berusaha untuk mencari informasi bagaimana membuat rumah yang baik. Dia tongkrongin dan bayar mahal kepada mandor-mandor yang sedang membuat rumah. Hasil akhirnya, meskipun masih banyak kekurangan, rumah tersebut jadi. Kakek: “Tuh kan kamu ternyata bisa bikin rumah. Sekarang bagaimana kalau kakek suruh kamu minta bikin 4 rumah?” Toni: “Bener nih Kek? Biayanya lipat 4 dan resikonya juga lipat 4 Kek?” Kakek: “Ga masalah.”</w:t>
      </w:r>
    </w:p>
    <w:p>
      <w:pPr>
        <w:pStyle w:val="TextBody"/>
        <w:jc w:val="left"/>
        <w:rPr/>
      </w:pPr>
      <w:r>
        <w:rPr/>
        <w:t>Berbekal belief berhasil membuat satu rumah, belief Toni semakin membesar, akibatnya potensi dirinya semakin membesar juga. Kali ini, Tony tidak hanya bertanya kepada mandor-mandor, tetapi kemudian bertanya kepada insinyur-insinyur sipil dan arsitek. Bahkan karena tidak mau terlalu pusing, Tony mengajak mereka bekerja sama. Belief membesar, potensi pun semakin tergali. Akibatnya tentu saja action-nya juga berbeda. Dari cuma bertanya kepada mandor, sampai memutuskan untuk bekerja sama dengan arsitek. Tentu saja, result-nya pun berbeda. Dari 4 rumah, kakeknya lalu mempercayakan untuk membuat komplek perumahan yang lebih luas, dan terakhir.., jadilah perumahan mewah Ciputra.</w:t>
      </w:r>
    </w:p>
    <w:p>
      <w:pPr>
        <w:pStyle w:val="TextBody"/>
        <w:jc w:val="left"/>
        <w:rPr/>
      </w:pPr>
      <w:r>
        <w:rPr/>
        <w:t>Karena merasa berhasil terus, belief Tony terus membesar, dan akhirnya lingkaran potensi Tony semakin membesar. Itulah yang sering dibilang, mengapa orang sukses cenderung sukses terus, sedangkan orang gagal cenderung gagal terus. Intinya terletak pada seberapa mampu dia mematahkan ketakutan-ketakutan yang tidak beralasan. Harus ada tindakan nyata untuk mendobrak, menghancurkan, membuang rasa takut yang tidak beralasan tersebut, supaya komunikasi kita terhadap diri sendiri menjadi pada tempatnya. Tidak ada lagi rasa ragu-ragu, tidak ada lagi rasa takut, tidak percaya diri, dan sebangsanya.</w:t>
      </w:r>
    </w:p>
    <w:p>
      <w:pPr>
        <w:pStyle w:val="TextBody"/>
        <w:jc w:val="left"/>
        <w:rPr/>
      </w:pPr>
      <w:r>
        <w:rPr/>
        <w:t>Tidak mudah menembus benteng takut tersebut, karena ini juga seringkali terkait dengan lingkungan. Contohnya di keluarga dan masyarakat sekitar. Banyak orang tua sewaktu anaknya masih bayi berkata: “Ayo sayang, ya langkahkan kaki kamu.., ayo Dik cepat jalan!” Dia ajari dan dorong anaknya supaya cepat bisa berjalan. Namun setelah bisa berjalan: “Awas, jangan lari-lari nanti jatuh, awas jangan naik kursi, nanti jatuh!” Atau: “Awas jangan kesana, nanti ada kecoa, nanti ada tikus!” Nah.., anda tahu kan apa yang saya maksud? Tidak jarang justru keluarga adalah lingkungan yang pertama kali mengajarkan kepada kita untuk mulai memiliki rasa takut.</w:t>
      </w:r>
    </w:p>
    <w:p>
      <w:pPr>
        <w:pStyle w:val="TextBody"/>
        <w:jc w:val="left"/>
        <w:rPr/>
      </w:pPr>
      <w:r>
        <w:rPr/>
        <w:t>Bagaimana cara mendobrak benteng rasa takut tadi? Beberapa orang ada yang berhasil mengatasi rasa takut ini dengan sendirinya. Biasanya itu terjadi kalau orang tersebut mengalami sesuatu hal yang membuat dia tidak ada pilihan. Saya pernah melihat orang yang dikejar anjing, ternyata mampu melompati pagar yang cukup tinggi. Karena kepepet, tidak ada keraguan dan rasa takut lagi untuk melompati pagar yang cukup tinggi. Nah dalam kehidupan sehari-hari pun, kepepet, BU (butuh uang, hehehe) ternyata cukup efektif dalam mengurangi rasa takut ini. Kalau kepepet, yang tadinya takut-takut pinjam uang ke mertua pun jadi tidak ragu lagi, karena melihat kondisi anak yang harus segera dioperasi, misalnya. Kalau kata orang, ketika terdesak, biasanya timbul ide kreatif. Ya, soal nanti ide kreatifnya negatif atau positif itu tergantung ke orangnya lagi. Tidak sedikit orang yang kepepet akhirnya mencuri dan merampok. Maka dari itu, disinilah pentingnya komunikasi vertikal dengan Tuhan.</w:t>
      </w:r>
    </w:p>
    <w:p>
      <w:pPr>
        <w:pStyle w:val="TextBody"/>
        <w:jc w:val="left"/>
        <w:rPr/>
      </w:pPr>
      <w:r>
        <w:rPr/>
        <w:t>Ada seorang laki-laki yang sebelumnya hidup biasa-biasa saja, tetapi pada suatu hari mengalami satu kepahitan hidup, misalnya dilecehkan orang, dihina habis-habisan. Begitu sakit hatinya sehingga orang tersebut bersumpah untuk membuktikan bahwa dia mampu mengalahkan orang yang melecehkannya. Entah itu dari segi prestasi, kekayaan atau hal lainnya. Dia coba bangkit dan berusaha, ketika down, yang dia ingat adalah kata-kata penghinaan tadi, ketika dia ragu-ragu dalam melangkah, dia ingat bagaimana dia dilecehkan. Dia kalahkan semua rasa takut, takut menghubungi orang, takut memprospek orang, takut menawarkan jasa usahanya, takut menerima tantangan di perusahaannya. Karena yang dia ingat selalu orang yang sudah melecehkannya. “Kalau aku berhenti berusaha, dan aku gagal membuktikan bahwa aku juga bisa sukses, maka orang yang melecehkanku akan semakin tertawa lebar menghina aku.” Ada semacam trauma yang membuat dia selalu terbakar untuk membuktikan bahwa dirinya juga bisa berhasil.</w:t>
      </w:r>
    </w:p>
    <w:p>
      <w:pPr>
        <w:pStyle w:val="TextBody"/>
        <w:jc w:val="left"/>
        <w:rPr/>
      </w:pPr>
      <w:r>
        <w:rPr/>
        <w:t>Para psikolog dan pakar pengembangan diri kini banyak yang mengembangkan metode pelatihan-pelatihan yang bersifat breakthrough. Peserta biasanya dikondisikan/disimulasikan untuk kepepet dan melewati tantangan yang menjadi lambang hambatan mental selama ini. Harapannya, terjadi semacam trauma positif yang setiap saat dengan mudah teringat kembali. Ketika diberi tantangan, ketika kondisi mental sedang down, maka orang tersebut akan mengingat masa-masa melewati tantangan di pelatihan yang dia ikut. Ah, cuma tambah target 50%, kecil dibandingkan dengan tantangan melewati api, dibandingkan dengan bungee jumping, dll., misalnya.</w:t>
      </w:r>
    </w:p>
    <w:p>
      <w:pPr>
        <w:pStyle w:val="TextBody"/>
        <w:jc w:val="left"/>
        <w:rPr/>
      </w:pPr>
      <w:r>
        <w:rPr/>
        <w:t>Breakthrough penyakit mental seperti rasa takut yang tidak beralasan ini memang tidak dapat terjadi jika metode yang dilakukan hanya bersifat seminar, talkshow, diskusi, atau dengan membaca buku. Semua yang disebutkan tadi hanya sekedar membuka wacana dan paradigma saja. Harus ada semacam emotional experience, sebuah pengalaman yang sangat emosional, yang tidak dapat dilupakan, sebagaimana orang yang dihina tadi. Dia tidak dapat melupakan wajah orang yang menghinanya. Metode pelatihan yang paling tepat untuk menghilangkan mental barrier ini adalah berupa workshop. Peserta harus mengalami suatu pengalaman yang tidak terlupakan, peserta harus terjun minimal 90% dalam pelatihan tersebut, bukan hanya duduk dan mendengar saja. Tetapi kunci keberhasilanna tetap pada komitmen peserta untuk mau berubah. Bukankah ini sudah menjadi sunatullah, yang bisa mengubah seseorang adalah dirinya sendiri.</w:t>
      </w:r>
    </w:p>
    <w:p>
      <w:pPr>
        <w:pStyle w:val="TextBody"/>
        <w:jc w:val="left"/>
        <w:rPr/>
      </w:pPr>
      <w:r>
        <w:rPr>
          <w:b/>
        </w:rPr>
        <w:t>3. Komunikasi kepada orang lain.</w:t>
      </w:r>
      <w:r>
        <w:rPr/>
        <w:br/>
        <w:t>Dalam satu majelis taklim yang dulu pernah saya ikuti selagi mahasiswa, ada seorang mentor yang mengatakan bahwa memiliki hubungan yang baik dengan orang lain sangat penting. Alasannya adalah kalau kita melakukan dosa atau kesalahan kepada Tuhan, maka cukup dengan bertobat, Insya Allah diampuni. Tentu saja makna bertobat disini adalah tobat yang sesungguhnya, bukan tobat sambal. Sudah tahu pedas, eh terus-terusan dimakan. Tobat kepada Allah, dengan perasaan menyesal yang paling dalam, berkomitmen untuk tidak mengulanginya lagi, serta dikompensasi dengan amalan-amalan shaleh.</w:t>
      </w:r>
    </w:p>
    <w:p>
      <w:pPr>
        <w:pStyle w:val="TextBody"/>
        <w:jc w:val="left"/>
        <w:rPr/>
      </w:pPr>
      <w:r>
        <w:rPr/>
        <w:t>Akan tetapi jika kita berbuat salah kepada orang lain, caranya harus melakukan 2 hal. Pertama harus tobat kepada Allah, kedua harus meminta maaf kepada yang bersangkutan. Kalau satu hari kita khilaf mencuri sandal di mesjid, maka baru akan diampuni Allah jika kita mengaku mencuri dan meminta maaf kepada sang pemilik sandal. Dalam kisah-kisah sering diriwayatkan tidak sedikit orang shaleh yang tertahan masuk surga karena masih punya dosa kepada orang lain. Semua dosa kepada Allah sudah diampuni, tetapi sayang sekali tetap tidak dapat masuk surga karena belum mengakui kesalahan dan meminta maaf kepada orang lain yang mungkin pernah dizaliminya.</w:t>
      </w:r>
    </w:p>
    <w:p>
      <w:pPr>
        <w:pStyle w:val="TextBody"/>
        <w:jc w:val="left"/>
        <w:rPr/>
      </w:pPr>
      <w:r>
        <w:rPr/>
        <w:t>Satu hal lagi, kalau kita berbuat dosa kepada Allah, efek fisik maupun psikisnya mungkin tidak saat itu juga terasa. Tetapi coba kita berbuat salah kepada orang lain atau menyinggung perasaannya, biasanya tidak harus menunggu terlalu lama untuk merasakan efeknya. Bahkan ada yang langsung terasa, minimal kepala benjut ditimpuk batu kalau naik motor ngebut di jalan gang di pemukiman yang padat.</w:t>
      </w:r>
    </w:p>
    <w:p>
      <w:pPr>
        <w:pStyle w:val="TextBody"/>
        <w:jc w:val="left"/>
        <w:rPr/>
      </w:pPr>
      <w:r>
        <w:rPr/>
        <w:t xml:space="preserve">Komunikasi dengan Tuhan, komunikasi dengan diri sendiri, sangat egosentris. Karena sangat bersifat pribadi. Menurut hemat saya, sangat tidak lengkap jika tidak disertai kemampuan untuk berkomunikasi dengan orang lain. Dalam kasus </w:t>
      </w:r>
      <w:hyperlink r:id="rId5">
        <w:r>
          <w:rPr>
            <w:rStyle w:val="InternetLink"/>
          </w:rPr>
          <w:t>Seandainya Ustadz Menguasai Public Speaking</w:t>
        </w:r>
      </w:hyperlink>
      <w:r>
        <w:rPr/>
        <w:t xml:space="preserve"> saya sudah mencontohkan, orang sholeh saja tidak cukup, orang mengerti tata cara ritual ibadah saja tidak cukup.</w:t>
      </w:r>
    </w:p>
    <w:p>
      <w:pPr>
        <w:pStyle w:val="TextBody"/>
        <w:jc w:val="left"/>
        <w:rPr/>
      </w:pPr>
      <w:r>
        <w:rPr/>
        <w:t>Kemampuan berkomunikasi dengan orang lain memiliki aspek yang sangat luas. Namun kunci utamanya adalah sebaik apa self esteem (citra diri) yang kita miliki. Sebaik apa kita menilai diri kita diri sendiri dulu. Ada banyak kekeliruan orang mengartikan citra diri. Selama ini citra diri dianggap sebagai kelebihan yang dimiliki oleh diri sendiri. Misalnya kecerdasan, kepintaran, kekayaan, cantik, tampan, dll. Padahal sesungguhnya citra diri adalah kemampuan kita menerima kelebihan dan kekurangan diri sendiri, bukan “mengetahui” apa kelebihan diri sendiri.</w:t>
      </w:r>
    </w:p>
    <w:p>
      <w:pPr>
        <w:pStyle w:val="TextBody"/>
        <w:jc w:val="left"/>
        <w:rPr/>
      </w:pPr>
      <w:r>
        <w:rPr/>
        <w:t>Sejak dahulu banyak orang yang mengatakan bahwa artikulasi bicara saya rada cadel, kurang mampu bilang huruf “R” dengan baik. Padahal kalau saya sengaja mengucapkan hurup “R” tersebut tidak ada masalah, tetapi karena saya agak terbiasa bicara cepat-cepat, maka huruf “R” tersebut jadi keblibet. Awalnya dulu saya sangat terganggu dengan hal tersebut. Kemudian saya berusaha mengubah gaya bicara saya, saya bicara menjadi diatur. Tetapi, akhirnya saya cape sendiri mengatur gaya bicara saya. Sekarang, kalau orang bilang saya cadel, saya cuma bilang So What Gitu loh…It’s Me..</w:t>
      </w:r>
    </w:p>
    <w:p>
      <w:pPr>
        <w:pStyle w:val="TextBody"/>
        <w:jc w:val="left"/>
        <w:rPr/>
      </w:pPr>
      <w:r>
        <w:rPr/>
        <w:t>Jaga image alias jaim banyak sekali terjadi di kota-kota besar. Semuanya memiliki tujuan yang sama, yaitu ingin terlihat keren dihadapan orang lain. Padahal, keren tidak keren hanyalah masalah persepsi. Setiap hari mereka mengenakan topeng. Banyak yang tidak PD kalau tidak pakai pakaian bermerk, tidak pakai mobil yang keren. PD mereka semakin mengecil seiring menjauhnya posisi mereka dari tempat parkir, hehehe. Gaya bicara diatur, gaya pakaian diatur, cara berjalan diatur, sampai cara makan juga diatur. Memang table manner, gaya bicara dan cara berpakaian sangat penting, sehingga banyak sekolah-sekolah kepribadian yang mengajarkan hal-hal tersebut. Tetapi kalau boleh saya bilang, itu bukan yang terpenting. Yang penting tidak malu-maluin, sopan, cara makan, cara bicara dan segala tektek bengeknya itu.</w:t>
      </w:r>
    </w:p>
    <w:p>
      <w:pPr>
        <w:pStyle w:val="TextBody"/>
        <w:jc w:val="left"/>
        <w:rPr/>
      </w:pPr>
      <w:r>
        <w:rPr/>
        <w:t>Justru dibalik semua tampilan yang semu tadi, ada satu hal yang paling penting dalam membangun citra diri, yaitu kemampuan menerima kelebihan dan kekurangan diri sendiri. Menerima diri apa adanya secara positif. Orang kalau sudah bisa menerima kelebihan dan kekurangan diri sendiri, maka dia tidak akan merasa rendah diri, pun tidak akan menjadi sombong dan arogan.</w:t>
      </w:r>
    </w:p>
    <w:p>
      <w:pPr>
        <w:pStyle w:val="TextBody"/>
        <w:jc w:val="left"/>
        <w:rPr/>
      </w:pPr>
      <w:r>
        <w:rPr/>
        <w:t>Loh memangnya ada orang yang tidak merasa bangga dengan dirinya sendiri? Dengan prestasi yang pernah dicapainya? Biasanya orang banyaknya tidak mau menerima kekurangannya kan? Hmmm, itulah pandangan orang pada umumnya. Mereka memiliki standar yang berbeda. Kadang lingkungan juga memberikan standar penilaian yang berbeda dengan orang yang dimaksud. Lingkungan sering memberikan standar yang umum-umum saja. Contohnya, orang sukses adalah orang yang kaya raya, orang yang kedudukannya tinggi, orang yang punya pengaruh besar, orang yang pandai, selalu juara kelas, dll.</w:t>
      </w:r>
    </w:p>
    <w:p>
      <w:pPr>
        <w:pStyle w:val="TextBody"/>
        <w:jc w:val="left"/>
        <w:rPr/>
      </w:pPr>
      <w:r>
        <w:rPr/>
        <w:t>Padahal, belum tentu standarnya sama. Adakah orang yang tidak bangga dengan prestasinya? Ada! SAYA SENDIRI. Saudara, sejak kecil saya memiliki prestasi yang luar biasa di kelas. Dari SD hingga SMA, selalu juara kelas. Nilai STTB saya bertaburkan angka 9 dan 8. Sewaktu kelas 3 SD, raport saya bertaburan angka 10. Bapak saya selalu bilang kalau saya jenius, karena semua angka-angka tadi didapat tanpa harus susah payah belajar. Di musim ujian banyak teman-teman yang menginap di rumah saya untuk ikut belajar, saya malahan tidur-tiduran. Berbagai piagam penghargaan perlombaan saya miliki. Tapi semua itu tidak pernah membuat saya bangga dengan diri saya sendiri. Saya bahkan selalu merasa tidak percaya diri, minder, dll.</w:t>
      </w:r>
    </w:p>
    <w:p>
      <w:pPr>
        <w:pStyle w:val="TextBody"/>
        <w:jc w:val="left"/>
        <w:rPr/>
      </w:pPr>
      <w:r>
        <w:rPr/>
        <w:t>Mengapa bisa begitu? Karena selama hidup saya, saya selalu dikaitkan dengan salah satu saudara saya. Kamu harus pintar seperti kakak kamu, kamu harus mengikuti kuliah seperti kakak kamu. Ketika nilai ujian saya bagus-bagus, guru-guru di SMP dan SMA bilang: “Oh pantesan pintar, adiknya Anu.” “Loh gua yang pinter kok kakak gua yang dipuji,” begitu umpatan saya.</w:t>
      </w:r>
    </w:p>
    <w:p>
      <w:pPr>
        <w:pStyle w:val="TextBody"/>
        <w:jc w:val="left"/>
        <w:rPr/>
      </w:pPr>
      <w:r>
        <w:rPr/>
        <w:t>Kalau orang tidak mau menerima kelebihannya atau tidak bangga dengan prestasinya, maka ada juga orang yang tidak mau menerima kelemahannya. Contoh kecil: banyak sekali kan para wanita yang tidak mau gendut? Ada juga yang minder karena hidung kurang mancung, mata kurang bagus, gigi yang tidak putih, kulit yang hitam, dll. Makanya tidak aneh krim-krim pemutih laku keras di Indonesia. Katanya wanita akan terlihat cantik kalau kulitnya putih. Maka krim pun bak dewa penolong. Soal mercury ada zat berbahaya lainnya, peduli amat. Yang penting putih dan PD.</w:t>
      </w:r>
    </w:p>
    <w:p>
      <w:pPr>
        <w:pStyle w:val="TextBody"/>
        <w:jc w:val="left"/>
        <w:rPr/>
      </w:pPr>
      <w:r>
        <w:rPr/>
        <w:t>Padahal orang bule datang ke Indonesia sengaja berjemur agar kulitnya menjadi hitam. Lho? Heheheh. Di negara Afrika sana, tidak ada orang putih. Bahkan katanya di sana semakin hitam kulit wanitanya, semakin diperebutkan kaum lelaki. Alah-alah… piye toh?</w:t>
      </w:r>
    </w:p>
    <w:p>
      <w:pPr>
        <w:pStyle w:val="TextBody"/>
        <w:jc w:val="left"/>
        <w:rPr/>
      </w:pPr>
      <w:r>
        <w:rPr/>
        <w:t>Ada juga orang yang hanya mengenal kelebihan dirinya sendiri saja. Merasa pintar, merasa mampu, merasa hebat, orang lain tidak sehebat dia, dll. Akibatnya, malah menjadi sombong. Orang-orang banyak yang kagum dengan kemampuan dia, kepintaran dia, tetapi tidak sedikit pula yang membencinya, karena misalnya omongannya yang suka nyakitin dan tidak pakai perasaan. Setelah mengikuti milis-milis di internet, saya melihat tidak sedikit terjadi perkelahian di milist karena masalah merasa lebih pintar dari yang lain, sehingga yang tadinya berniat menjawab malah menjadi berdebat.</w:t>
      </w:r>
    </w:p>
    <w:p>
      <w:pPr>
        <w:pStyle w:val="TextBody"/>
        <w:jc w:val="left"/>
        <w:rPr/>
      </w:pPr>
      <w:r>
        <w:rPr/>
        <w:t>Orang yang hanya menerima kelebihan dirinya sendiri, biasanya tidak mau dikritik, sering tersinggung, arogan, mau menang sendiri, dan cepat emosional. Kalau berbicara dengan orang lain, sering menganggap remeh orang lain. Kalau dia jadi atasan, maka biasanya dia akan represif kepada bawahannya.</w:t>
      </w:r>
    </w:p>
    <w:p>
      <w:pPr>
        <w:pStyle w:val="TextBody"/>
        <w:jc w:val="left"/>
        <w:rPr/>
      </w:pPr>
      <w:r>
        <w:rPr/>
        <w:t>Namun siapa sangka, kadangkala dibalik semua kehebatannya ternyata dia juga memiliki banyak kekurangan. Tidak sedikit orang pintar yang karier pekerjaan begitu-begitu saja, posisinya tidak pernah naik-naik. Mengapa? Karena seringkali dia tidak bisa menyampaikan ide-idenya dengan baik. Maksudnya menyampaikan saran, yang terjadi malah jadi berantem dengan direksinya.</w:t>
      </w:r>
    </w:p>
    <w:p>
      <w:pPr>
        <w:pStyle w:val="TextBody"/>
        <w:jc w:val="left"/>
        <w:rPr/>
      </w:pPr>
      <w:r>
        <w:rPr/>
        <w:t>Tidak sedikit yang merasa karena karirnya tidak berkembang, mereka mencari lahan lain untuk sekedar aktualisasi diri, untuk menunjukkan dirinya hebat. Bisa dengan mengikuti forum milist, klub-klub, apakah itu klub otomotif, klub menembak, klub pencinta lingkungan, bikin blog, hehehe, dll. Tetapi karena habitnya yang sama, kadang di tempat barunya juga hanya bikin keonaran dan berantem lagi dengan anggota milist lainnya. Kalau posting di blog, yang ada tidak pernah mau dikritik tulisannya. Selalu merasa apa yang dia posting adalah benar adanya. Padahal tidak sedikit orang yang memiliki blog pun sudah melenceng dari pakem utama blog itu sendiri, yaitu sebagai jurnal/catatan yang dibuat secara online berubah menjadi semacam nara sumber. Hampir semua bidang dia bahas hanya untuk menunjukkan dirinya orang yang memiliki pengetahuan yang sangat luas. Padahal hanya comot sana sini dari wikipedia atau google sana-sini. Namun begitu ada orang yang mengkritik asumsi atau pendapatnya, tidak mau menerima.</w:t>
      </w:r>
    </w:p>
    <w:p>
      <w:pPr>
        <w:pStyle w:val="TextBody"/>
        <w:jc w:val="left"/>
        <w:rPr/>
      </w:pPr>
      <w:r>
        <w:rPr/>
        <w:t>Saya pun sering mengamati, tidak sedikit komentator blog yang memberikan komentar kadang lebih panjang dari dan lebih “merasa” pintar dari yang posting. Bahkan sering melontarkan kata-kata kasar dan menyakitkan. Seolah-olah dia merasa paling benar juga, padahal dengan membaca gaya tulisannya yang kasar pun sebetulnya mencerminkan pribadinya diri sendiri. Lupa akan peribahasa bahasa menunjukkan kasta.</w:t>
      </w:r>
    </w:p>
    <w:p>
      <w:pPr>
        <w:pStyle w:val="TextBody"/>
        <w:jc w:val="left"/>
        <w:rPr/>
      </w:pPr>
      <w:r>
        <w:rPr/>
        <w:t>Orang kalau sudah mengenali dirinya sendiri baik kelemahan dan kelebihannya, maka hidupnya akan jauh lebih ringan. Tidak dipusingkan lagi dengan kelemahannya, dan tidak menjadi arogan karena kelebihannya. Bahkan dia memanfaatkan kelebihannya untuk membantu orang lain menjadi lebih baik. Orang yang sudah mengenal dirinya sendiri akan terlihat lebih natural dalam hidupnya, alami, menyenangkan, dan tidak terlihat aneh. Dia tidak berusaha menjadi orang lain, tetapi menjadi dirinya sendiri.</w:t>
      </w:r>
    </w:p>
    <w:p>
      <w:pPr>
        <w:pStyle w:val="TextBody"/>
        <w:jc w:val="left"/>
        <w:rPr/>
      </w:pPr>
      <w:r>
        <w:rPr/>
        <w:t>Saya mengamati ada satu artis di Indonesia, yang menurut saya seluruh gaya kepribadian dan gaya bicaranya malah membuat dia terlihat aneh bagi saya. Di film-film dan shownya suara dia dibuat seolah-olah berwibawa, mendesah, dan terlihat sangat diatur. Di beberapa artikulasi sengaja dibuat mirip kearab-araban, seakan-akan ingin menunjukkan kepada orang lain kalau dia sangat islami dan shaleh. Kalau anda ingin tahu siapa orangnya, dia sering ditiru gayanya olah Ronald Extravaganza TransTV, hehehe..</w:t>
      </w:r>
    </w:p>
    <w:p>
      <w:pPr>
        <w:pStyle w:val="TextBody"/>
        <w:jc w:val="left"/>
        <w:rPr/>
      </w:pPr>
      <w:r>
        <w:rPr/>
        <w:t>Indra Bekti, adalah salah satu celebrity yang saya anggap sudah menjadi dirinya sendiri. Gaya bicaranya apa adanya, selalu muncul celetukan-celetukan yang alami. Yang tidak saya sangka adalah ternyata dia anaknya seorang tokoh otomotif terkenal di Indonesia, yaitu di Indomobil.</w:t>
      </w:r>
    </w:p>
    <w:p>
      <w:pPr>
        <w:pStyle w:val="TextBody"/>
        <w:jc w:val="left"/>
        <w:rPr/>
      </w:pPr>
      <w:r>
        <w:rPr/>
        <w:t>Tike Extravaganza juga salah satu yang saya nilai mau menerima dirinya apa adanya. Maaf, kalau dari segi penampilan tubuh saya tidak berani membandingkan dia dengan Tamara Bleszinky atau Titi Kamal, hehehe. Tetapi, Tike begitu santai dan enjoy menjalani kehidupannya di depan kamera. Soal bentuk tubuh, so what gitu loh.., hehehe</w:t>
      </w:r>
    </w:p>
    <w:p>
      <w:pPr>
        <w:pStyle w:val="TextBody"/>
        <w:jc w:val="left"/>
        <w:rPr/>
      </w:pPr>
      <w:r>
        <w:rPr/>
        <w:t>Menerima kelemahan diri tidak berarti menjadi semacam excuse atas sikap yang jelek. Contohnya kalau kelemahan kita adalah suka emosional, ya tidak berarti kita terima begitu saja. Kalau kelemahan kita sering tidak teratur dalam bekerja, ya harus kita sadari untuk kita jadikan perbaikan. Jangan sampai: “Ah gua emang begini orangnya, urakan, kurang tertib, so what gitu loh…” Ya tidak demikian.</w:t>
      </w:r>
    </w:p>
    <w:p>
      <w:pPr>
        <w:pStyle w:val="TextBody"/>
        <w:jc w:val="left"/>
        <w:rPr/>
      </w:pPr>
      <w:r>
        <w:rPr/>
        <w:t>Kelemahan yang sering kali tidak bisa diubah lagi adalah hal-hal yang bersifat fisik. Misalnya cacat tubuh, atau sudah berusaha diet tapi ga kurus-kurus, ya sudah, mau diapakan lagi. Cacat tubuh tidak harus jadi halangan untuk percaya diri, dan bukan alasan untuk minder.</w:t>
      </w:r>
    </w:p>
    <w:p>
      <w:pPr>
        <w:pStyle w:val="TextBody"/>
        <w:jc w:val="left"/>
        <w:rPr/>
      </w:pPr>
      <w:r>
        <w:rPr/>
        <w:t>Ada lagi yang menyebabkan seseorang menjadi minder, yaitu ketika orang tersebut mengalami perlakuan yang tidak wajar, baik dari lingkungan atau pun keluarga. Ada anak yang terus merasa minder, karena dikucilkan dan kurang dianggap di keluarga. Atau mengalami trauma karena perkosaan misalnya. Adakah orang yang mau menerima keadaan dirinya yang sudah diperkosa? Tentu sulit sekali bagi orang tersebut untuk bangkit dari trauma menakutkan tersebut. Tetapi Oprah Winfrey adalah orang yang berhasil menunjukkan kepada orang lain, bahwa perkosaan yang dialaminya bukanlah akhir dari hidupnya.</w:t>
      </w:r>
    </w:p>
    <w:p>
      <w:pPr>
        <w:pStyle w:val="TextBody"/>
        <w:jc w:val="left"/>
        <w:rPr/>
      </w:pPr>
      <w:r>
        <w:rPr/>
        <w:t>Kemampuan komunikasi dengan orang lain (interpersonal skill) adalah bagaimana kita bisa: menghargai, menghormati, menyantuni, menjadi pendengar yang baik, bisa membuat orang lain merasa penting, membuat orang lain merasa hebat, menjadi teman bicara yang menyenangkan, memberikan perhatian yang tulus, memberikan pujian yang tulus, pandai berterima kasih dengan tulus, selalu tersenyum dengan tulus, bisa mengingat dan menyebutkan nama orang lain dengan benar, menghindari mengkritik orang lain secara frontal, tidak mengomeli dan menyalahkan orang lain.</w:t>
      </w:r>
    </w:p>
    <w:p>
      <w:pPr>
        <w:pStyle w:val="TextBody"/>
        <w:jc w:val="left"/>
        <w:rPr/>
      </w:pPr>
      <w:r>
        <w:rPr/>
        <w:t>Semua kemampuan komunikasi tersebut di atas agak susah didapat jika kita tidak bisa menilai diri kita sendiri dengan benar, selama citra diri kita tidak benar.</w:t>
      </w:r>
    </w:p>
    <w:p>
      <w:pPr>
        <w:pStyle w:val="TextBody"/>
        <w:jc w:val="left"/>
        <w:rPr/>
      </w:pPr>
      <w:r>
        <w:rPr/>
        <w:t>Penutup:</w:t>
        <w:br/>
        <w:t>Penggabungan tiga kemampuan komunikasi akan membuahkan hasil yang sangat baik. Kalau orang hanya mengandalkan komunikasi kepada Tuhan saja, dikhawatirkan akan menjadi orang yang zuhud, yang hanya memikirkan urusan akhirat saja. Menurut saya ini berbahaya, nanti siapa yang akan menciptakan komputer, menciptakan bola lampu, meracik obat, dll. Kalau orang hanya mengandalkan kemampuannya menghilangkan rasa takut, maka dikhawatirkan akan menjadi orang yang arogan, sombong, dan tidak punya perasaan. Semua halangan akan dilabrak tanpa banyak pertimbangan. Kalau orang hanya mengandalkan kemampuan komunikasi dengan orang lain, dikhawatirkan kurang kuat determinasinya dalam mencapai suatu target. Memang temannya banyak, relasinya luas, tetapi hidupnya biasanya kurang maju. Kurang greget, kurang energi. Apa-apa terlalu nrimo, tidak ada animo atau keinginan untuk maju, karena masih dipenuhi rasa takut.</w:t>
      </w:r>
    </w:p>
    <w:p>
      <w:pPr>
        <w:pStyle w:val="TextBody"/>
        <w:jc w:val="left"/>
        <w:rPr/>
      </w:pPr>
      <w:r>
        <w:rPr/>
        <w:t>Kalau boleh saya ibaratkan sinergi ketiga kemampuan komunikasi tadi adalah sebagai berikut. Orang yang memiliki determinasi yang kuat, yang sudah tidak lagi memiliki rasa takut, ibarat memiliki sebuah palu besar yang siap menghancurkan segala rintangan. Mungkin saja palu besar tersebut perlu digunakan untuk menghancurkan pagar tetangganya. Nah kalau orang tersebut mampu memberikan penjelasan atau menyampaikan ide yang baik tentang maksud penghancuran pagar, bisa jadi tetangganya tidak marah. Disitulah seninya berkomunikasi dengan orang lain. Kita mampu melakukan apa saja, tetapi tetap berpijak pada tatakrama dan norma-norma. Bukan hal yang aneh jika seringkali terjadi proyek-proyek pemerintah yang ditentang oleh warga hanya karena ketidakmampuan pemerintah berkomunikasi dengan warga. Pemerintah punya power, sayangnya tidak diiringi kemampuan publik relation.</w:t>
      </w:r>
    </w:p>
    <w:p>
      <w:pPr>
        <w:pStyle w:val="TextBody"/>
        <w:jc w:val="left"/>
        <w:rPr/>
      </w:pPr>
      <w:r>
        <w:rPr/>
        <w:t>Kemampuan komunikasi dengan Tuhan menyatukan determinasi dan human relation dalam satu wadah yang disebut tawakal. Niat sudah kuat, rasa takut sudah disingkirkan, tidak ada lagi keraguan, ditambah dengan keluwesan kita menyampaikan ide, menyampaikan manfaat barang dan jasa yang kita miliki, atau keluwesan kita menangani pelanggan, kustomer atau klien. Semuanya lalu dibungkus dengan mengadukan semua rencana dan aktivitas kita kepada Tuhan. Mohon petunjuk dan ridhoNya. Setelah itu, mohon diberi ketawakalan menerima hasilnya.</w:t>
      </w:r>
    </w:p>
    <w:p>
      <w:pPr>
        <w:pStyle w:val="TextBody"/>
        <w:jc w:val="left"/>
        <w:rPr/>
      </w:pPr>
      <w:r>
        <w:rPr/>
        <w:t>Sungguh indah jika kita punya semua kemampuan komunikasi tersebut.</w:t>
      </w:r>
    </w:p>
    <w:p>
      <w:pPr>
        <w:pStyle w:val="TextBody"/>
        <w:spacing w:before="0" w:after="0"/>
        <w:jc w:val="left"/>
        <w:rPr/>
      </w:pPr>
      <w:r>
        <w:rPr/>
        <w:t xml:space="preserve">« </w:t>
      </w:r>
      <w:hyperlink r:id="rId6">
        <w:r>
          <w:rPr>
            <w:rStyle w:val="InternetLink"/>
          </w:rPr>
          <w:t>“Apple”lisasi di H&amp;D Training</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left"/>
        <w:rPr/>
      </w:pPr>
      <w:r>
        <w:rPr/>
      </w:r>
      <w:bookmarkStart w:id="2" w:name="comments"/>
      <w:bookmarkStart w:id="3" w:name="comments"/>
      <w:bookmarkEnd w:id="3"/>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d-ID" w:bidi="zxx" w:eastAsia="zh-CN"/>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pinside.com/?p=280" TargetMode="External"/><Relationship Id="rId3" Type="http://schemas.openxmlformats.org/officeDocument/2006/relationships/hyperlink" Target="http://eepinside.com/?cat=10" TargetMode="External"/><Relationship Id="rId4" Type="http://schemas.openxmlformats.org/officeDocument/2006/relationships/image" Target="http://eepinside.com/wp-content/uploads/2006/11/potensi-manusia.014.jpg" TargetMode="External"/><Relationship Id="rId5" Type="http://schemas.openxmlformats.org/officeDocument/2006/relationships/hyperlink" Target="http://eepinside.com/?p=252" TargetMode="External"/><Relationship Id="rId6" Type="http://schemas.openxmlformats.org/officeDocument/2006/relationships/hyperlink" Target="http://eepinside.com/?p=27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23:59:00Z</dcterms:created>
  <dc:creator>User Raya</dc:creator>
  <dc:description/>
  <cp:keywords/>
  <dc:language>en-US</dc:language>
  <cp:lastModifiedBy>nuqman</cp:lastModifiedBy>
  <cp:lastPrinted>2007-10-07T22:13:00Z</cp:lastPrinted>
  <dcterms:modified xsi:type="dcterms:W3CDTF">2007-10-08T05:14:00Z</dcterms:modified>
  <cp:revision>3</cp:revision>
  <dc:subject/>
  <dc:title/>
</cp:coreProperties>
</file>