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 xml:space="preserve">Erti Cinta Annyss Sophilea </w:t>
      </w:r>
    </w:p>
    <w:p>
      <w:pPr>
        <w:pStyle w:val="Normal"/>
        <w:bidi w:val="0"/>
        <w:jc w:val="left"/>
        <w:rPr/>
      </w:pPr>
      <w:r>
        <w:rPr>
          <w:i/>
          <w:iCs/>
          <w:lang w:val="en"/>
        </w:rPr>
        <w:t xml:space="preserve">ANNYSS SOPHILEA </w:t>
        <w:br/>
        <w:t xml:space="preserve">(Puisi Akmal untuk Annyss) </w:t>
        <w:br/>
        <w:br/>
        <w:t xml:space="preserve">Malam terakhir </w:t>
        <w:br/>
        <w:t xml:space="preserve">Gemini bermain di angkasa raya </w:t>
        <w:br/>
        <w:t xml:space="preserve">Lahir seorang Annyss </w:t>
        <w:br/>
        <w:t xml:space="preserve">Lahir seorang Eyrique </w:t>
        <w:br/>
        <w:t xml:space="preserve">Sepasang kembar </w:t>
        <w:br/>
        <w:t xml:space="preserve">Sepasang saudara </w:t>
        <w:br/>
        <w:t xml:space="preserve">Waris takhta setia </w:t>
        <w:br/>
        <w:t xml:space="preserve">Di bumi Alstonia. </w:t>
        <w:br/>
        <w:br/>
        <w:t xml:space="preserve">Annyss Sophilea </w:t>
        <w:br/>
        <w:t xml:space="preserve">Lambang teguh peribadi </w:t>
        <w:br/>
        <w:t xml:space="preserve">Amanah janji jiwa srikandi </w:t>
        <w:br/>
        <w:t xml:space="preserve">Bukan insan lemah pasrah </w:t>
        <w:br/>
        <w:t xml:space="preserve">Bahkan akar tunjang pertiwi </w:t>
        <w:br/>
        <w:t xml:space="preserve">Disangka lemah tetapi liat </w:t>
        <w:br/>
        <w:t xml:space="preserve">Dilentur mahu dipatah tak dapat. </w:t>
        <w:br/>
        <w:br/>
        <w:t xml:space="preserve">Kepada siapa harus aku khabarkan </w:t>
        <w:br/>
        <w:t xml:space="preserve">Pertemuan paling indah bersejarah </w:t>
        <w:br/>
        <w:t xml:space="preserve">Seorang gadis berjiwa Alstonia </w:t>
        <w:br/>
        <w:t xml:space="preserve">Merentas jagat raya </w:t>
        <w:br/>
        <w:t xml:space="preserve">Menunai amanah memelihara nusa </w:t>
        <w:br/>
        <w:t xml:space="preserve">Sopan tutur kata </w:t>
        <w:br/>
        <w:t xml:space="preserve">Tegas maruah dipelihara </w:t>
        <w:br/>
        <w:br/>
        <w:t xml:space="preserve">Persinggahanmu ke laman peribadi </w:t>
        <w:br/>
        <w:t xml:space="preserve">Melukis urna pelangi dalam diri </w:t>
        <w:br/>
        <w:t xml:space="preserve">Menyentuh atmaku yang paling seni </w:t>
        <w:br/>
        <w:t xml:space="preserve">Memetik makna paling hakiki </w:t>
        <w:br/>
        <w:t xml:space="preserve">Menjirus mesra ujana persahabatan ini </w:t>
        <w:br/>
        <w:br/>
        <w:t xml:space="preserve">Cintamu kasih seorang sahabat </w:t>
        <w:br/>
        <w:t xml:space="preserve">Cintamu setia tanah leluhur </w:t>
        <w:br/>
        <w:t xml:space="preserve">Cintamu rindu saudara serumpun </w:t>
        <w:br/>
        <w:t xml:space="preserve">Cintamu sayang alam terbentang. </w:t>
        <w:br/>
        <w:br/>
        <w:t xml:space="preserve">Terima kasih, Annyss </w:t>
        <w:br/>
        <w:t xml:space="preserve">Aku mengerti makna pengorbanan </w:t>
        <w:br/>
        <w:t xml:space="preserve">Atas nama persahabatan </w:t>
        <w:br/>
        <w:br/>
        <w:t xml:space="preserve">Terima kasih, Annyss </w:t>
        <w:br/>
        <w:t xml:space="preserve">Aku menghirup nikmat kesetiaan </w:t>
        <w:br/>
        <w:t xml:space="preserve">Atas nama pembelaan </w:t>
        <w:br/>
        <w:br/>
        <w:t xml:space="preserve">Terima kasih, sahabat </w:t>
        <w:br/>
        <w:t xml:space="preserve">Engkau pinjamkan erti semangat </w:t>
        <w:br/>
        <w:t xml:space="preserve">Pada perjuangan sepanjang hayat </w:t>
        <w:br/>
        <w:br/>
        <w:t xml:space="preserve">Hanya namamu yang manis </w:t>
        <w:br/>
        <w:t xml:space="preserve">Kutulis sebaris </w:t>
        <w:br/>
        <w:t xml:space="preserve">Pada warkah cinta </w:t>
        <w:br/>
        <w:t>Di bumi Alstonia.</w:t>
      </w:r>
      <w:r>
        <w:rPr>
          <w:lang w:val="en"/>
        </w:rPr>
        <w:t xml:space="preserve"> </w:t>
        <w:br/>
        <w:br/>
        <w:t xml:space="preserve">Malam tadi ada Kembara Sastera 2004 di Sekolah Menengah Tunku Ampuan Durah, Seremban. PEN diundang. 6 orang mewakili PEN untuk mendeklamasikan puisi. </w:t>
        <w:br/>
        <w:br/>
        <w:t xml:space="preserve">Saya bacakan puisi di atas. Ditulis spontan ketika menjual buku di ILIM, Bangi baru-baru ini. Pelajar seronok. Ada yang datang minta tanda tangan selepas itu. Tidak kurang juga yang membeli buku "Impian Tsu-Ryi" kerana saya katakan ada sambungan Annyss Sophilea dalam kumpulan cerpen saya itu. </w:t>
        <w:br/>
        <w:br/>
        <w:t xml:space="preserve">SN A. Samad Said dan Lim Swee Tin juga. Seperti biasa mereka membaca puisi panjang. Semakin sampai ke penghujung, pelajar sedikit resah kerana tenggelam punca. </w:t>
        <w:br/>
        <w:br/>
        <w:t xml:space="preserve">Penyair PEN lain : Mahaya Mohd Yassin, Siti Salbiah Zahari, Farah Nabila Noor Anuar, A. Latip Talib dan Rafeah Abd. Rahman. </w:t>
        <w:br/>
        <w:br/>
        <w:t xml:space="preserve">Esok saya akan ke Batu Kikir. Ada Perkampungan Penulis Muda Negeri Sembilan di sana. Saya telah diminta menjadi pembimbing bagi genre cerpen. 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5:00Z</dcterms:created>
  <dc:creator> MAJALAH GONTOR</dc:creator>
  <dc:description/>
  <cp:keywords/>
  <dc:language>en-US</dc:language>
  <cp:lastModifiedBy> MAJALAH GONTOR</cp:lastModifiedBy>
  <dcterms:modified xsi:type="dcterms:W3CDTF">2007-03-17T14:51:00Z</dcterms:modified>
  <cp:revision>1</cp:revision>
  <dc:subject/>
  <dc:title>Erti Cinta Annyss Sophilea </dc:title>
</cp:coreProperties>
</file>