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color w:val="000000"/>
        </w:rPr>
      </w:pPr>
      <w:r>
        <w:rPr>
          <w:b/>
          <w:bCs/>
          <w:color w:val="000000"/>
          <w:sz w:val="27"/>
          <w:szCs w:val="27"/>
        </w:rPr>
        <w:t>Sejarah Imam Ali AS (Bagian 2)</w:t>
      </w:r>
    </w:p>
    <w:tbl>
      <w:tblPr>
        <w:tblW w:w="5000" w:type="pct"/>
        <w:jc w:val="left"/>
        <w:tblInd w:w="0" w:type="dxa"/>
        <w:tblLayout w:type="fixed"/>
        <w:tblCellMar>
          <w:top w:w="0" w:type="dxa"/>
          <w:left w:w="0" w:type="dxa"/>
          <w:bottom w:w="0" w:type="dxa"/>
          <w:right w:w="0" w:type="dxa"/>
        </w:tblCellMar>
      </w:tblPr>
      <w:tblGrid>
        <w:gridCol w:w="8312"/>
      </w:tblGrid>
      <w:tr>
        <w:trPr>
          <w:trHeight w:val="23" w:hRule="atLeast"/>
        </w:trPr>
        <w:tc>
          <w:tcPr>
            <w:tcW w:w="8312" w:type="dxa"/>
            <w:tcBorders/>
            <w:vAlign w:val="center"/>
          </w:tcPr>
          <w:p>
            <w:pPr>
              <w:pStyle w:val="Normal"/>
              <w:bidi w:val="0"/>
              <w:jc w:val="left"/>
              <w:rPr/>
            </w:pPr>
            <w:r>
              <w:rPr/>
              <w:t xml:space="preserve">  </w:t>
            </w:r>
          </w:p>
          <w:tbl>
            <w:tblPr>
              <w:tblW w:w="5000" w:type="pct"/>
              <w:jc w:val="left"/>
              <w:tblInd w:w="0" w:type="dxa"/>
              <w:tblLayout w:type="fixed"/>
              <w:tblCellMar>
                <w:top w:w="0" w:type="dxa"/>
                <w:left w:w="0" w:type="dxa"/>
                <w:bottom w:w="0" w:type="dxa"/>
                <w:right w:w="0" w:type="dxa"/>
              </w:tblCellMar>
            </w:tblPr>
            <w:tblGrid>
              <w:gridCol w:w="8312"/>
            </w:tblGrid>
            <w:tr>
              <w:trPr>
                <w:trHeight w:val="18960" w:hRule="atLeast"/>
              </w:trPr>
              <w:tc>
                <w:tcPr>
                  <w:tcW w:w="8312" w:type="dxa"/>
                  <w:tcBorders/>
                  <w:shd w:fill="F2FDFC" w:val="clear"/>
                  <w:vAlign w:val="center"/>
                </w:tcPr>
                <w:p>
                  <w:pPr>
                    <w:pStyle w:val="Normal"/>
                    <w:bidi w:val="0"/>
                    <w:spacing w:before="0" w:after="0"/>
                    <w:jc w:val="left"/>
                    <w:rPr>
                      <w:color w:val="000000"/>
                    </w:rPr>
                  </w:pPr>
                  <w:bookmarkStart w:id="0" w:name="Ali_as_Setelah"/>
                  <w:r>
                    <w:rPr>
                      <w:rFonts w:cs="Arial" w:ascii="Arial" w:hAnsi="Arial"/>
                      <w:b/>
                      <w:bCs/>
                      <w:color w:val="000000"/>
                      <w:sz w:val="20"/>
                      <w:szCs w:val="20"/>
                    </w:rPr>
                    <w:t xml:space="preserve">Ali as Setelah </w:t>
                  </w:r>
                  <w:bookmarkEnd w:id="0"/>
                  <w:r>
                    <w:rPr>
                      <w:rFonts w:cs="Arial" w:ascii="Arial" w:hAnsi="Arial"/>
                      <w:b/>
                      <w:bCs/>
                      <w:color w:val="000000"/>
                      <w:sz w:val="20"/>
                      <w:szCs w:val="20"/>
                    </w:rPr>
                    <w:t xml:space="preserve">Kepergian Nabi SAW </w:t>
                  </w:r>
                </w:p>
                <w:p>
                  <w:pPr>
                    <w:pStyle w:val="Normal"/>
                    <w:bidi w:val="0"/>
                    <w:spacing w:before="280" w:after="280"/>
                    <w:jc w:val="left"/>
                    <w:rPr>
                      <w:color w:val="000000"/>
                    </w:rPr>
                  </w:pPr>
                  <w:r>
                    <w:rPr>
                      <w:rFonts w:cs="Arial" w:ascii="Arial" w:hAnsi="Arial"/>
                      <w:color w:val="000000"/>
                      <w:sz w:val="20"/>
                      <w:szCs w:val="20"/>
                    </w:rPr>
                    <w:t>Tahun 10 hijriyah, Nabi SAW bersama para sahabatnya melakukan ibadah haji. Musim haji tahun itu, hanya dihadiri oleh mereka yang telah memeluk agam Islam. Sejarah mencatat, bahwa lebih dari 100 ribu muslim ikut menyertai rasulullah SAW dalam ibadah haji yang disebut dengan hajjatul wada’ ini. Hajjatul Wada berarti haji perpisahan, karena setelah tahun itu umat Islam ditinggalkan oleh pemimpin mereka, Rasulullah SAW yang wafat hanya selang beberapa bulan sepulangnya dari haji ini.</w:t>
                  </w:r>
                </w:p>
                <w:p>
                  <w:pPr>
                    <w:pStyle w:val="Normal"/>
                    <w:bidi w:val="0"/>
                    <w:spacing w:before="280" w:after="280"/>
                    <w:jc w:val="left"/>
                    <w:rPr>
                      <w:color w:val="000000"/>
                    </w:rPr>
                  </w:pPr>
                  <w:r>
                    <w:rPr>
                      <w:rFonts w:cs="Arial" w:ascii="Arial" w:hAnsi="Arial"/>
                      <w:color w:val="000000"/>
                      <w:sz w:val="20"/>
                      <w:szCs w:val="20"/>
                    </w:rPr>
                    <w:t>Seperti yang telah kami singgung dalam searah kehidupan rasul SAW, di tengah perjalanan pulang ke Madinah, Nabi mendapatkan wahyu untuk menyampaikan pesan penting Tuhan. Untuk melaksanakan perintah itu, beliau menyuruh para sahabatnya untuk berhenti di tempat yang dikenal dengan nama Ghadir Khum. Di sanalah beliau menyampaikan hadisnya yang terkenal, “Man Kuntu Maulahu fahadza Aliyyun maulah.” Barang siapa yang menjadikanku sebagai pemimpin maka Ali adalah pemimpinnya juga. Hadis ini difahami sebagai pengumuman dari Nabi bahwa sepeninggal beliau Ali-lah yang akan memimpin umat Islam.</w:t>
                  </w:r>
                </w:p>
                <w:p>
                  <w:pPr>
                    <w:pStyle w:val="Normal"/>
                    <w:bidi w:val="0"/>
                    <w:spacing w:before="280" w:after="280"/>
                    <w:jc w:val="left"/>
                    <w:rPr>
                      <w:color w:val="000000"/>
                    </w:rPr>
                  </w:pPr>
                  <w:r>
                    <w:rPr>
                      <w:rFonts w:cs="Arial" w:ascii="Arial" w:hAnsi="Arial"/>
                      <w:color w:val="000000"/>
                      <w:sz w:val="20"/>
                      <w:szCs w:val="20"/>
                    </w:rPr>
                    <w:t>Di penghujung bulan Shafar tahun 11 hijriyah, Nabi SAW menerima panggilan Sang Khalik untuk menghadap-nya. Beliau wafat meninggalkan umatnya setelah menyelesaikan semua tugasnya dengan baik. Umat Islam bagai anak-anak yatim yang kehilangan orang tua mereka. Untuk itulah sejumlah orang berkumpul di sebuah balairung yang disebut dengan nama Saqifah bani Saidah. Pertemuan itu dihadiri oleh sejumlah orang Anshar dan beberapa orang muhajirin. Meski sempat terjadi keributan, pertemuan itu menghasilkan keputusan mengangkat Abu bakar sebagai khalifah pengganti Rasulullah untuk memerintah atas umat.</w:t>
                  </w:r>
                </w:p>
                <w:p>
                  <w:pPr>
                    <w:pStyle w:val="Normal"/>
                    <w:bidi w:val="0"/>
                    <w:spacing w:before="280" w:after="280"/>
                    <w:jc w:val="left"/>
                    <w:rPr>
                      <w:color w:val="000000"/>
                    </w:rPr>
                  </w:pPr>
                  <w:r>
                    <w:rPr>
                      <w:rFonts w:cs="Arial" w:ascii="Arial" w:hAnsi="Arial"/>
                      <w:color w:val="000000"/>
                      <w:sz w:val="20"/>
                      <w:szCs w:val="20"/>
                    </w:rPr>
                    <w:t>Pengangkatan Abu Bakar sebagai khalifah di saat jenazah suci Rasulullah SAW belum dimakamkan, cukup mengejutkan bagi para sahabat yang lain. Sebagian dari mereka masih meyakini bahwa Rasul sudah menjelaskan siapakah yang bakal menjadi penerus beliau. Namun segala penentangan terhadap keputusan itu tidak membuahkan hasil apapun. Beberapa bulan setelah wafatnya Rasul, Ali dan para pengikutnya mengulurkan tangan baiat kepada Abu Bakar.</w:t>
                  </w:r>
                </w:p>
                <w:p>
                  <w:pPr>
                    <w:pStyle w:val="Normal"/>
                    <w:bidi w:val="0"/>
                    <w:spacing w:before="280" w:after="280"/>
                    <w:jc w:val="left"/>
                    <w:rPr>
                      <w:color w:val="000000"/>
                    </w:rPr>
                  </w:pPr>
                  <w:r>
                    <w:rPr>
                      <w:rFonts w:cs="Arial" w:ascii="Arial" w:hAnsi="Arial"/>
                      <w:color w:val="000000"/>
                      <w:sz w:val="20"/>
                      <w:szCs w:val="20"/>
                    </w:rPr>
                    <w:t>Sejarah mencatat bahwa sepeninggal Rasulullah SAW, Ali bin Abi Thalib yang dikenal sebagai jawara tangguh dan pewaris ilmu Rasulullah SAW, hidup menyendiri. Beliau lebih menyibukkan diri dengan ibadah, menulis Al-Quran, bekerja dan mengajarkan ilmu kepada orang-orang tertentu, semisal Abdullah bin Abbas. Hubungan Ali dengan khalifah Abu Bakar tidak banyak dicatat oleh sejarah. Sepeninggal khalifah Abu Bakar, Umar yang menjadi khalifah kedua banyak memanfaatkan ilmu dan nasehat Ali. Ketika akan menyerang Persia, sesuai dengan saran Ali, Umar tidak menyertai pasukannya. Dalam banyak kasus, Umar juga membatalkan keputusannya ketika ada penentangan dari Ali. Kata-kata Umar yang terkenal, “Jika tidak ada Ali, Umar pasti binasa,” atau ungkapan, “Semoga Allah tidak menguji dengan satu maslah tanpa kehadiran Abul Hasan” diabadikan oleh para sejarawan.</w:t>
                  </w:r>
                </w:p>
                <w:p>
                  <w:pPr>
                    <w:pStyle w:val="Normal"/>
                    <w:bidi w:val="0"/>
                    <w:spacing w:before="280" w:after="280"/>
                    <w:jc w:val="left"/>
                    <w:rPr>
                      <w:color w:val="000000"/>
                    </w:rPr>
                  </w:pPr>
                  <w:r>
                    <w:rPr>
                      <w:rFonts w:cs="Arial" w:ascii="Arial" w:hAnsi="Arial"/>
                      <w:color w:val="000000"/>
                      <w:sz w:val="20"/>
                      <w:szCs w:val="20"/>
                    </w:rPr>
                    <w:t xml:space="preserve">Menjelang kematiannya, khalifah Umar menunjuk enam orang sahabat, yatiu Ali bin Abi Thalib, Usman bin Affan, Zubair bin Awwam, Thalhah bin Ubaidillah, Saad bin Abi Waqqash dan Abdurrahman bin Auf sebagai anggota syura. Tugas syura ini adalah memilih salah seorang diantara mereka sebagai khalifah. Dengan ketentuan yang telah ditetapkan, Abdurrahman bin Auf mengulurkan tangannya untuk membaiat usman. Keputusan itulah yang akhirnya ditetapkan dan Usman bin Affan menjadi khalifah ketiga. </w:t>
                  </w:r>
                </w:p>
                <w:p>
                  <w:pPr>
                    <w:pStyle w:val="Normal"/>
                    <w:bidi w:val="0"/>
                    <w:spacing w:before="280" w:after="280"/>
                    <w:jc w:val="left"/>
                    <w:rPr>
                      <w:color w:val="000000"/>
                    </w:rPr>
                  </w:pPr>
                  <w:r>
                    <w:rPr>
                      <w:rFonts w:cs="Arial" w:ascii="Arial" w:hAnsi="Arial"/>
                      <w:color w:val="000000"/>
                      <w:sz w:val="20"/>
                      <w:szCs w:val="20"/>
                    </w:rPr>
                    <w:t>Di masa kekhalifahan Utsman bin Affan, Ali tidak banyak memegang peranan, sebab khalifah ketiga ini lebih mengutamakan sanak familinya dari pada orang lain termasuk dalam masalah pemerintahan. Ketidakpuasan umum terhadap kinerja khalifah dan para pejabat pemerintahan saat itu, telah memunculkan kebangkitan massa. Meski termasuk tokoh yang paling vokal terhadap penyelewengan yang dilakukan oleh para pejabat pemerintahan saat itu, Imam Ali as tetap berusaha mencegah terjadinya aksi pembunuhan terhadap khalifah. Semua upaya dilakukannya termasuk memerintah putra-putranya untuk mengirimkan air dan makanan ke rumah khalifah yang dikepung massa. Namun, takdir berkehendak lain dan khalifah Usman terbunuh di tengah kerusuhan tersebut.</w:t>
                  </w:r>
                </w:p>
                <w:p>
                  <w:pPr>
                    <w:pStyle w:val="Normal"/>
                    <w:bidi w:val="0"/>
                    <w:spacing w:before="280" w:after="280"/>
                    <w:jc w:val="left"/>
                    <w:rPr>
                      <w:color w:val="000000"/>
                    </w:rPr>
                  </w:pPr>
                  <w:bookmarkStart w:id="1" w:name="Ali_Dibaiat"/>
                  <w:r>
                    <w:rPr>
                      <w:rFonts w:cs="Arial" w:ascii="Arial" w:hAnsi="Arial"/>
                      <w:b/>
                      <w:bCs/>
                      <w:color w:val="000000"/>
                      <w:sz w:val="20"/>
                      <w:szCs w:val="20"/>
                    </w:rPr>
                    <w:t>Ali Dibaiat</w:t>
                  </w:r>
                  <w:bookmarkEnd w:id="1"/>
                  <w:r>
                    <w:rPr>
                      <w:rFonts w:cs="Arial" w:ascii="Arial" w:hAnsi="Arial"/>
                      <w:b/>
                      <w:bCs/>
                      <w:color w:val="000000"/>
                      <w:sz w:val="20"/>
                      <w:szCs w:val="20"/>
                    </w:rPr>
                    <w:t xml:space="preserve"> Sebagai Khalifah</w:t>
                  </w:r>
                </w:p>
                <w:p>
                  <w:pPr>
                    <w:pStyle w:val="Normal"/>
                    <w:bidi w:val="0"/>
                    <w:spacing w:before="280" w:after="280"/>
                    <w:jc w:val="left"/>
                    <w:rPr>
                      <w:color w:val="000000"/>
                    </w:rPr>
                  </w:pPr>
                  <w:r>
                    <w:rPr>
                      <w:rFonts w:cs="Arial" w:ascii="Arial" w:hAnsi="Arial"/>
                      <w:color w:val="000000"/>
                      <w:sz w:val="20"/>
                      <w:szCs w:val="20"/>
                    </w:rPr>
                    <w:t>Masyarakat umum yang merasakan kekosongan kepemimpinan menyerbu rumah Ali dan mengajukan baiat mereka. Putra Abu Thalib menolak baiat tersebut dan meminta umat untuk membaiat orang selain dirinya. Ketika desakan massa semakin kuat, Ali menerima baiat mereka. Praktis dengan baiat yang dilakukan umat secara aklamasi terhadap dirinya, Ali bin Abi Thalib menjadi khalifah kaum muslimin.</w:t>
                  </w:r>
                </w:p>
                <w:p>
                  <w:pPr>
                    <w:pStyle w:val="Normal"/>
                    <w:bidi w:val="0"/>
                    <w:spacing w:before="280" w:after="280"/>
                    <w:jc w:val="left"/>
                    <w:rPr>
                      <w:color w:val="000000"/>
                    </w:rPr>
                  </w:pPr>
                  <w:r>
                    <w:rPr>
                      <w:rFonts w:cs="Arial" w:ascii="Arial" w:hAnsi="Arial"/>
                      <w:color w:val="000000"/>
                      <w:sz w:val="20"/>
                      <w:szCs w:val="20"/>
                    </w:rPr>
                    <w:t>Kebijakan pertama yang dilakukan Ali adalah mencopot para pejabat yang tidak layak lalu mengganti mereka dengan orang-orang yang cakap dan adil. Imam Ali yang dikenal dengan keadilannya juga mencabut undang-undang yang diskriminatif. Beliau memutuskan untuk membatalkan segala konsesi yang sebelumnya diberikan kepada orang-orang Quresy dan menyamaratakan hak umat atas kekayaan baitul mal.</w:t>
                  </w:r>
                </w:p>
                <w:p>
                  <w:pPr>
                    <w:pStyle w:val="Normal"/>
                    <w:bidi w:val="0"/>
                    <w:spacing w:before="280" w:after="280"/>
                    <w:jc w:val="left"/>
                    <w:rPr>
                      <w:color w:val="000000"/>
                    </w:rPr>
                  </w:pPr>
                  <w:bookmarkStart w:id="2" w:name="Perang_Jamal"/>
                  <w:r>
                    <w:rPr>
                      <w:rFonts w:cs="Arial" w:ascii="Arial" w:hAnsi="Arial"/>
                      <w:b/>
                      <w:bCs/>
                      <w:color w:val="000000"/>
                      <w:sz w:val="20"/>
                      <w:szCs w:val="20"/>
                    </w:rPr>
                    <w:t>Perang Jamal</w:t>
                  </w:r>
                  <w:bookmarkEnd w:id="2"/>
                </w:p>
                <w:p>
                  <w:pPr>
                    <w:pStyle w:val="Normal"/>
                    <w:bidi w:val="0"/>
                    <w:spacing w:before="280" w:after="280"/>
                    <w:jc w:val="left"/>
                    <w:rPr>
                      <w:color w:val="000000"/>
                    </w:rPr>
                  </w:pPr>
                  <w:r>
                    <w:rPr>
                      <w:rFonts w:cs="Arial" w:ascii="Arial" w:hAnsi="Arial"/>
                      <w:color w:val="000000"/>
                      <w:sz w:val="20"/>
                      <w:szCs w:val="20"/>
                    </w:rPr>
                    <w:t xml:space="preserve">Sikap inilah yang mendapat penentangan sejumlah orang yang selama bertahun-tahun menikmati keistimewaan yang dibuat oleh khalifah sebelumnya. Ketidakpuasan itu kian meningkat sampai akhirnya mendorong sekelompok orang untuk menyusun kekuatan melawan beliau. Thalhah, Zubair dan Aisyah berhasil mngumpulkan pasukan yang cukup besar di Basrah untuk bertempur melawan khalifah Ali bin Abi Thalib. </w:t>
                  </w:r>
                </w:p>
                <w:p>
                  <w:pPr>
                    <w:pStyle w:val="Normal"/>
                    <w:bidi w:val="0"/>
                    <w:spacing w:before="280" w:after="280"/>
                    <w:jc w:val="left"/>
                    <w:rPr>
                      <w:color w:val="000000"/>
                    </w:rPr>
                  </w:pPr>
                  <w:r>
                    <w:rPr>
                      <w:rFonts w:cs="Arial" w:ascii="Arial" w:hAnsi="Arial"/>
                      <w:color w:val="000000"/>
                      <w:sz w:val="20"/>
                      <w:szCs w:val="20"/>
                    </w:rPr>
                    <w:t xml:space="preserve">Mendengar adanya pemberontakan itu, Imam Ali mengerahkan pasukannya. Kedua pasukan saling berhadapan. Ali terus berusaha membujuk Thalhah dan Zubair agar mengurungkan rencana berperang. Beliau mengingatkan keduanya akan hari-hari manis saat bersama Rasulullah SAW dan berperang melawan pasukan kafir. </w:t>
                  </w:r>
                </w:p>
                <w:p>
                  <w:pPr>
                    <w:pStyle w:val="Normal"/>
                    <w:bidi w:val="0"/>
                    <w:spacing w:before="280" w:after="280"/>
                    <w:jc w:val="left"/>
                    <w:rPr>
                      <w:color w:val="000000"/>
                    </w:rPr>
                  </w:pPr>
                  <w:r>
                    <w:rPr>
                      <w:rFonts w:cs="Arial" w:ascii="Arial" w:hAnsi="Arial"/>
                      <w:color w:val="000000"/>
                      <w:sz w:val="20"/>
                      <w:szCs w:val="20"/>
                    </w:rPr>
                    <w:t xml:space="preserve">Meski ada riwayat yang menyebutkan bahwa himbauan Imam Ali itu tidak berhasil menyadarkan kedua sahabat Nabi itu, tetapi sebagian sejarawan menceritakan bahwa Thalhah dan Zubair saat mendengar teguran Ali, bergegas meninggalkan medan perang. </w:t>
                  </w:r>
                </w:p>
                <w:p>
                  <w:pPr>
                    <w:pStyle w:val="Normal"/>
                    <w:bidi w:val="0"/>
                    <w:spacing w:before="280" w:after="280"/>
                    <w:jc w:val="left"/>
                    <w:rPr>
                      <w:color w:val="000000"/>
                    </w:rPr>
                  </w:pPr>
                  <w:r>
                    <w:rPr>
                      <w:rFonts w:cs="Arial" w:ascii="Arial" w:hAnsi="Arial"/>
                      <w:color w:val="000000"/>
                      <w:sz w:val="20"/>
                      <w:szCs w:val="20"/>
                    </w:rPr>
                    <w:t xml:space="preserve">Perang tak terhindarkan. Ribuan nyawa melayang sia-sia, hanya karena ketidakpuasan sebagian orang terhadap keadilan yang ditegakkan oleh Imam Ali as. Pasukan Ali berhasil memukul mundur pasukan yang dikomandoi Aisyah, yang saat itu menunggang unta. Perang Jamal atau Perang Unta berakhir setelah unta yang dinaiki oleh Aisyah tertusuk tombak dan jatuh terkapar. </w:t>
                  </w:r>
                </w:p>
                <w:p>
                  <w:pPr>
                    <w:pStyle w:val="Normal"/>
                    <w:bidi w:val="0"/>
                    <w:spacing w:before="280" w:after="280"/>
                    <w:jc w:val="left"/>
                    <w:rPr>
                      <w:color w:val="000000"/>
                    </w:rPr>
                  </w:pPr>
                  <w:r>
                    <w:rPr>
                      <w:rFonts w:cs="Arial" w:ascii="Arial" w:hAnsi="Arial"/>
                      <w:color w:val="000000"/>
                      <w:sz w:val="20"/>
                      <w:szCs w:val="20"/>
                    </w:rPr>
                    <w:t>Sebagai khalifah yang bijak, Ali memaafkan mereka yang sebelum ini menghunus pedang untuk memeranginya. Aisyah juga dikirim kembali ke Madinah dengan dikawal oleh sepasukan wanita bersenjata lengkap. Fitnah pertama yang terjadi pada masa kekhalifahan Imam Ali as berhasil dipadamkan. Namun masih ada kelompok-kelompok lain yang menghunus pedang melawan Ali yang oleh Rasulullah SAW disebut sebagai poros kebenaran.</w:t>
                  </w:r>
                </w:p>
                <w:p>
                  <w:pPr>
                    <w:pStyle w:val="Normal"/>
                    <w:bidi w:val="0"/>
                    <w:spacing w:before="0" w:after="0"/>
                    <w:jc w:val="both"/>
                    <w:rPr>
                      <w:color w:val="000000"/>
                    </w:rPr>
                  </w:pPr>
                  <w:r>
                    <w:rPr>
                      <w:rFonts w:cs="Arial" w:ascii="Arial" w:hAnsi="Arial"/>
                      <w:color w:val="333333"/>
                      <w:sz w:val="20"/>
                      <w:szCs w:val="20"/>
                    </w:rPr>
                    <w:t> </w:t>
                  </w:r>
                </w:p>
              </w:tc>
            </w:tr>
          </w:tbl>
          <w:p>
            <w:pPr>
              <w:pStyle w:val="Normal"/>
              <w:bidi w:val="0"/>
              <w:spacing w:lineRule="atLeast" w:line="15"/>
              <w:jc w:val="left"/>
              <w:rPr>
                <w:color w:val="000000"/>
              </w:rPr>
            </w:pPr>
            <w:r>
              <w:rPr>
                <w:color w:val="000000"/>
              </w:rPr>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5:55:00Z</dcterms:created>
  <dc:creator> MAJALAH GONTOR</dc:creator>
  <dc:description/>
  <cp:keywords/>
  <dc:language>en-US</dc:language>
  <cp:lastModifiedBy> MAJALAH GONTOR</cp:lastModifiedBy>
  <dcterms:modified xsi:type="dcterms:W3CDTF">2007-02-16T06:04:00Z</dcterms:modified>
  <cp:revision>1</cp:revision>
  <dc:subject/>
  <dc:title>Sejarah Imam Ali AS (Bagian 2)</dc:title>
</cp:coreProperties>
</file>