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color w:val="000000"/>
        </w:rPr>
      </w:pPr>
      <w:r>
        <w:rPr>
          <w:b/>
          <w:bCs/>
          <w:color w:val="000000"/>
          <w:sz w:val="27"/>
          <w:szCs w:val="27"/>
        </w:rPr>
        <w:t>Sejarah Rasulullah SAWW (Bagian 4)</w:t>
      </w:r>
    </w:p>
    <w:tbl>
      <w:tblPr>
        <w:tblW w:w="5000" w:type="pct"/>
        <w:jc w:val="left"/>
        <w:tblInd w:w="0" w:type="dxa"/>
        <w:tblLayout w:type="fixed"/>
        <w:tblCellMar>
          <w:top w:w="0" w:type="dxa"/>
          <w:left w:w="0" w:type="dxa"/>
          <w:bottom w:w="0" w:type="dxa"/>
          <w:right w:w="0" w:type="dxa"/>
        </w:tblCellMar>
      </w:tblPr>
      <w:tblGrid>
        <w:gridCol w:w="8312"/>
      </w:tblGrid>
      <w:tr>
        <w:trPr>
          <w:trHeight w:val="23" w:hRule="atLeast"/>
        </w:trPr>
        <w:tc>
          <w:tcPr>
            <w:tcW w:w="8312" w:type="dxa"/>
            <w:tcBorders/>
            <w:vAlign w:val="center"/>
          </w:tcPr>
          <w:p>
            <w:pPr>
              <w:pStyle w:val="Normal"/>
              <w:bidi w:val="0"/>
              <w:jc w:val="left"/>
              <w:rPr/>
            </w:pPr>
            <w:r>
              <w:rPr/>
              <w:t xml:space="preserve">  </w:t>
            </w:r>
          </w:p>
          <w:tbl>
            <w:tblPr>
              <w:tblW w:w="5000" w:type="pct"/>
              <w:jc w:val="left"/>
              <w:tblInd w:w="0" w:type="dxa"/>
              <w:tblLayout w:type="fixed"/>
              <w:tblCellMar>
                <w:top w:w="0" w:type="dxa"/>
                <w:left w:w="0" w:type="dxa"/>
                <w:bottom w:w="0" w:type="dxa"/>
                <w:right w:w="0" w:type="dxa"/>
              </w:tblCellMar>
            </w:tblPr>
            <w:tblGrid>
              <w:gridCol w:w="8312"/>
            </w:tblGrid>
            <w:tr>
              <w:trPr>
                <w:trHeight w:val="22905" w:hRule="atLeast"/>
              </w:trPr>
              <w:tc>
                <w:tcPr>
                  <w:tcW w:w="8312" w:type="dxa"/>
                  <w:tcBorders/>
                  <w:shd w:fill="F2FDFC" w:val="clear"/>
                  <w:vAlign w:val="center"/>
                </w:tcPr>
                <w:p>
                  <w:pPr>
                    <w:pStyle w:val="Normal"/>
                    <w:bidi w:val="0"/>
                    <w:spacing w:before="0" w:after="0"/>
                    <w:jc w:val="left"/>
                    <w:rPr>
                      <w:color w:val="000000"/>
                    </w:rPr>
                  </w:pPr>
                  <w:bookmarkStart w:id="0" w:name="Hijrah_ke_Madinah"/>
                  <w:r>
                    <w:rPr>
                      <w:rFonts w:cs="Arial" w:ascii="Arial" w:hAnsi="Arial"/>
                      <w:b/>
                      <w:bCs/>
                      <w:color w:val="000000"/>
                      <w:sz w:val="20"/>
                      <w:szCs w:val="20"/>
                    </w:rPr>
                    <w:t>Hijrah ke Madinah</w:t>
                  </w:r>
                  <w:bookmarkEnd w:id="0"/>
                </w:p>
                <w:p>
                  <w:pPr>
                    <w:pStyle w:val="Normal"/>
                    <w:bidi w:val="0"/>
                    <w:spacing w:before="280" w:after="280"/>
                    <w:jc w:val="left"/>
                    <w:rPr>
                      <w:color w:val="000000"/>
                    </w:rPr>
                  </w:pPr>
                  <w:r>
                    <w:rPr>
                      <w:rFonts w:cs="Arial" w:ascii="Arial" w:hAnsi="Arial"/>
                      <w:color w:val="000000"/>
                      <w:sz w:val="20"/>
                      <w:szCs w:val="20"/>
                    </w:rPr>
                    <w:t>Hijrah yang berarti perpindahan dianggap sebagai salah satu ibadah dengan nilai pahala yang tinggi. Dalam banyak ayat Al-Qur’an Allah swt menjelaskan kemuliaan ibadah ini dan menjanjikan ganjaran yang berlipat ganda kepada mereka yang berhijrah. Sebab, selain kesulitan yang dihadapi seorang muhajir baik kesulitan karena meninggalkan negeri asal, kesulitan di negara baru dan banyak hal lain, hijrah juga dimaksudkan untuk menjaga dan memelihara agama dan risalah ilahi yang terakhir ini.</w:t>
                  </w:r>
                </w:p>
                <w:p>
                  <w:pPr>
                    <w:pStyle w:val="Normal"/>
                    <w:bidi w:val="0"/>
                    <w:spacing w:before="280" w:after="280"/>
                    <w:jc w:val="left"/>
                    <w:rPr>
                      <w:color w:val="000000"/>
                    </w:rPr>
                  </w:pPr>
                  <w:r>
                    <w:rPr>
                      <w:rFonts w:cs="Arial" w:ascii="Arial" w:hAnsi="Arial"/>
                      <w:color w:val="000000"/>
                      <w:sz w:val="20"/>
                      <w:szCs w:val="20"/>
                    </w:rPr>
                    <w:t>Di negeri yang baru, langkah pertama yang dilakukan oleh Rasulullah SAW adalah membangun masjid yang merupakan pusat kegiatan Islam dan pemersatu umat. Masjid pertama yang dibangun di Madinah adalah masjid Quba’ yang oleh Allah disebut sebagai masjid yang dibangun di atas pondasi ketaqwaan. Pembangunan masjid ini dilakukan oleh seluruh umat Islam baik penduduk asli maupun pendatang. Rasul-pun ikut ambil bagian dalam membangun masjid Quba’.</w:t>
                  </w:r>
                </w:p>
                <w:p>
                  <w:pPr>
                    <w:pStyle w:val="Normal"/>
                    <w:bidi w:val="0"/>
                    <w:spacing w:before="280" w:after="280"/>
                    <w:jc w:val="left"/>
                    <w:rPr>
                      <w:color w:val="000000"/>
                    </w:rPr>
                  </w:pPr>
                  <w:bookmarkStart w:id="1" w:name="Pemerintahan_Nabawi"/>
                  <w:r>
                    <w:rPr>
                      <w:rFonts w:cs="Arial" w:ascii="Arial" w:hAnsi="Arial"/>
                      <w:b/>
                      <w:bCs/>
                      <w:color w:val="000000"/>
                      <w:sz w:val="20"/>
                      <w:szCs w:val="20"/>
                    </w:rPr>
                    <w:t>Pemerintahan Nabawi</w:t>
                  </w:r>
                  <w:bookmarkEnd w:id="1"/>
                </w:p>
                <w:p>
                  <w:pPr>
                    <w:pStyle w:val="Normal"/>
                    <w:bidi w:val="0"/>
                    <w:spacing w:before="280" w:after="280"/>
                    <w:jc w:val="left"/>
                    <w:rPr>
                      <w:color w:val="000000"/>
                    </w:rPr>
                  </w:pPr>
                  <w:r>
                    <w:rPr>
                      <w:rFonts w:cs="Arial" w:ascii="Arial" w:hAnsi="Arial"/>
                      <w:color w:val="000000"/>
                      <w:sz w:val="20"/>
                      <w:szCs w:val="20"/>
                    </w:rPr>
                    <w:t xml:space="preserve">Langkah berikutnya yang dilakukan Nabi adalah memupuk persaudaraan di antara kaum muslimin. Beliau memerintahkan masing-masing sahabat untuk memilih orang yang akan dijadikan sebagai saudara. Sementara beliau sendiri memilih Ali bin Abi Thalib sebagai saudaranya. Dengan demikian, terciptalah suasana persaudaraan yang kuat di tengah umat Islam pada hari-hari pertama kehadiran Rasulullah SAW di Madinah. </w:t>
                  </w:r>
                </w:p>
                <w:p>
                  <w:pPr>
                    <w:pStyle w:val="Normal"/>
                    <w:bidi w:val="0"/>
                    <w:spacing w:before="280" w:after="280"/>
                    <w:jc w:val="left"/>
                    <w:rPr>
                      <w:color w:val="000000"/>
                    </w:rPr>
                  </w:pPr>
                  <w:r>
                    <w:rPr>
                      <w:rFonts w:cs="Arial" w:ascii="Arial" w:hAnsi="Arial"/>
                      <w:color w:val="000000"/>
                      <w:sz w:val="20"/>
                      <w:szCs w:val="20"/>
                    </w:rPr>
                    <w:t>Berikutnya untuk melindungi Madinah dari ancaman yang mungkin datang dari umat lain, Rasulullah SAW mengadakan perjanjian damai dengan umat Yahudi yang berada di sekitar kota Madinah. Sebagaimana yang telah disinggung, suku Aus dan Khazraj sering mendengar janji kedatangan Nabi akhir zaman dari umat Yahudi yang hidup di dekat mereka. Ada tiga kabilah besar Yahudi di Madinah, yaitu, Bani Nadhir, Bani Qainuqa dan Bani Quraidhah. Dengan ketiga kelompok ini, Rasulullah SAW mengikat perjanjian untuk tidak saling mengganggu.</w:t>
                  </w:r>
                </w:p>
                <w:p>
                  <w:pPr>
                    <w:pStyle w:val="Normal"/>
                    <w:bidi w:val="0"/>
                    <w:spacing w:before="280" w:after="280"/>
                    <w:jc w:val="left"/>
                    <w:rPr>
                      <w:color w:val="000000"/>
                    </w:rPr>
                  </w:pPr>
                  <w:r>
                    <w:rPr>
                      <w:rFonts w:cs="Arial" w:ascii="Arial" w:hAnsi="Arial"/>
                      <w:color w:val="000000"/>
                      <w:sz w:val="20"/>
                      <w:szCs w:val="20"/>
                    </w:rPr>
                    <w:t xml:space="preserve">Setelah langka-langkah awal diambil Rasulullah SAW menyibukkan diri dengan membimbing umat kepada ajaran yang diterimanya dari Allah swt. Di kota inilah, beliau mendapatkan wahyu-wahyu yang menjelaskan hukum-hukum syariat secara lebih luas. Wahyu inilah yang kemudian diajarkan Nabi SAW kepada umatnya. </w:t>
                  </w:r>
                </w:p>
                <w:p>
                  <w:pPr>
                    <w:pStyle w:val="Normal"/>
                    <w:bidi w:val="0"/>
                    <w:spacing w:before="280" w:after="280"/>
                    <w:jc w:val="left"/>
                    <w:rPr>
                      <w:color w:val="000000"/>
                    </w:rPr>
                  </w:pPr>
                  <w:bookmarkStart w:id="2" w:name="Perang_Badr"/>
                  <w:r>
                    <w:rPr>
                      <w:rFonts w:cs="Arial" w:ascii="Arial" w:hAnsi="Arial"/>
                      <w:b/>
                      <w:bCs/>
                      <w:color w:val="000000"/>
                      <w:sz w:val="20"/>
                      <w:szCs w:val="20"/>
                    </w:rPr>
                    <w:t>Perang Badr</w:t>
                  </w:r>
                  <w:bookmarkEnd w:id="2"/>
                </w:p>
                <w:p>
                  <w:pPr>
                    <w:pStyle w:val="Normal"/>
                    <w:bidi w:val="0"/>
                    <w:spacing w:before="280" w:after="280"/>
                    <w:jc w:val="left"/>
                    <w:rPr>
                      <w:color w:val="000000"/>
                    </w:rPr>
                  </w:pPr>
                  <w:r>
                    <w:rPr>
                      <w:rFonts w:cs="Arial" w:ascii="Arial" w:hAnsi="Arial"/>
                      <w:color w:val="000000"/>
                      <w:sz w:val="20"/>
                      <w:szCs w:val="20"/>
                    </w:rPr>
                    <w:t xml:space="preserve">Sementara itu, dengan kepergian Nabi ke Madinah, permusuhan kaum kafir Quresy kepada umat Islam masih belum reda. Penyiksaan dan gangguan mereka kepada kaum muslimin yang masih berada di Mekah dan tidak dapat keluar dari kota itu semakin menjadi. Di lain pihak harta benda yang ditinggalkan oleh mereka yang telah berhijrah ke Madinah dirampas oleh Quresy. Hal inilah yang mendasari perintah Rasulullah SAW untuk mencegat kafilah dagang Quresy yang melintas dekat Madinah dalam perjalanan perniagaan menuju Syam atau dari Syam menuju Mekah. </w:t>
                  </w:r>
                </w:p>
                <w:p>
                  <w:pPr>
                    <w:pStyle w:val="Normal"/>
                    <w:bidi w:val="0"/>
                    <w:spacing w:before="280" w:after="280"/>
                    <w:jc w:val="left"/>
                    <w:rPr>
                      <w:color w:val="000000"/>
                    </w:rPr>
                  </w:pPr>
                  <w:r>
                    <w:rPr>
                      <w:rFonts w:cs="Arial" w:ascii="Arial" w:hAnsi="Arial"/>
                      <w:color w:val="000000"/>
                      <w:sz w:val="20"/>
                      <w:szCs w:val="20"/>
                    </w:rPr>
                    <w:t>Tahun kedua hijriyah, Rasulullah SAW bersama 313 sahabatnya bergerak menuju Badr untuk mencegat kafilah Quresy yang membawa harta berlimpah hasil dari perniagaan di Syam. Setelah mendengar berita itu, Abu Sufyan, yang memimpin kafilah ini, mengirimkan utusannya ke Mekah untuk meminta bantuan tentara Quresy dalam menghadapi ancaman ini.</w:t>
                  </w:r>
                </w:p>
                <w:p>
                  <w:pPr>
                    <w:pStyle w:val="Normal"/>
                    <w:bidi w:val="0"/>
                    <w:spacing w:before="280" w:after="280"/>
                    <w:jc w:val="left"/>
                    <w:rPr>
                      <w:color w:val="000000"/>
                    </w:rPr>
                  </w:pPr>
                  <w:r>
                    <w:rPr>
                      <w:rFonts w:cs="Arial" w:ascii="Arial" w:hAnsi="Arial"/>
                      <w:color w:val="000000"/>
                      <w:sz w:val="20"/>
                      <w:szCs w:val="20"/>
                    </w:rPr>
                    <w:t>Bagi Quresy, pencegatan kafilahnya oleh kaum muslimin tidak hanya berarti kerugian harta tetap juga kehormatan suku besar di Mekah ini. Untuk itu, Abu Jahl yang merupakan salah satu bangsawan terkemuka Quresy bersama seribu orang lengkap dengan peralatan perang meninggalkan kota Mekah dan bergerak menuju Badr. Sementara kafilah pimpinan Abu Sufyan dengan melintasi jalan alternatif berhasil lolos dari sergapan kaum muslimin. Abu Sufyan mengirimakn kurirnya untuk meminta Abu Jahl kembali kep mekah karena bahaya telah berlalu. Namun pesan itu ditolaknya. Abu Jahl bersikeras untuk berhadapan dan terlibat perang dengan pasukan Madinah. Ia berpikir, dengan demikian, umat Islam akan jera atau bahkan terhabisi.</w:t>
                  </w:r>
                </w:p>
                <w:p>
                  <w:pPr>
                    <w:pStyle w:val="Normal"/>
                    <w:bidi w:val="0"/>
                    <w:spacing w:before="280" w:after="280"/>
                    <w:jc w:val="left"/>
                    <w:rPr>
                      <w:color w:val="000000"/>
                    </w:rPr>
                  </w:pPr>
                  <w:r>
                    <w:rPr>
                      <w:rFonts w:cs="Arial" w:ascii="Arial" w:hAnsi="Arial"/>
                      <w:color w:val="000000"/>
                      <w:sz w:val="20"/>
                      <w:szCs w:val="20"/>
                    </w:rPr>
                    <w:t xml:space="preserve">Di Badr, pasukan muslimin yang dipimpin langsung oleh Rasulullah SAW telah bersiap siaga. Pasukan kecil berjumlah 313 orang dan peralatan yang ala kadarnya, siap menghadapi seribu orang di barisan Quresy yang bersenjata lengkap. Namun keimanan yang dimiliki oleh umat Islam lah yang menjadi mesin pendorong mereka untuk tegar dan siap menanti kematian di jalan Allah yang basalannya adalah surga. </w:t>
                  </w:r>
                </w:p>
                <w:p>
                  <w:pPr>
                    <w:pStyle w:val="Normal"/>
                    <w:bidi w:val="0"/>
                    <w:spacing w:before="280" w:after="280"/>
                    <w:jc w:val="left"/>
                    <w:rPr>
                      <w:color w:val="000000"/>
                    </w:rPr>
                  </w:pPr>
                  <w:r>
                    <w:rPr>
                      <w:rFonts w:cs="Arial" w:ascii="Arial" w:hAnsi="Arial"/>
                      <w:color w:val="000000"/>
                      <w:sz w:val="20"/>
                      <w:szCs w:val="20"/>
                    </w:rPr>
                    <w:t xml:space="preserve">Tanggal 17 Ramadhan tahun kedua hijriyah, perang di Badr berkecamuk setelah diawali dengan duel satu lawan satu antara tiga jawara dari dua barisan. Satu demi satu korban berjatuhan dari kedua belah pihak. Darah bersimbah di sana sini. Tak lama, berita tersebar bahwa Abu Jahl yang oleh Rasul disebut sebagai Firaun di tengah umat ini tewas di tangan pasukan muslimin. Terbunuhnya Abu Jahal dan beberapa pemuka Quresy di medan perang Badr menjadi pukulan berat bagi pasukan Mekah yang akhirnya memilih untuk melarikan diri. </w:t>
                  </w:r>
                </w:p>
                <w:p>
                  <w:pPr>
                    <w:pStyle w:val="Normal"/>
                    <w:bidi w:val="0"/>
                    <w:spacing w:before="280" w:after="280"/>
                    <w:jc w:val="left"/>
                    <w:rPr>
                      <w:color w:val="000000"/>
                    </w:rPr>
                  </w:pPr>
                  <w:r>
                    <w:rPr>
                      <w:rFonts w:cs="Arial" w:ascii="Arial" w:hAnsi="Arial"/>
                      <w:color w:val="000000"/>
                      <w:sz w:val="20"/>
                      <w:szCs w:val="20"/>
                    </w:rPr>
                    <w:t xml:space="preserve">Dalam perang Badr, pasukan Quresy menderita kerugian tujuh puluh tewas dan tujuh lainnya tertawan. Sementara barang rampasan perang yang ditinggalkan tidak sedikit. Diperkirakan sekitar 150 unta, sepuluh kuda, sejumlah kulit dan kain, serta peralatan perang ditinggalkan oleh pasukan Mekah yang lari tunggang langgang menyelamatkan diri. </w:t>
                  </w:r>
                </w:p>
                <w:p>
                  <w:pPr>
                    <w:pStyle w:val="Normal"/>
                    <w:bidi w:val="0"/>
                    <w:spacing w:before="280" w:after="280"/>
                    <w:jc w:val="left"/>
                    <w:rPr>
                      <w:color w:val="000000"/>
                    </w:rPr>
                  </w:pPr>
                  <w:bookmarkStart w:id="3" w:name="Perang_Uhud"/>
                  <w:r>
                    <w:rPr>
                      <w:rFonts w:cs="Arial" w:ascii="Arial" w:hAnsi="Arial"/>
                      <w:b/>
                      <w:bCs/>
                      <w:color w:val="000000"/>
                      <w:sz w:val="20"/>
                      <w:szCs w:val="20"/>
                    </w:rPr>
                    <w:t>Perang Uhud</w:t>
                  </w:r>
                  <w:bookmarkEnd w:id="3"/>
                </w:p>
                <w:p>
                  <w:pPr>
                    <w:pStyle w:val="Normal"/>
                    <w:bidi w:val="0"/>
                    <w:spacing w:before="280" w:after="280"/>
                    <w:jc w:val="left"/>
                    <w:rPr>
                      <w:color w:val="000000"/>
                    </w:rPr>
                  </w:pPr>
                  <w:r>
                    <w:rPr>
                      <w:rFonts w:cs="Arial" w:ascii="Arial" w:hAnsi="Arial"/>
                      <w:color w:val="000000"/>
                      <w:sz w:val="20"/>
                      <w:szCs w:val="20"/>
                    </w:rPr>
                    <w:t xml:space="preserve">Kekalahan Quresy dalam perang Badr menjadi pukulan berat bagi mereka. Betapa tidak, Muhammad dan pengikutnya yang belum lama ini menjadi bulan-bulanan tekanan dan penyiksaan kini telah memiliki kekuatan yang dapat melumpuhkan pasukan Quresy. Untuk itu, para pemuka Mekah merencanakan tindakan balas dendam. Akhirnya diputuskan, bahwa Quresy akan menyerang kaum muslimin di Madinah dengan segenap kekuatan yang ada. Maka dibuatlah persiapan yang matang. Setiap keluarga dari Quresy khususnya, mereka yang salah satu anggoatanya terbunuh di perang Badr dikenai kewajiban untuk mendanai perang besar ini. </w:t>
                  </w:r>
                </w:p>
                <w:p>
                  <w:pPr>
                    <w:pStyle w:val="Normal"/>
                    <w:bidi w:val="0"/>
                    <w:spacing w:before="280" w:after="280"/>
                    <w:jc w:val="left"/>
                    <w:rPr>
                      <w:color w:val="000000"/>
                    </w:rPr>
                  </w:pPr>
                  <w:r>
                    <w:rPr>
                      <w:rFonts w:cs="Arial" w:ascii="Arial" w:hAnsi="Arial"/>
                      <w:color w:val="000000"/>
                      <w:sz w:val="20"/>
                      <w:szCs w:val="20"/>
                    </w:rPr>
                    <w:t xml:space="preserve">Setelah segala sesuatunya dirasa matang, pasukan Quresy yang berjumlah 3.000 orang dengan senjata lengkap bergerak ke arah Madinah. Berita bergeraknya pasukan Quresy ke arah Madinah sampai ke telinga Rasul. Beliau lantas mengumpulkan para sahabatnya dan bermusyawarah dengan mereka. Beliau menanyakan pendapat mereka, apakah kaum kafir akan dihadapi di dalam Madinah atau di luar Madinah? Mereka yang lebih muda dan tidak hadir di perang Badr mengusulkan untuk menghadang pasukan Mekah di luar Madinah. Pendapat inilah yang lantas disahkan. </w:t>
                  </w:r>
                </w:p>
                <w:p>
                  <w:pPr>
                    <w:pStyle w:val="Normal"/>
                    <w:bidi w:val="0"/>
                    <w:spacing w:before="280" w:after="280"/>
                    <w:jc w:val="left"/>
                    <w:rPr>
                      <w:color w:val="000000"/>
                    </w:rPr>
                  </w:pPr>
                  <w:r>
                    <w:rPr>
                      <w:rFonts w:cs="Arial" w:ascii="Arial" w:hAnsi="Arial"/>
                      <w:color w:val="000000"/>
                      <w:sz w:val="20"/>
                      <w:szCs w:val="20"/>
                    </w:rPr>
                    <w:t xml:space="preserve">Kaum muslimin yang berjumah sekitar 1000 orang bergerak ke luar kota Madinah. Namun di tengah jalan sebanyak 300 orang termakan oleh tipu daya si munafik Abdullah bin Ubay, dan berpisah dari barisan Rasulullah. Sesampainya di kawasan gunung Uhud, Rasul memerintahkan 50 orang sahabtanya untuk mengambil posisi di bukit Ainain yang kemudian berubah nama menajdi Jabal Rumath atau gunung pemanah. Kepada mereka, beliau berpesan untuk tidak meninggalkan bukit itu, menang atau kalah. </w:t>
                  </w:r>
                </w:p>
                <w:p>
                  <w:pPr>
                    <w:pStyle w:val="Normal"/>
                    <w:bidi w:val="0"/>
                    <w:spacing w:before="280" w:after="280"/>
                    <w:jc w:val="left"/>
                    <w:rPr>
                      <w:color w:val="000000"/>
                    </w:rPr>
                  </w:pPr>
                  <w:r>
                    <w:rPr>
                      <w:rFonts w:cs="Arial" w:ascii="Arial" w:hAnsi="Arial"/>
                      <w:color w:val="000000"/>
                      <w:sz w:val="20"/>
                      <w:szCs w:val="20"/>
                    </w:rPr>
                    <w:t xml:space="preserve">Perang berkecamuk. Pada awalnya, pasukan muslimin berhasil memukul mundur tentara Mekah. Di saat tentara kafir meningggalkan medan, para pemanah turun dari bukit untuk mengumpulkan rampasan perang. Imbauan Abdullah bin Jubair yang menjadi komandan para pemanah kepada anak buahnya untuk kembali ke posisi asal mereka tidak digubris. Kekosongan ini dimanfaatkan pasukan berkuda Quresy untuk menyerang di balik bukit. Melihat keadaan ini pasukan kafir yang asalnya melarikan diri, kembali ke medan perang. Dengan demikian, posisi kaum muslimin terjepit.  </w:t>
                  </w:r>
                </w:p>
                <w:p>
                  <w:pPr>
                    <w:pStyle w:val="Normal"/>
                    <w:bidi w:val="0"/>
                    <w:spacing w:before="280" w:after="280"/>
                    <w:jc w:val="left"/>
                    <w:rPr>
                      <w:color w:val="000000"/>
                    </w:rPr>
                  </w:pPr>
                  <w:r>
                    <w:rPr>
                      <w:rFonts w:cs="Arial" w:ascii="Arial" w:hAnsi="Arial"/>
                      <w:color w:val="000000"/>
                      <w:sz w:val="20"/>
                      <w:szCs w:val="20"/>
                    </w:rPr>
                    <w:t xml:space="preserve">Barisan yang asalnya teratur dan mengendalikan jalannya pertempuran kini tercabik-cabik. Tidak sedikit pejuang muslim yang lari menuju Madinah, setelah isu terbunuhnya Nabi tersebar di tengah medan. Hanya sekelompok kecil yang terus bertahan dan bertarung habis-habisan. Ketangkasan Ali dan keberaniannya dipuji oleh para malaikat. Terdengar suara yang memuji Ali dan pedangnya yang bernama Dzul fiqar, ‘La Fata Illa Ali La Saifa illa Dzulfiqar’, tidak ada yang jantan seperti Ali dan tidak ada pedang seperti Dzul Fiqar. </w:t>
                  </w:r>
                </w:p>
                <w:p>
                  <w:pPr>
                    <w:pStyle w:val="Normal"/>
                    <w:bidi w:val="0"/>
                    <w:spacing w:before="280" w:after="280"/>
                    <w:jc w:val="left"/>
                    <w:rPr>
                      <w:color w:val="000000"/>
                    </w:rPr>
                  </w:pPr>
                  <w:r>
                    <w:rPr>
                      <w:rFonts w:cs="Arial" w:ascii="Arial" w:hAnsi="Arial"/>
                      <w:color w:val="000000"/>
                      <w:sz w:val="20"/>
                      <w:szCs w:val="20"/>
                    </w:rPr>
                    <w:t>Sebanyak tujuh puluh orang dari barisan muslimin termasuk paman Nabi, Hamzah bin Abdul Mutthalib, gugur syahid dalam perang ini. Nabi sendiri mengalami luka yang cukup serius. Namun berkat kepemimpinan putra Abdullah ini, kaum muslimin kembali berhasil memegang kendali peperangan setelah merapikan barisan. Menyaksikan hal itu, Abu Sufyan memerintahkan kepada pasukan kafir Quresy untuk menghentikan perang dan kembali ke Mekah. Dengan demikian berakhirlah perang Uhud.</w:t>
                  </w:r>
                </w:p>
                <w:p>
                  <w:pPr>
                    <w:pStyle w:val="Normal"/>
                    <w:bidi w:val="0"/>
                    <w:spacing w:before="0" w:after="0"/>
                    <w:jc w:val="left"/>
                    <w:rPr>
                      <w:color w:val="000000"/>
                    </w:rPr>
                  </w:pPr>
                  <w:r>
                    <w:rPr>
                      <w:color w:val="000000"/>
                    </w:rPr>
                    <w:t> </w:t>
                  </w:r>
                </w:p>
              </w:tc>
            </w:tr>
          </w:tbl>
          <w:p>
            <w:pPr>
              <w:pStyle w:val="Normal"/>
              <w:bidi w:val="0"/>
              <w:spacing w:lineRule="atLeast" w:line="15"/>
              <w:jc w:val="left"/>
              <w:rPr>
                <w:color w:val="000000"/>
              </w:rPr>
            </w:pPr>
            <w:r>
              <w:rPr>
                <w:color w:val="000000"/>
              </w:rPr>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3:25:00Z</dcterms:created>
  <dc:creator> MAJALAH GONTOR</dc:creator>
  <dc:description/>
  <cp:keywords/>
  <dc:language>en-US</dc:language>
  <cp:lastModifiedBy> MAJALAH GONTOR</cp:lastModifiedBy>
  <dcterms:modified xsi:type="dcterms:W3CDTF">2007-02-16T03:25:00Z</dcterms:modified>
  <cp:revision>1</cp:revision>
  <dc:subject/>
  <dc:title>Sejarah Rasulullah SAWW (Bagian 4)</dc:title>
</cp:coreProperties>
</file>