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Rasulullah SAWW (Bagian 7)</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both"/>
                    <w:rPr>
                      <w:color w:val="000000"/>
                    </w:rPr>
                  </w:pPr>
                  <w:bookmarkStart w:id="0" w:name="Perang_Mutah"/>
                  <w:r>
                    <w:rPr>
                      <w:rFonts w:cs="Arial" w:ascii="Arial" w:hAnsi="Arial"/>
                      <w:b/>
                      <w:bCs/>
                      <w:color w:val="000000"/>
                      <w:sz w:val="20"/>
                      <w:szCs w:val="20"/>
                    </w:rPr>
                    <w:t>Perang Mu'tah</w:t>
                  </w:r>
                  <w:bookmarkEnd w:id="0"/>
                </w:p>
                <w:p>
                  <w:pPr>
                    <w:pStyle w:val="Normal"/>
                    <w:bidi w:val="0"/>
                    <w:spacing w:before="280" w:after="280"/>
                    <w:jc w:val="both"/>
                    <w:rPr>
                      <w:color w:val="000000"/>
                    </w:rPr>
                  </w:pPr>
                  <w:r>
                    <w:rPr>
                      <w:rFonts w:cs="Arial" w:ascii="Arial" w:hAnsi="Arial"/>
                      <w:color w:val="000000"/>
                      <w:sz w:val="20"/>
                      <w:szCs w:val="20"/>
                    </w:rPr>
                    <w:t>Setelah tentara muslimin berhasil menundukkan kekuatan kaum Yahudi di Kheibar, dan setelah keamanan dan stabilitas berhasil ditegakkan di Hijaz, maka Rasul Allah saaw berpikir untuk memusatkan dakwahnya kepada penduduk di kawasan-kawasan perbatasan dengan Syam. Untuk itu Rasul Allah saaw mengutus salah seorang sahabat, bernama Harits bin Umair Al-Azdi, dengan membawa sepucuk surat untuk diserahkan kepada pemimpin Ghasasinah, bernama Al-Harits bin Abi Syimr Al-Ghassani. Akan tetapi, setelah menerima dan membaca surat Rasul Allah, pemimpin Ghasasinah ini menangkap dan membunuh utusan Nabi di suatu tempat bernama Mu’tah. Perbuatan membunuh utusan ini dianggap sebagai pelanggaran besar terahdap peraturan yang berlaku saat itu, yang melarang membunuh utusan yang datang dari pihak musuh sekalipun. Hal ini membuat Nabi marah dan beliau memutuskan akan menghukum pembunuh utusan beliau.</w:t>
                  </w:r>
                </w:p>
                <w:p>
                  <w:pPr>
                    <w:pStyle w:val="Normal"/>
                    <w:bidi w:val="0"/>
                    <w:spacing w:before="280" w:after="280"/>
                    <w:jc w:val="both"/>
                    <w:rPr>
                      <w:color w:val="000000"/>
                    </w:rPr>
                  </w:pPr>
                  <w:r>
                    <w:rPr>
                      <w:rFonts w:cs="Arial" w:ascii="Arial" w:hAnsi="Arial"/>
                      <w:color w:val="000000"/>
                      <w:sz w:val="20"/>
                      <w:szCs w:val="20"/>
                    </w:rPr>
                    <w:t>Selain itu, sebelumnya pun Rasul Allah saaw telah mengutus 15 orang dari sahabat beliau ke kawasan Syam, untuk mengajak penduduk negeri itu kepada Islam. Akan tetapi penduduk setempat menangkap mereka semua. Kemudian terjadi perlawanan dan pertempuran diantara mereka. Oleh karena kekuatan yang sangat tidak seimbang, maka semua sahabat Nabi tersebut gugur syahid, kecuali satu orang yang terluka dan berhasil kembali kepda Nabi di Madinah dan memberitakan peristiwa tersebut.</w:t>
                  </w:r>
                </w:p>
                <w:p>
                  <w:pPr>
                    <w:pStyle w:val="Normal"/>
                    <w:bidi w:val="0"/>
                    <w:spacing w:before="280" w:after="280"/>
                    <w:jc w:val="both"/>
                    <w:rPr>
                      <w:color w:val="000000"/>
                    </w:rPr>
                  </w:pPr>
                  <w:r>
                    <w:rPr>
                      <w:rFonts w:cs="Arial" w:ascii="Arial" w:hAnsi="Arial"/>
                      <w:color w:val="000000"/>
                      <w:sz w:val="20"/>
                      <w:szCs w:val="20"/>
                    </w:rPr>
                    <w:t>Dua peristiwa tersebut telah menciptakan kondisi politik yang panas diantara kedua belah pihak. Kemudian pada bulan Jumadil Awal, Rasul Allah saaw memerintahkan kaum muslimin untuk berjihad, dan beliau mengutus tentara berjumlah 3000 orang. Rasul Allah saaw menunjuk Ja’far bin Abitalib sebagai panglima perang, dengan catatan, jika ia gugur, maka Zaid bin Harits, menggantikannya. Jika Zaid gugur pula, maka Abdyullah bin Rawwahah menggantikannya. Jika Abdullah juga gugur, maka mereka harus mengambil kesepakatan untuk mengangkat salah seorang diantara mereka sebagai panglima. Rasul Allah saaw pun menyempatkan diri untuk menghantarkan mereka dan mengucapkan selamat jalan kepada tentara muslimin tersebut, seraya mendoakan : Semoga Allah membela kalian, dan mengembalikan kalian dalam keadaan selamat, dan dengan kemenangan.</w:t>
                  </w:r>
                </w:p>
                <w:p>
                  <w:pPr>
                    <w:pStyle w:val="Normal"/>
                    <w:bidi w:val="0"/>
                    <w:spacing w:before="280" w:after="280"/>
                    <w:jc w:val="both"/>
                    <w:rPr>
                      <w:color w:val="000000"/>
                    </w:rPr>
                  </w:pPr>
                  <w:r>
                    <w:rPr>
                      <w:rFonts w:cs="Arial" w:ascii="Arial" w:hAnsi="Arial"/>
                      <w:color w:val="000000"/>
                      <w:sz w:val="20"/>
                      <w:szCs w:val="20"/>
                    </w:rPr>
                    <w:t>Di Syam, Al-Harits bin Abi Syimr Al-Ghassani, yang berkuasa di Bashro, telah mempersiapkan pasukan berjumlah 100.000 orang untuk menahan langkah maju tentara muslimin. Sementara itu, Kaisar Syam sendiri juga mempersiapkan 100.000 tentara untuk berjaga-jaga, dan akan turun ke medan pertempuran jika diperlukan.</w:t>
                  </w:r>
                </w:p>
                <w:p>
                  <w:pPr>
                    <w:pStyle w:val="Normal"/>
                    <w:bidi w:val="0"/>
                    <w:spacing w:before="280" w:after="280"/>
                    <w:jc w:val="both"/>
                    <w:rPr>
                      <w:color w:val="000000"/>
                    </w:rPr>
                  </w:pPr>
                  <w:r>
                    <w:rPr>
                      <w:rFonts w:cs="Arial" w:ascii="Arial" w:hAnsi="Arial"/>
                      <w:color w:val="000000"/>
                      <w:sz w:val="20"/>
                      <w:szCs w:val="20"/>
                    </w:rPr>
                    <w:t>Sebagaimana diketahui, saat itu Syam dikuasi oleh kekaisaran Romawi, dan ada beberapa penguasa Arab yang dijajah dan menyatakan tunduk kepada kaisar Romawi. Mereka ini adalah negara-negara blok Romawi. Sebagaimana di zaman kita ini kita mengenal ada blok barat dan blok timur, maka saat itu pun ada blok Romawi dan blok Persia. Negeri Syam yang merupakan blok Romawi tentu didukung oleh kekuatan Romawi.</w:t>
                  </w:r>
                </w:p>
                <w:p>
                  <w:pPr>
                    <w:pStyle w:val="Normal"/>
                    <w:bidi w:val="0"/>
                    <w:spacing w:before="280" w:after="280"/>
                    <w:jc w:val="both"/>
                    <w:rPr>
                      <w:color w:val="000000"/>
                    </w:rPr>
                  </w:pPr>
                  <w:r>
                    <w:rPr>
                      <w:rFonts w:cs="Arial" w:ascii="Arial" w:hAnsi="Arial"/>
                      <w:color w:val="000000"/>
                      <w:sz w:val="20"/>
                      <w:szCs w:val="20"/>
                    </w:rPr>
                    <w:t xml:space="preserve">Kekuatan dua pasukan yang akan bertempur ini jelas tidak seimbang. Peperangan pun berlangsung selama beberapa hari. Di pihak muslimin, satu persatu panglima tentaranya gugur. Mulai dari Ja’far, Zaid dan Abdullah bin Rawahah. Kemudian pasukan muslimin sepakat mengangkat Khalid bin Walid sebagai penglima. Khalid pun menyusun taktik perang yang tidak dikenal sebelumnya. Ia membagi tentara muslimin menjadi dua bagian. Bagian pertama tetap berada di garis peperangan, sedangkan bagian kedua diminta untuk memisah dan menempatkan diri di jarak yang cukup jauh. Semua itu dilakukan di malam hari dan dengan kerahasiaan yang ketat. Pasukan yang kedua ini diminta untuk bergabung dengan pasukan pertama yang berada di medan perang, di pagi hari begitu peperangan telah dimulai lagi. </w:t>
                  </w:r>
                </w:p>
                <w:p>
                  <w:pPr>
                    <w:pStyle w:val="Normal"/>
                    <w:bidi w:val="0"/>
                    <w:spacing w:before="280" w:after="280"/>
                    <w:jc w:val="both"/>
                    <w:rPr>
                      <w:color w:val="000000"/>
                    </w:rPr>
                  </w:pPr>
                  <w:r>
                    <w:rPr>
                      <w:rFonts w:cs="Arial" w:ascii="Arial" w:hAnsi="Arial"/>
                      <w:color w:val="000000"/>
                      <w:sz w:val="20"/>
                      <w:szCs w:val="20"/>
                    </w:rPr>
                    <w:t xml:space="preserve">Maka persis sebagaimana yang tekah diatur, ketika besok paginya perang berkobar lagi antara pasukan muslimin yang bertahan di medan perang dengan pasukan musuh dari Syam, pasukan muslimin yang tadi malam memisahkan diri di suatu tempat, berdatangan untuk bergabung. Pasukan musuh menyangka bahwa yang datang itu adalah bala bantuan baru dari Madinah, yang menambah jumlah pasukan muslimin. Hal itu menyebabkan pasukan musuh kehilangan nyali, sehingga pasukan muslimin kemudian berhasil mengalahkan mereka dan kembali ke Madinah dengan kemenangan. </w:t>
                  </w:r>
                </w:p>
                <w:p>
                  <w:pPr>
                    <w:pStyle w:val="Normal"/>
                    <w:bidi w:val="0"/>
                    <w:spacing w:before="280" w:after="280"/>
                    <w:jc w:val="both"/>
                    <w:rPr>
                      <w:color w:val="000000"/>
                    </w:rPr>
                  </w:pPr>
                  <w:r>
                    <w:rPr>
                      <w:rFonts w:cs="Arial" w:ascii="Arial" w:hAnsi="Arial"/>
                      <w:color w:val="000000"/>
                      <w:sz w:val="20"/>
                      <w:szCs w:val="20"/>
                    </w:rPr>
                    <w:t>Rasul Allah saaw sangat sedih ketika mendengar bahwa Ja’far bin Abi Thalib gugur di medang perang Mu’tah. Dan tiap kali mengingat peristiwa tersebut beliau menangis. Dalam sejarah disebutkan bahwa kedua tangan Ja’far terpotong oleh pedang musuh, sebelum kemudian beliau gugur syahid. Rasul Allah saaw mengatakan bahwa Ja’far mendapat hadiah berupa dua sayap yang membuatnya dapat terbang di surga. Untuk itulah kemudian Rasul Allah saaw menjulukinya dengan “Ja’far At-Thayyar” yang artinya kira-kira “Ja’far yang Terbang”.</w:t>
                  </w:r>
                </w:p>
                <w:p>
                  <w:pPr>
                    <w:pStyle w:val="Normal"/>
                    <w:bidi w:val="0"/>
                    <w:spacing w:before="280" w:after="280"/>
                    <w:jc w:val="both"/>
                    <w:rPr>
                      <w:color w:val="000000"/>
                    </w:rPr>
                  </w:pPr>
                  <w:r>
                    <w:rPr>
                      <w:rFonts w:cs="Arial" w:ascii="Arial" w:hAnsi="Arial"/>
                      <w:color w:val="000000"/>
                      <w:sz w:val="20"/>
                      <w:szCs w:val="20"/>
                    </w:rPr>
                    <w:t>Selain itu, Rasul Allah saaw, tentu saja atas perintah Allah swt, juga memberikan hadiah sebagai cara untuk mengenang Ja’far At-Thayyar, dengan mensyareatkan suatu amalan sunnah berupa salat, yang dinamai sebagai salat Ja’far At-Thayyar. Salat ini dikenal di kalangan Ahlussunnah wal Jama’ah dengan nama salat Tasbih. Meskipun di kalangan Syiah saja salat ini dikenal dengan nama salat Ja’far, akan tetapi ia dilakukan bukan untuk Ja’far At-Thayyar. Namanya saja salat Ja’far, tetapi fadlilah, keutamanan dan pahalanya yang sangat besar, adalah bagi siapa saja yang melakukannya.</w:t>
                  </w:r>
                </w:p>
                <w:p>
                  <w:pPr>
                    <w:pStyle w:val="Normal"/>
                    <w:bidi w:val="0"/>
                    <w:spacing w:before="0" w:after="0"/>
                    <w:jc w:val="both"/>
                    <w:rPr>
                      <w:color w:val="000000"/>
                    </w:rPr>
                  </w:pPr>
                  <w:r>
                    <w:rPr>
                      <w:color w:val="00000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1:00Z</dcterms:created>
  <dc:creator> MAJALAH GONTOR</dc:creator>
  <dc:description/>
  <cp:keywords/>
  <dc:language>en-US</dc:language>
  <cp:lastModifiedBy> MAJALAH GONTOR</cp:lastModifiedBy>
  <dcterms:modified xsi:type="dcterms:W3CDTF">2007-02-16T03:31:00Z</dcterms:modified>
  <cp:revision>1</cp:revision>
  <dc:subject/>
  <dc:title>Sejarah Rasulullah SAWW (Bagian 7)</dc:title>
</cp:coreProperties>
</file>