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Rasulullah SAWW (Bagian 8)</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18960" w:hRule="atLeast"/>
              </w:trPr>
              <w:tc>
                <w:tcPr>
                  <w:tcW w:w="8312" w:type="dxa"/>
                  <w:tcBorders/>
                  <w:shd w:fill="F2FDFC" w:val="clear"/>
                  <w:vAlign w:val="center"/>
                </w:tcPr>
                <w:p>
                  <w:pPr>
                    <w:pStyle w:val="Normal"/>
                    <w:bidi w:val="0"/>
                    <w:spacing w:before="0" w:after="0"/>
                    <w:jc w:val="both"/>
                    <w:rPr>
                      <w:color w:val="000000"/>
                    </w:rPr>
                  </w:pPr>
                  <w:bookmarkStart w:id="0" w:name="Pelanggaran_Perjanjian"/>
                  <w:r>
                    <w:rPr>
                      <w:rFonts w:cs="Arial" w:ascii="Arial" w:hAnsi="Arial"/>
                      <w:b/>
                      <w:bCs/>
                      <w:color w:val="000000"/>
                      <w:sz w:val="20"/>
                      <w:szCs w:val="20"/>
                    </w:rPr>
                    <w:t>Pelanggaran Perjanjian</w:t>
                  </w:r>
                  <w:bookmarkEnd w:id="0"/>
                  <w:r>
                    <w:rPr>
                      <w:rFonts w:cs="Arial" w:ascii="Arial" w:hAnsi="Arial"/>
                      <w:b/>
                      <w:bCs/>
                      <w:color w:val="000000"/>
                      <w:sz w:val="20"/>
                      <w:szCs w:val="20"/>
                    </w:rPr>
                    <w:t xml:space="preserve"> Hudaibiyah oleh Kaum Qureisy</w:t>
                  </w:r>
                </w:p>
                <w:p>
                  <w:pPr>
                    <w:pStyle w:val="Normal"/>
                    <w:bidi w:val="0"/>
                    <w:spacing w:before="280" w:after="280"/>
                    <w:jc w:val="both"/>
                    <w:rPr>
                      <w:color w:val="000000"/>
                    </w:rPr>
                  </w:pPr>
                  <w:r>
                    <w:rPr>
                      <w:rFonts w:cs="Arial" w:ascii="Arial" w:hAnsi="Arial"/>
                      <w:color w:val="000000"/>
                      <w:sz w:val="20"/>
                      <w:szCs w:val="20"/>
                    </w:rPr>
                    <w:t>Sebagaimana Anda ketahui, Rasul Allah saaw pernah menjalin perjanjian damai dengan kaum musyrikin Quraisy yang dikenal dengan nama Perjanjian Hudaibiyah. Isi terpenting dari perjanjian tersebut ialah bahwa kedua belah tidak akan saling memerangi baik langsung mapun tidak langsung.</w:t>
                  </w:r>
                </w:p>
                <w:p>
                  <w:pPr>
                    <w:pStyle w:val="Normal"/>
                    <w:bidi w:val="0"/>
                    <w:spacing w:before="280" w:after="280"/>
                    <w:jc w:val="both"/>
                    <w:rPr>
                      <w:color w:val="000000"/>
                    </w:rPr>
                  </w:pPr>
                  <w:r>
                    <w:rPr>
                      <w:rFonts w:cs="Arial" w:ascii="Arial" w:hAnsi="Arial"/>
                      <w:color w:val="000000"/>
                      <w:sz w:val="20"/>
                      <w:szCs w:val="20"/>
                    </w:rPr>
                    <w:t>Akan tetapi kaum Quraisy, melanggar perjanjian Hudaibiyah ini ketika mereka memasok kabilah Bani Bakr dengan senjata perang. Kaum Qureisy mendorong Bani Bakr dari suku Kinanah yang bersahabat dengannya ini untuk menyerang Khuza’ah yang bersahabat dengan muslimin. Maka Bani Bakr pun menyerang Bani Khuza’ah pada malam hari. Mereka membunuh sejumlah mereka dan menyandera sejumlah lainnya. Rasul Allah saaw mendengar tentang perbuatan Bani Bakr terhadap Bani Khuza’ah yang mendapat dukungan dari Qureisy. Rasul pun berjanji akan menolong Bani Khuza’ah.</w:t>
                  </w:r>
                </w:p>
                <w:p>
                  <w:pPr>
                    <w:pStyle w:val="Normal"/>
                    <w:bidi w:val="0"/>
                    <w:spacing w:before="280" w:after="280"/>
                    <w:jc w:val="both"/>
                    <w:rPr>
                      <w:color w:val="000000"/>
                    </w:rPr>
                  </w:pPr>
                  <w:r>
                    <w:rPr>
                      <w:rFonts w:cs="Arial" w:ascii="Arial" w:hAnsi="Arial"/>
                      <w:color w:val="000000"/>
                      <w:sz w:val="20"/>
                      <w:szCs w:val="20"/>
                    </w:rPr>
                    <w:t xml:space="preserve">Akan tetapi kaum Qureisy menyesali pelanggaran yang mereka lakukan, yaitu mempersenjatai Bani Bakr dan mendorongnya untuk memerangi Khuza’ah. Mereka pun mengirim salah seorang tokoh mereka yaitu Abu Sufyan ke Madinah untuk menjumpai Nabi saaw dan meminta maaf sekaligus menekankan komitmen mereka terhadap perjanjian damai yang telah mereka buat di Hudaibiyah. Mula-mula Abu Sufyan mendatangi rumah putrinya, Ummu Habibah, salah seorang istri Rasul Allah saaw. </w:t>
                  </w:r>
                </w:p>
                <w:p>
                  <w:pPr>
                    <w:pStyle w:val="Normal"/>
                    <w:bidi w:val="0"/>
                    <w:spacing w:before="280" w:after="280"/>
                    <w:jc w:val="both"/>
                    <w:rPr>
                      <w:color w:val="000000"/>
                    </w:rPr>
                  </w:pPr>
                  <w:r>
                    <w:rPr>
                      <w:rFonts w:cs="Arial" w:ascii="Arial" w:hAnsi="Arial"/>
                      <w:color w:val="000000"/>
                      <w:sz w:val="20"/>
                      <w:szCs w:val="20"/>
                    </w:rPr>
                    <w:t>Akan tetapi ia tidak mendapat penghormatan yang semestinya dari putrinya ini, melihat bahwa Abu Sufyan adalah seorang musyrik dan najis. Kemudian Abu Sufyan pergi langsung menemui Nabi saaw, dan berbicara kepada beliau tentang kemungkinan memperbarui pernajnian damai. Akan tetapi Rasul Allah saaw tidak memberikan jawaban apa pun kepadanya, yang menunjukkan bahwa beliau tidak menaruh perhatian kepada Abu Sufyan dan misi yang dibawanya.</w:t>
                  </w:r>
                </w:p>
                <w:p>
                  <w:pPr>
                    <w:pStyle w:val="Normal"/>
                    <w:bidi w:val="0"/>
                    <w:spacing w:before="280" w:after="280"/>
                    <w:jc w:val="both"/>
                    <w:rPr>
                      <w:color w:val="000000"/>
                    </w:rPr>
                  </w:pPr>
                  <w:r>
                    <w:rPr>
                      <w:rFonts w:cs="Arial" w:ascii="Arial" w:hAnsi="Arial"/>
                      <w:color w:val="000000"/>
                      <w:sz w:val="20"/>
                      <w:szCs w:val="20"/>
                    </w:rPr>
                    <w:t xml:space="preserve">Abu Sufyan masih belum berputus asa, dan pergi menemui beberapa sahabat Nabi saaw untuk menolongnya menyampiakan misi yang ia bawa kepada Nabi, yaitu membuat perjanjian damai baru. Akan tetapi para sahabat pun tidak memberikan jawaban. Kemudian Abu Sufyan pergi ke rumah Imam Ali dan Sayidah Fatimah as, menyampaikan permohonan agar mereka bersedia membantunya untuk berbicara dengan Rasul Allah saaw. Imam Ali as menjawab, “Demi Allah, Rasul Allah saaw telah mengambil keputusan dimana tak ada satu pun dari kami yang dapat memintanya untuk mengubah keputusan tersebut.” </w:t>
                  </w:r>
                </w:p>
                <w:p>
                  <w:pPr>
                    <w:pStyle w:val="Normal"/>
                    <w:bidi w:val="0"/>
                    <w:spacing w:before="280" w:after="280"/>
                    <w:jc w:val="both"/>
                    <w:rPr>
                      <w:color w:val="000000"/>
                    </w:rPr>
                  </w:pPr>
                  <w:r>
                    <w:rPr>
                      <w:rFonts w:cs="Arial" w:ascii="Arial" w:hAnsi="Arial"/>
                      <w:color w:val="000000"/>
                      <w:sz w:val="20"/>
                      <w:szCs w:val="20"/>
                    </w:rPr>
                    <w:t>Abu Sufyan pun menoleh kepada Sayidah Fatimah as, lalu meminta kepada beliau untuk berbicara kepada Nabi saaw dan menyampaikan permohonan maaf dari kaum musyrikin Qureisy. Akan tetapi Sayidah Fatimah pun dengan tegas menolak seraya mengatakan bahwa semua itu terpulang kepada keputusan Rasul Allah saaw sendiri.</w:t>
                  </w:r>
                </w:p>
                <w:p>
                  <w:pPr>
                    <w:pStyle w:val="Normal"/>
                    <w:bidi w:val="0"/>
                    <w:spacing w:before="280" w:after="280"/>
                    <w:jc w:val="both"/>
                    <w:rPr>
                      <w:color w:val="000000"/>
                    </w:rPr>
                  </w:pPr>
                  <w:r>
                    <w:rPr>
                      <w:rFonts w:cs="Arial" w:ascii="Arial" w:hAnsi="Arial"/>
                      <w:color w:val="000000"/>
                      <w:sz w:val="20"/>
                      <w:szCs w:val="20"/>
                    </w:rPr>
                    <w:t>Adapun Rasul Allah saaw, telah mengambil ketetapan dan memerintahkan mobilisasi umum dengan tujuan menaklukkan kota Makkah, benteng terkuat diantara benteng-benteng para penyembah berhala, dan menghancurkan pemerintahan kaum Qureisy yang zalim, yang selama ini merupakan kendala terbesar bagi kemajuan dan penyebaran ajaran Islam.</w:t>
                  </w:r>
                </w:p>
                <w:p>
                  <w:pPr>
                    <w:pStyle w:val="Normal"/>
                    <w:bidi w:val="0"/>
                    <w:spacing w:before="280" w:after="280"/>
                    <w:jc w:val="both"/>
                    <w:rPr>
                      <w:color w:val="000000"/>
                    </w:rPr>
                  </w:pPr>
                  <w:r>
                    <w:rPr>
                      <w:rFonts w:cs="Arial" w:ascii="Arial" w:hAnsi="Arial"/>
                      <w:color w:val="000000"/>
                      <w:sz w:val="20"/>
                      <w:szCs w:val="20"/>
                    </w:rPr>
                    <w:t>Doa Nabi saaw di hari-hari itu ialah permohonan kepada Allah swt agar membutakan mata orang-orang Qureisy sehingga tidak meliat kedatangan muslimin dan tidak mengetahui tujuan mereka. beliau berdoa demikian : </w:t>
                  </w:r>
                </w:p>
                <w:p>
                  <w:pPr>
                    <w:pStyle w:val="Normal"/>
                    <w:bidi w:val="0"/>
                    <w:spacing w:before="280" w:after="280"/>
                    <w:jc w:val="center"/>
                    <w:rPr>
                      <w:color w:val="000000"/>
                    </w:rPr>
                  </w:pPr>
                  <w:r>
                    <w:rPr>
                      <w:color w:val="000000"/>
                      <w:sz w:val="28"/>
                      <w:sz w:val="28"/>
                      <w:szCs w:val="28"/>
                      <w:rtl w:val="true"/>
                    </w:rPr>
                    <w:t>اللّهم خُذ على قريش أبصارهم فلا يروني إلاّبغتةً ولا يسمعون بي إلاّ فجأة</w:t>
                  </w:r>
                </w:p>
                <w:p>
                  <w:pPr>
                    <w:pStyle w:val="Normal"/>
                    <w:bidi w:val="0"/>
                    <w:spacing w:before="280" w:after="280"/>
                    <w:jc w:val="left"/>
                    <w:rPr>
                      <w:color w:val="000000"/>
                    </w:rPr>
                  </w:pPr>
                  <w:r>
                    <w:rPr>
                      <w:rFonts w:cs="Arial" w:ascii="Arial" w:hAnsi="Arial"/>
                      <w:i/>
                      <w:iCs/>
                      <w:color w:val="000000"/>
                      <w:sz w:val="20"/>
                      <w:szCs w:val="20"/>
                    </w:rPr>
                    <w:t>"Ya Allah cabutlah penglihatan orang-orang Qureisy sehingga mereka tidak akan melihat kedatanganku kecuali dalam keadaan tiba-tiba dan tidak mendengar rencanaku ini kecuali mendadak"</w:t>
                  </w:r>
                </w:p>
                <w:p>
                  <w:pPr>
                    <w:pStyle w:val="Normal"/>
                    <w:bidi w:val="0"/>
                    <w:spacing w:before="280" w:after="280"/>
                    <w:jc w:val="left"/>
                    <w:rPr>
                      <w:color w:val="000000"/>
                    </w:rPr>
                  </w:pPr>
                  <w:r>
                    <w:rPr>
                      <w:rFonts w:cs="Arial" w:ascii="Arial" w:hAnsi="Arial"/>
                      <w:color w:val="000000"/>
                      <w:sz w:val="20"/>
                      <w:szCs w:val="20"/>
                    </w:rPr>
                    <w:t>Di bulan Ramadlan tahun kedelapan, berkumpullah umat muslimin dalam jumah yang besar untuk berangkat menuju Makkah. Berbagai kabilah dan suku Arab yang telah menyatakan keislaman mereka juga turut serta. Diantara mereka yang ikut dalam rombongan fathu Makkah ini ialah, kaum Muhajirin 700 orang dengan tiga bendera ditambah 300 ekor kuda. Kaum Anshar 4000 orang dengan banyak bendera ditambah 700 ekor kuda. Kabilah Muzainah 1000 orang dengan dua bendera dan 100 ekor kuda. Kabilah Juhainah 800 orang dengan empat bendera dan 50 ekor kuda. Kabilah Bani Ka’ab 500 orang dengan tiga bendera. Selain mereka ikut pula sejumlah besar orang dari kabilah Ghifar, Asyja’ dan Bani Sulaim. Ibnu Hisyam, salah seorang penulis sejarah terkenal mengatakan bahwa muslimin yang ikut serta dalam Fathu Makkah mencapai 10.000 orang.</w:t>
                  </w:r>
                </w:p>
                <w:p>
                  <w:pPr>
                    <w:pStyle w:val="Normal"/>
                    <w:bidi w:val="0"/>
                    <w:spacing w:before="280" w:after="280"/>
                    <w:jc w:val="left"/>
                    <w:rPr>
                      <w:color w:val="000000"/>
                    </w:rPr>
                  </w:pPr>
                  <w:r>
                    <w:rPr>
                      <w:rFonts w:cs="Arial" w:ascii="Arial" w:hAnsi="Arial"/>
                      <w:color w:val="000000"/>
                      <w:sz w:val="20"/>
                      <w:szCs w:val="20"/>
                    </w:rPr>
                    <w:t xml:space="preserve">Hampir saja berita tentang kedatangan kaum muslimin ke Makkah ini sampai ke telinga orang-orang Makkah. Jibril as datang kepada Nabi saaw memberitakan bahwa ada seorang mata-mata di kalangan muslimin yang mengirim surat kepada kaum Qureisy, melalui seorang perempuan bernama Sarah, seorang penyanyi dan penghibur, yang ingin membocorkan rencana besar Rasul Allah saaw menaklukkan kota Makkah ini. Jibril memberitakan bahwa perempuan bersama suatu rombongan tengah bergerak menuju Makkah. </w:t>
                  </w:r>
                </w:p>
                <w:p>
                  <w:pPr>
                    <w:pStyle w:val="Normal"/>
                    <w:bidi w:val="0"/>
                    <w:spacing w:before="280" w:after="280"/>
                    <w:jc w:val="left"/>
                    <w:rPr>
                      <w:color w:val="000000"/>
                    </w:rPr>
                  </w:pPr>
                  <w:r>
                    <w:rPr>
                      <w:rFonts w:cs="Arial" w:ascii="Arial" w:hAnsi="Arial"/>
                      <w:color w:val="000000"/>
                      <w:sz w:val="20"/>
                      <w:szCs w:val="20"/>
                    </w:rPr>
                    <w:t xml:space="preserve">Mendengar itu Rasul Allah saaw memerintahkan kepada Imam Ali as, Miqdad dan Zubeir, untuk mengejar perempuan tersebut, menahannya dan mengambil surat itu darinya. Mereka bertiga berhasil mengejar rombongan tersebut, lalu menahan perempuan itu dan memintanya untuk menyerahkan suratnya. Akan tetapi perempuan tersebut membantah dan mengatakan bahwa ia tidak membawa surat apa pun. </w:t>
                  </w:r>
                </w:p>
                <w:p>
                  <w:pPr>
                    <w:pStyle w:val="Normal"/>
                    <w:bidi w:val="0"/>
                    <w:spacing w:before="280" w:after="280"/>
                    <w:jc w:val="left"/>
                    <w:rPr>
                      <w:color w:val="000000"/>
                    </w:rPr>
                  </w:pPr>
                  <w:r>
                    <w:rPr>
                      <w:rFonts w:cs="Arial" w:ascii="Arial" w:hAnsi="Arial"/>
                      <w:color w:val="000000"/>
                      <w:sz w:val="20"/>
                      <w:szCs w:val="20"/>
                    </w:rPr>
                    <w:t>Tentu saja Imam Ali as sama sekali tidak percaya omongan perempuan ini karena ia yakin seratus persen bahwa Jibril as tidak mungkin berbohong. Untuk itu beliau berkata dengan nada keras dan mengancam perempuan tersebut, jika tidak bersedia menyerahkan surat, terpaksa beliau akan menggeledahnya. Karena merasa takut maka perempuan itu pun menyerah dan mengeluarkan surat rahasia tersebut.</w:t>
                  </w:r>
                </w:p>
                <w:p>
                  <w:pPr>
                    <w:pStyle w:val="Normal"/>
                    <w:bidi w:val="0"/>
                    <w:spacing w:before="0" w:after="0"/>
                    <w:jc w:val="left"/>
                    <w:rPr>
                      <w:color w:val="000000"/>
                    </w:rPr>
                  </w:pPr>
                  <w:r>
                    <w:rPr>
                      <w:color w:val="000000"/>
                    </w:rPr>
                    <w:t> </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31:00Z</dcterms:created>
  <dc:creator> MAJALAH GONTOR</dc:creator>
  <dc:description/>
  <cp:keywords/>
  <dc:language>en-US</dc:language>
  <cp:lastModifiedBy> MAJALAH GONTOR</cp:lastModifiedBy>
  <dcterms:modified xsi:type="dcterms:W3CDTF">2007-02-16T03:35:00Z</dcterms:modified>
  <cp:revision>1</cp:revision>
  <dc:subject/>
  <dc:title>Sejarah Rasulullah SAWW (Bagian 8)</dc:title>
</cp:coreProperties>
</file>